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4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Axborot texnologiyalari va kommunikasiyalarini rivojlantirish vazirligining</w:t>
      </w:r>
    </w:p>
    <w:p>
      <w:pPr>
        <w:pStyle w:val="Normal"/>
        <w:ind w:left="4111" w:firstLine="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2022-yil </w:t>
      </w:r>
      <w:r>
        <w:rPr>
          <w:sz w:val="28"/>
          <w:szCs w:val="28"/>
          <w:lang w:val="en-US"/>
        </w:rPr>
        <w:t>28-oktabrdagi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ind w:left="4111" w:firstLine="4"/>
        <w:jc w:val="center"/>
        <w:rPr/>
      </w:pPr>
      <w:r>
        <w:rPr>
          <w:sz w:val="28"/>
          <w:szCs w:val="28"/>
          <w:lang w:val="en-US"/>
        </w:rPr>
        <w:t>513-</w:t>
      </w:r>
      <w:r>
        <w:rPr>
          <w:sz w:val="28"/>
          <w:szCs w:val="28"/>
          <w:lang w:val="uz-Cyrl-UZ"/>
        </w:rPr>
        <w:t>son buyrug‘iga</w:t>
      </w:r>
    </w:p>
    <w:p>
      <w:pPr>
        <w:pStyle w:val="Normal"/>
        <w:ind w:left="4111" w:firstLine="4"/>
        <w:jc w:val="center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z-Cyrl-UZ"/>
        </w:rPr>
        <w:t>-ilova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z-Cyrl-UZ"/>
        </w:rPr>
        <w:t xml:space="preserve">-son </w:t>
      </w:r>
      <w:r>
        <w:rPr>
          <w:b/>
          <w:sz w:val="28"/>
          <w:szCs w:val="28"/>
          <w:lang w:val="uz-Cyrl-UZ"/>
        </w:rPr>
        <w:t>MEHNAT  SHARTNOMAS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Toshkent shahri                                                                   </w:t>
      </w:r>
      <w:r>
        <w:rPr>
          <w:sz w:val="28"/>
          <w:szCs w:val="28"/>
          <w:lang w:val="uz-Cyrl-UZ"/>
        </w:rPr>
        <w:t>“____”</w:t>
      </w:r>
      <w:r>
        <w:rPr>
          <w:sz w:val="28"/>
          <w:szCs w:val="28"/>
          <w:lang w:val="en-US"/>
        </w:rPr>
        <w:t xml:space="preserve">-yil  </w:t>
      </w:r>
      <w:r>
        <w:rPr>
          <w:sz w:val="28"/>
          <w:szCs w:val="28"/>
          <w:lang w:val="uz-Cyrl-UZ"/>
        </w:rPr>
        <w:t>“__”-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z-Cyrl-UZ"/>
        </w:rPr>
        <w:t>. </w:t>
      </w:r>
      <w:r>
        <w:rPr>
          <w:b/>
          <w:sz w:val="28"/>
          <w:szCs w:val="28"/>
          <w:lang w:val="en-US"/>
        </w:rPr>
        <w:t>Mehnat shartnomasi tomonlari</w:t>
      </w:r>
    </w:p>
    <w:p>
      <w:pPr>
        <w:pStyle w:val="Normal"/>
        <w:tabs>
          <w:tab w:val="clear" w:pos="708"/>
          <w:tab w:val="left" w:pos="34" w:leader="none"/>
        </w:tabs>
        <w:ind w:left="34" w:right="-108" w:hanging="0"/>
        <w:jc w:val="both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ab/>
        <w:t>1.1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  <w:lang w:val="en-US"/>
        </w:rPr>
        <w:t xml:space="preserve"> O‘zbekiston Respublikasi raqamli texnologiyalar vazirligi nomidan ish yurituvchi vazir </w:t>
      </w:r>
      <w:r>
        <w:rPr>
          <w:b/>
          <w:sz w:val="28"/>
          <w:szCs w:val="28"/>
          <w:lang w:val="en-US"/>
        </w:rPr>
        <w:t>Shermatov Sherzod Xotamovich</w:t>
      </w:r>
      <w:r>
        <w:rPr>
          <w:sz w:val="28"/>
          <w:szCs w:val="28"/>
          <w:lang w:val="en-US"/>
        </w:rPr>
        <w:t xml:space="preserve"> (keyingi o‘rinlarda “Ish beruvchi” deb yuritiladi) bir tomondan, fuqaro </w:t>
      </w:r>
      <w:r>
        <w:rPr>
          <w:b/>
          <w:sz w:val="28"/>
          <w:szCs w:val="28"/>
          <w:lang w:val="en-US"/>
        </w:rPr>
        <w:t xml:space="preserve">________________________ </w:t>
      </w:r>
      <w:r>
        <w:rPr>
          <w:sz w:val="28"/>
          <w:szCs w:val="28"/>
          <w:lang w:val="en-US"/>
        </w:rPr>
        <w:t>(keyingi o‘rinlarda “Xodim” deb yuritiladi) ikkinchi tomondan - amaldagi O‘zbekiston Respublikasi Mehnat Kodeksining tegishli qoidalari va mehnat  munosabatlarini tartibga soluvchi qonunchilik hujjatlariga asoslangan holda mazkur mehnat shartnomasini (keyingi o‘rinlarda “Shartnoma” deb yuritiladi) tuzib, quyidagilarga kelishib oldilar</w:t>
      </w:r>
      <w:r>
        <w:rPr>
          <w:sz w:val="28"/>
          <w:szCs w:val="28"/>
          <w:lang w:val="uz-Cyrl-UZ"/>
        </w:rPr>
        <w:t>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II. Shartnoma mavzusi va muddati</w:t>
      </w:r>
    </w:p>
    <w:p>
      <w:pPr>
        <w:pStyle w:val="3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 xml:space="preserve">2.1. Xodim mazkur shartnomaga asosan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lavozimiga “____”-yil  “__”-________dan tayinlanadi.</w:t>
      </w:r>
    </w:p>
    <w:p>
      <w:pPr>
        <w:pStyle w:val="3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2.2. Shartnoma asosiy ish bo‘yicha hisoblanad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  <w:t>2.3. Shartnoma nomuayyan muddatga tuziladigan shartnoma hisoblanad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III. Shartnomaning umumiy shartlari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3.1. Xodim belgilangan tartibda amaldagi qonunchilik hujjatlari, Vazirlikning ichki mehnat tartibi, odob-axloq qoidalari, boshqarma (bo‘lim) nizomi, lavozim yo‘riqnomasi va boshqa vazirlik hujjatlariga asosan xizmat vazifalarini shaxsan bajaradi va ularga amal qiladi.</w:t>
      </w:r>
    </w:p>
    <w:p>
      <w:pPr>
        <w:pStyle w:val="3"/>
        <w:ind w:firstLine="708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3.2. Xodimga Vazirlikning shtat jadvaliga asosan YTJning ___-turi bo‘yicha belgilangan ish haqi to‘lanadi hamda boshqa qonun bilan taqiqlanmagan imtiyoz, rag‘batlantirishlar beriladi.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3.3. Ish vaqti Ichki mehnat tartib-qoidasi bilan belgilanadi.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3.4. Xodimning lavozimi bo‘yicha ish haqi tasdiqlangan shtat jadvaliga muvofiq belgilanadi, uning miqdori Hukumat qarorlari hamda Ish beruvchining buyrug‘i asosida o‘zgartirilishi mumkin.</w:t>
      </w:r>
    </w:p>
    <w:p>
      <w:pPr>
        <w:pStyle w:val="3"/>
        <w:ind w:firstLine="708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3.5. Xodimning ish haqi yuz foiz plastik kartochkaga o‘tkaziladi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IV. Tomonlarning majburiyatlari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ab/>
      </w:r>
      <w:r>
        <w:rPr>
          <w:b/>
          <w:sz w:val="28"/>
          <w:szCs w:val="28"/>
          <w:lang w:val="uz-Cyrl-UZ"/>
        </w:rPr>
        <w:t>4.1. Ish beruvchining majburiyatlar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z-Cyrl-UZ"/>
        </w:rPr>
        <w:t xml:space="preserve">Xodimga amaldagi qonun hujjatlari va boshqa barcha hujjatlar (keyingi o‘rinlarda – boshqa hujjatlar)da nazarda tutilgan ish haqi, imtiyoz </w:t>
        <w:br/>
        <w:t>va rag‘batlantirishlarni o‘z vaqtida berish;</w:t>
      </w:r>
    </w:p>
    <w:p>
      <w:pPr>
        <w:pStyle w:val="Normal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xavfsiz va samarali mehnat shart-sharoitlarini yaratish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z-Cyrl-UZ"/>
        </w:rPr>
        <w:t>Xodimga har yili oylik ish haqi va lavozimi saqlangan holda amaldagi qononchilikka muvofiq mehnat taʼtili berish;</w:t>
      </w:r>
    </w:p>
    <w:p>
      <w:pPr>
        <w:pStyle w:val="Normal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Xodimni shtat jadvalidagi o‘zgartirishlar xususida belgilangan tartibda yozma ravishda ogohlantirish;</w:t>
      </w:r>
    </w:p>
    <w:p>
      <w:pPr>
        <w:pStyle w:val="Normal"/>
        <w:ind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mehnat qonunchiligi va ushbu shartnoma shartlariga rioya qilish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z-Cyrl-UZ"/>
        </w:rPr>
        <w:tab/>
      </w:r>
      <w:r>
        <w:rPr>
          <w:b/>
          <w:sz w:val="28"/>
          <w:szCs w:val="28"/>
          <w:lang w:val="uz-Cyrl-UZ"/>
        </w:rPr>
        <w:t>4.2. Xodimning majburiyatlari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 xml:space="preserve">amaldagi qonun hujjatlari, mazkur shartnoma, Vazirlik Hayʼati hujjatlari, Vazirlikning Ichki mehnat tartibi, Odob-axloq qoidalari, lavozim yo‘riqnomasi </w:t>
        <w:br/>
        <w:t>va boshqa hujjatlarga asosan ish yuritish va ularga to‘liq so‘zsiz rioya qilish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belgilangan mehnatni muhofaza qilish va xavfsizlik texnikasi qoidalariga rioya qilish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 xml:space="preserve">Ish beruvchining buyruqlari, farmoyishlari, boshqa topshiriq </w:t>
        <w:br/>
        <w:t>va ko‘rsatmalarini  bajarish, ularning bajarilishini taʼminlash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 xml:space="preserve">lavozim vazifasini amalga oshirish vaqtida o‘ziga maʼlum bo‘lgan maʼlumotlarni, shuningdek xizmatga doir hujjatlar va mohiyati maxfiylikni anglatuvchi barcha axborotlarni tarqatmaslik, oshkor etmaslik va undan qonun </w:t>
        <w:br/>
        <w:t>va boshqa hujjatlarda nazarda tutilmagan hollardan tashqari foydalanmaslik;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o‘z faoliyatida korrupsiyaviy omillarga yo‘l qo‘ymaslik, tizimli asosda yashirin iqtisodiyotni bartaraf qilish va korrupsiyaga qarshi kurashish choralarini ko‘rish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Vazirlar Mahkamasining “Rahbar kadrlar va masʼul lavozimlarga tayinlanadigan shaxslarning davlat tilini bilish darajasini aniqlash va ularga davlat tilini bilish bo‘yicha daraja sertifikatini berish tartibi to‘g‘risidagi nizomni tasdiqlash haqida” 2021-yil 4-fevraldagi 52-son qaroriga muvofiq davlat tilini bilish bo‘yicha daraja sertifikatini Vazirlik tomonidan belgilangan muddatlarda olish;   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shaxsiy-oilaviy masalalarining mehnat munosabatlariga oid ishchanlik obro‘siga putur yetkazmasligini taʼminlash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uz-Cyrl-UZ"/>
        </w:rPr>
        <w:t>4.3. Ish beruvchining huquqlari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Ish beruvchi ushbu shartnoma bo‘yicha mehnat qonunchiligi bilan taqiqlanmagan barcha harakatlarni amalga oshirishga haqli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z-Cyrl-UZ"/>
        </w:rPr>
        <w:t>4.4.</w:t>
      </w:r>
      <w:r>
        <w:rPr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Xodimning huquqlari: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xavfsizlik va gigiyena talablariga javob beradigan sharoitlarda mehnat qilish;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o‘z vaqtida ish haqi, boshqa imtiyoz va rag‘batlantirishlarni olish;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ushbu Shartnoma shartlariga zid bo‘lmagan hamda amaldagi qonun hujjatlari bilan taqiqlanmagan harakatlarni amalga oshirish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V. Shartnomani bekor qilish shartlar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z-Cyrl-UZ"/>
        </w:rPr>
        <w:t>5. Shartnoma quyidagi hollarda bekor qilinadi: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tomonlarning o‘zaro kelishuviga ko‘ra;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tomonlardan birining tashabbusiga ko‘ra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mazkur shartnomaning 4.2.-bandida nazarda tutilgan majburiyatlar xodim tomonidan bajarilmagan yoki lozim darajada bajarilmagan taqdirda</w:t>
      </w:r>
      <w:r>
        <w:rPr>
          <w:sz w:val="28"/>
          <w:szCs w:val="28"/>
          <w:lang w:val="en-US"/>
        </w:rPr>
        <w:t xml:space="preserve"> ish beruvchining tashabbusi bilan</w:t>
      </w:r>
      <w:r>
        <w:rPr>
          <w:sz w:val="28"/>
          <w:szCs w:val="28"/>
          <w:lang w:val="uz-Cyrl-UZ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qonunchilik hujjatlari va boshqa hujjatlarda ko‘zda tutilgan boshqa qo‘shimcha asoslar va sabablar mavjud bo‘lgan hollarda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VI. Yakuniy qoidalar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6.1. Ushbu shartnomada nazarda tutilmagan o‘zga holatlar amaldagi qonun hujjatlari va boshqa hujjatlarga asosan tartibga solinadi.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2. Tomonlar kelishuvi asosida kiritilgan o‘zgartirishlar qo‘shimcha ravishda alohida rasmiylashtiriladi va mehnat shartnomasiga ilova qilinib boriladi.</w:t>
      </w:r>
    </w:p>
    <w:p>
      <w:pPr>
        <w:pStyle w:val="Normal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3. Mazkur shartnomaning biron-bir sharti o‘z kuchini yo‘qotgan taqdirda ushbu mehnat shartnomasining qolgan qismi o‘z kuchini saqlab qola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6.4. Tuzilgan ushbu shartnoma uning 2.1-bandida belgilangan kundan boshlab kuchga kirgan deb hisoblanadi va 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z-Cyrl-UZ"/>
        </w:rPr>
        <w:t>-bandida ko‘rsatilgan muddat davomida amalda bo‘la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z-Cyrl-UZ"/>
        </w:rPr>
        <w:t>6.5. Shartnoma ikki nusxada imzolanadi, ikkalasi ham bir xil yuridik kuchga ega bo‘lgan holda bir nusxasi Ish beruvchida va ikkinchi nusxasi Xodimda saqlanadi.</w:t>
      </w: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uz-Cyrl-UZ"/>
        </w:rPr>
      </w:pPr>
      <w:r>
        <w:rPr>
          <w:b/>
          <w:caps/>
          <w:sz w:val="28"/>
          <w:szCs w:val="28"/>
          <w:lang w:val="uz-Cyrl-UZ"/>
        </w:rPr>
      </w:r>
    </w:p>
    <w:p>
      <w:pPr>
        <w:pStyle w:val="Normal"/>
        <w:spacing w:before="120" w:after="120"/>
        <w:ind w:left="-142" w:hanging="284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TOMONLARNING MANZILI VA IMZOLARI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 xml:space="preserve">ISH  BERUVCH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0047, Toshkent sh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 xml:space="preserve">Amir Temur shoh ko‘chasi, 4-uy </w:t>
            </w:r>
          </w:p>
          <w:p>
            <w:pPr>
              <w:pStyle w:val="Normal"/>
              <w:jc w:val="center"/>
              <w:rPr>
                <w:sz w:val="4"/>
                <w:szCs w:val="10"/>
                <w:lang w:val="uz-Cyrl-UZ"/>
              </w:rPr>
            </w:pPr>
            <w:r>
              <w:rPr>
                <w:sz w:val="4"/>
                <w:szCs w:val="10"/>
                <w:lang w:val="uz-Cyrl-U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‘zbekiston Respublikasi raqamli texnologiyalar vazir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2"/>
                <w:lang w:val="uz-Cyrl-UZ"/>
              </w:rPr>
            </w:pPr>
            <w:r>
              <w:rPr>
                <w:sz w:val="10"/>
                <w:szCs w:val="12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Sh.X. Shermat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(imzo, muhr)</w:t>
            </w:r>
          </w:p>
        </w:tc>
        <w:tc>
          <w:tcPr>
            <w:tcW w:w="4641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ODI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  <w:r>
              <w:rPr>
                <w:sz w:val="26"/>
                <w:szCs w:val="26"/>
                <w:lang w:val="uz-Cyrl-UZ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______________________</w:t>
            </w:r>
            <w:r>
              <w:rPr>
                <w:sz w:val="26"/>
                <w:szCs w:val="26"/>
                <w:lang w:val="uz-Cyrl-UZ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______________________</w:t>
            </w:r>
            <w:r>
              <w:rPr>
                <w:sz w:val="26"/>
                <w:szCs w:val="26"/>
                <w:lang w:val="uz-Cyrl-UZ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Cs w:val="26"/>
                <w:lang w:val="uz-Cyrl-UZ"/>
              </w:rPr>
              <w:t>(imzo)</w:t>
            </w:r>
          </w:p>
        </w:tc>
      </w:tr>
    </w:tbl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z-Cyrl-UZ"/>
        </w:rPr>
        <w:t>Quyidagi hujjatlar bilan tanishdim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8"/>
                <w:szCs w:val="28"/>
                <w:lang w:val="uz-Cyrl-UZ"/>
              </w:rPr>
            </w:pPr>
            <w:r>
              <w:rPr>
                <w:rStyle w:val="StrongEmphasis"/>
                <w:sz w:val="28"/>
                <w:szCs w:val="28"/>
                <w:lang w:val="uz-Cyrl-UZ"/>
              </w:rPr>
              <w:t>Hujjat no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m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a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8"/>
                <w:szCs w:val="28"/>
                <w:lang w:val="uz-Cyrl-UZ"/>
              </w:rPr>
              <w:t xml:space="preserve">Ichki mehnat tartibi va Odob-axloq </w:t>
            </w:r>
            <w:r>
              <w:rPr>
                <w:sz w:val="28"/>
                <w:szCs w:val="28"/>
                <w:lang w:val="en-US"/>
              </w:rPr>
              <w:t>qoidal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ma (bo‘lim) nizo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zim yo‘riqnoma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zirlik nizo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oa shartnomasi (kelishu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fiy, konfedensial, xizmatda foydalanishga taalluqli axborotlar va hujjatlar bilan ishlashga oid hujjat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rupsiyaga qarshi kurashish, yashirin iqtisodiyotni bartaraf qilish, korrupsiyaga yo‘l qo‘ymaslikka oid hujjat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hnatni muhofaza qilish va yong‘in xavfsizligi qoidal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ICC Times Uzb">
    <w:altName w:val="Arial"/>
    <w:charset w:val="cc"/>
    <w:family w:val="swiss"/>
    <w:pitch w:val="variable"/>
  </w:font>
  <w:font w:name="PANDA Baltic U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ICC Times Uzb;Arial" w:hAnsi="UICC Times Uzb;Arial" w:cs="UICC Times Uzb;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ICC Times Uzb;Arial" w:hAnsi="UICC Times Uzb;Arial" w:cs="UICC Times Uzb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ICC Times Uzb;Arial" w:hAnsi="UICC Times Uzb;Arial" w:cs="UICC Times Uzb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PANDA Baltic UZ;Times New Roman" w:hAnsi="PANDA Baltic UZ;Times New Roman" w:cs="PANDA Baltic UZ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NDA Baltic UZ;Times New Roman" w:hAnsi="PANDA Baltic UZ;Times New Roman" w:cs="PANDA Baltic UZ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PANDA Baltic UZ;Times New Roman" w:hAnsi="PANDA Baltic UZ;Times New Roman" w:cs="PANDA Baltic UZ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NDA Baltic UZ;Times New Roman" w:hAnsi="PANDA Baltic UZ;Times New Roman" w:cs="PANDA Baltic UZ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NDA Baltic UZ;Times New Roman" w:hAnsi="PANDA Baltic UZ;Times New Roman" w:cs="PANDA Baltic UZ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qFormat/>
    <w:rPr>
      <w:rFonts w:ascii="PANDA Baltic UZ;Times New Roman" w:hAnsi="PANDA Baltic UZ;Times New Roman" w:cs="PANDA Baltic UZ;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NDA Baltic UZ;Times New Roman" w:hAnsi="PANDA Baltic UZ;Times New Roman" w:cs="PANDA Baltic UZ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ANDA Baltic UZ;Times New Roman" w:hAnsi="PANDA Baltic UZ;Times New Roman" w:cs="PANDA Baltic UZ;Times New Roman"/>
      <w:kern w:val="2"/>
      <w:sz w:val="24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PANDA Baltic UZ;Times New Roman" w:hAnsi="PANDA Baltic UZ;Times New Roman" w:cs="PANDA Baltic UZ;Times New Roman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ANDA Baltic UZ;Times New Roman" w:hAnsi="PANDA Baltic UZ;Times New Roman" w:cs="PANDA Baltic UZ;Times New Roman"/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PANDA Baltic UZ;Times New Roman" w:hAnsi="PANDA Baltic UZ;Times New Roman" w:cs="PANDA Baltic UZ;Times New Roman"/>
      <w:i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8:00Z</dcterms:created>
  <dc:creator>Гвоздицин Александр свет Геннадьевич</dc:creator>
  <dc:description/>
  <cp:keywords/>
  <dc:language>en-US</dc:language>
  <cp:lastModifiedBy>Зафаржон Т. Холматов</cp:lastModifiedBy>
  <cp:lastPrinted>2022-07-15T18:08:00Z</cp:lastPrinted>
  <dcterms:modified xsi:type="dcterms:W3CDTF">2023-01-04T15:13:00Z</dcterms:modified>
  <cp:revision>8</cp:revision>
  <dc:subject/>
  <dc:title>МЕЌНАТ  ШАРТНОМА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6411744E26E74F9E0022F8B172F957</vt:lpwstr>
  </property>
  <property fmtid="{D5CDD505-2E9C-101B-9397-08002B2CF9AE}" pid="3" name="_dlc_DocId">
    <vt:lpwstr>6YUT4Y6QNJSQ-131-9489</vt:lpwstr>
  </property>
  <property fmtid="{D5CDD505-2E9C-101B-9397-08002B2CF9AE}" pid="4" name="_dlc_DocIdItemGuid">
    <vt:lpwstr>bdd60c28-e9b0-4af7-8d58-5cea207a5378</vt:lpwstr>
  </property>
  <property fmtid="{D5CDD505-2E9C-101B-9397-08002B2CF9AE}" pid="5" name="_dlc_DocIdUrl">
    <vt:lpwstr>http://portal/deps/ok/_layouts/DocIdRedir.aspx?ID=6YUT4Y6QNJSQ-131-9489, 6YUT4Y6QNJSQ-131-9489</vt:lpwstr>
  </property>
</Properties>
</file>