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Ўзбекистон Республикаси Ахборот технологиялари ва коммуникацияларини ривожлантириш вазирлигига I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чоракда</w:t>
        <w:br/>
        <w:t xml:space="preserve">ишга қабул қилинган ходимлар ҳақидаги </w:t>
        <w:br/>
        <w:t>МАЪЛУМО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uz-Cyrl-UZ"/>
        </w:rPr>
      </w:pPr>
      <w:r>
        <w:rPr>
          <w:rFonts w:cs="Arial" w:ascii="Arial" w:hAnsi="Arial"/>
          <w:b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811"/>
        <w:gridCol w:w="2669"/>
        <w:gridCol w:w="1882"/>
        <w:gridCol w:w="3065"/>
      </w:tblGrid>
      <w:tr>
        <w:trPr>
          <w:trHeight w:val="10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ind w:left="-34" w:right="79" w:hanging="23"/>
              <w:textAlignment w:val="top"/>
              <w:rPr/>
            </w:pPr>
            <w:r>
              <w:rPr>
                <w:rStyle w:val="StrongEmphasis"/>
                <w:lang w:val="uz-Cyrl-UZ"/>
              </w:rPr>
              <w:t>Т/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ind w:left="56" w:right="78" w:hanging="0"/>
              <w:textAlignment w:val="top"/>
              <w:rPr/>
            </w:pPr>
            <w:r>
              <w:rPr>
                <w:rStyle w:val="StrongEmphasis"/>
                <w:lang w:val="uz-Cyrl-UZ"/>
              </w:rPr>
              <w:t>Ишга қабул қилинган ходимнинг Ф.И.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textAlignment w:val="top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Лавозим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7"/>
              <w:spacing w:before="0" w:after="0"/>
              <w:textAlignment w:val="top"/>
              <w:rPr>
                <w:rStyle w:val="StrongEmphasis"/>
                <w:lang w:val="uz-Cyrl-UZ"/>
              </w:rPr>
            </w:pPr>
            <w:r>
              <w:rPr>
                <w:rStyle w:val="StrongEmphasis"/>
                <w:lang w:val="uz-Cyrl-UZ"/>
              </w:rPr>
              <w:t>Ишга қабул қилинган вақт, буйруқ рақам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before="0" w:after="0"/>
              <w:textAlignment w:val="top"/>
              <w:rPr>
                <w:rStyle w:val="StrongEmphasis"/>
                <w:lang w:val="uz-Cyrl-UZ"/>
              </w:rPr>
            </w:pPr>
            <w:r>
              <w:rPr>
                <w:rStyle w:val="StrongEmphasis"/>
                <w:lang w:val="uz-Cyrl-UZ"/>
              </w:rPr>
              <w:t>Ишга қабул қилишга оид танлов ўтказилган кун, баённома рақами ва санаси, видео материал ҳаволаси</w:t>
            </w:r>
          </w:p>
          <w:p>
            <w:pPr>
              <w:pStyle w:val="Style17"/>
              <w:spacing w:before="0" w:after="0"/>
              <w:textAlignment w:val="top"/>
              <w:rPr>
                <w:rStyle w:val="StrongEmphasis"/>
                <w:lang w:val="uz-Cyrl-UZ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сулов Элдорбек Алишер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ақамли иқтисодиётни ривожлантириш бошқармаси бошлиғи в.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1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6-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Ўзбекистон Республикаси Президенти Администрацияси билан келишилган ҳолда тайинланади. Вазирликнинг 28.06.2022 йилдаги </w:t>
              <w:br/>
              <w:t xml:space="preserve">24-8/4028-сон хати. 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бирова Комола Шавкатов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Вазир маслаҳатчис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4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09-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ўзибоев Мухриддин Илҳом ўғл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Электрон ҳукуматни ривожлантириш бошқармаси Электрон ҳукумат инфратузилмасини ривожлантириш бўлими етакчи мутахассис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16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1-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Ишга қабул қилиш бўйича танлов Комиссиясининг </w:t>
              <w:br/>
              <w:t>2022-йил 17-июнь куни номзодлар билан видеоконференцалоқа орқали ўтказилган суҳбати 8-сон баённомас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Жураева Дилд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Рихсибай қиз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Yu Mincho;Yu Gothic UI" w:cs="Times New Roman"/>
                <w:b w:val="false"/>
                <w:b w:val="false"/>
                <w:szCs w:val="24"/>
                <w:lang w:val="uz-Cyrl-UZ" w:eastAsia="en-US"/>
              </w:rPr>
            </w:pPr>
            <w:r>
              <w:rPr>
                <w:rFonts w:eastAsia="Yu Mincho;Yu Gothic UI" w:cs="Times New Roman" w:ascii="Times New Roman" w:hAnsi="Times New Roman"/>
                <w:b w:val="false"/>
                <w:szCs w:val="24"/>
                <w:lang w:val="uz-Cyrl-UZ" w:eastAsia="en-US"/>
              </w:rPr>
              <w:t>Раҳбарият котиб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16 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21-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Вазирликнинг 10.05.2022 йилдаги 24-8/2739-сон хати билан тизимидаги корхонадан стажер сифатида жалб қилиниб, муддати тугагандан сўнг ишга қабул қилинган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Тошбоев Икром Ўктамо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Қашқадарё вилояти ҳудудий бошқармаси Телекоммуникатсия тармоқларини ривожлантириш бўлими бош мутахассис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13 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7-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Ишга қабул қилиш бўйича танлов Комиссиясининг </w:t>
              <w:br/>
              <w:t>2022-йил 22-июнь куни номзодлар билан видеоконференцалоқа орқали ўтказилган суҳбати 9-сон баённомас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Сапарбаев Жасур Якуббоеви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Хоразм вилояти ҳудудий бошқармаси Телекоммуникатсия тармоқларини ривожлантириш бўлими бош мутахассис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22 йил 13 ию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7-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 xml:space="preserve">Ишга қабул қилиш бўйича танлов Комиссиясининг </w:t>
              <w:br/>
              <w:t>2022-йил 22-июнь куни номзодлар билан видеоконференцалоқа орқали ўтказилган суҳбати 9-сон баённомас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z-Cyrl-UZ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Century Gothic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Yu Mincho;Yu Gothic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PANDA Times UZ;Century Gothic" w:hAnsi="PANDA Times UZ;Century Gothic" w:eastAsia="Times New Roman" w:cs="PANDA Times UZ;Century Gothic"/>
      <w:b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PANDA Times UZ;Century Gothic" w:hAnsi="PANDA Times UZ;Century Gothic" w:eastAsia="Times New Roman" w:cs="PANDA Times UZ;Century Gothic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32:00Z</dcterms:created>
  <dc:creator>Мадрахимова Муштарий</dc:creator>
  <dc:description/>
  <cp:keywords/>
  <dc:language>en-US</dc:language>
  <cp:lastModifiedBy>Дамир У. Болтаев</cp:lastModifiedBy>
  <cp:lastPrinted>2022-06-04T16:29:00Z</cp:lastPrinted>
  <dcterms:modified xsi:type="dcterms:W3CDTF">2022-10-10T13:33:00Z</dcterms:modified>
  <cp:revision>3</cp:revision>
  <dc:subject/>
  <dc:title/>
</cp:coreProperties>
</file>