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1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нформация из Реестр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ешени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еспубликанского совета по радиочастотам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том числ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решений разрешительного характер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trik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en-US" w:eastAsia="en-US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"/>
        <w:gridCol w:w="1286"/>
        <w:gridCol w:w="7"/>
        <w:gridCol w:w="1563"/>
        <w:gridCol w:w="1753"/>
        <w:gridCol w:w="5887"/>
        <w:gridCol w:w="3903"/>
        <w:gridCol w:w="12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инятия ре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и содержание (ввоз, эксплуатация, частоты) Решен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, для которой принято решения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аботы Республиканского совета по радиочастотам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Республиканского совета по радиочастотам на период ноябрь-декабрь 2013 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.Ташкен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ль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енных Штатов Амер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збекист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СДС МИД РУ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.12.2016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оборудования радиорелейных станций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продлен срок решение, РСРЧ №71 от 19.12.2014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3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спутниковых термин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Федеративной Республики Германии в Узбеки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СДС МИД РУ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продлен срок решение, РСРЧ №77 от 26.12.2014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BS In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3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ого радиооборудования на сети сотовой связи 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3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.Ташкен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Объединенных Арабских Эмиратов в Узбеки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СДС МИД РУз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3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4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arkor Engineering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3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12.2015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ешением РСР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148 от 17.11.2015г. до 23.12.2015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лмалыкский горно-металлургический завод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ысокочастотных устрой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ОАО «Узэлектроаппарат-Электрощит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4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ГКРЧ № 258 от 13.07.11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ткул телевидениес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 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заявок на использование ввозимых радиоэлектронных средств для реализации в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продления срок решение, РСРЧ №76 от 26.12.2014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R Capital Consulting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OL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земных станций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22.01.2020й. 271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 Trans Ga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продлен срок решение, РСРЧ №77 от 26.12.2014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 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LIMARJON ISSIQLIK ELEKTR STANSIYASI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передатчиков малой мощности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НИ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mirates Bird Breeding Center for Conservation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 итогах работы Республиканского совета по радиочастотам в 2013 году </w:t>
            </w:r>
            <w:r>
              <w:rPr>
                <w:sz w:val="24"/>
                <w:szCs w:val="24"/>
                <w:lang w:val="ru-RU"/>
              </w:rPr>
              <w:t>и о плане работы совета на 2014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 работе радиочастотных органов в 2013 год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ложения о порядке ведения ре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й Республиканского совета по радиочастотам, в том числе решений разрешитель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Таблицы распределения част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использовании спутниковых телефон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mars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С МИД  (в интересах координатора проекта ОБСЕ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университет Узбекиста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кентский архитектурно-строительный университет, Ташкентский институт ирригации и мелиорации, Каракалпак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координации технического содействия комиссии Европейского союза при Кабинете Министров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zt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использовании ввозимого радиорелейного оборудования на территории Самаркандской области Республики Узбекистан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gichki Metal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заявок на использование ввозимых радиоэлектронных средств 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TBS Inform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Kvant-Telecommunication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Kvant-Aloqa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возе ИП ООО “COSCOM” оборудования компании “Nokia Siemens Networks” для использования в сети сотовой связи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Open Logic Strateg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возе ИП ООО “COSCOM” радиооборудования компании “ZTE Corporation” для использования в сети сотовой связи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ввозимого радиооборудования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ое рудоуправление (ЦРУ) ГП «Навоийский горно-металлургический комбина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ртанский газо-химический комплекса А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neftgazqazibchiqar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НХ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UZBEKNEFTGA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Локомотивное депо Карши Каршинского регионального железнодорожного узла  ГАЖ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bekist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mi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lari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mmercial Worl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выносного радиоблока на территории Республики Узбек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ешением РСРЧ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108 от 18.05.2015г. до 28.04.2016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Unitel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несении дополнений в решение Республиканского совета по радиочастотам от 22.01.14г. №14  «Об использовании земных станций спутниковой связи типа VSAT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22.01.2020й. 271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«Asia Trans Gaz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я в решение ГКРЧ РУз № 238 от 11 марта 2011 года по обращению ООО «Sarkor Engineering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каз от выделенных полос радиочастот 3431-3441,5 МГц и 3531-3541 МГц на территории города Ташкен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ООО «Sarkor Engineering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ввозимого радиорелейного оборудования на территории Бухарской области Республики Узбек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10.11.2014й. 60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ast Telec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5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ввозимого радиооборудования для геодезических измерений на территории Ташкентской област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bekk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i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ввозимого телевизионного передатчика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XSO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ELERADIOKANALI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6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радиоэлектронных средств на территории Республики Узбек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(ушбу қар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 w:eastAsia="ru-RU"/>
              </w:rPr>
              <w:t>18.03.2020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. 557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спользовании абонентских терминалов (модемов) стандарта LTE на территории Республики Узбек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 использовании абонентских терминалов стандарта LTE в полосе 2300-2400 МГц на территории республ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(ушбу қар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.03.2020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. 557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per iMA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б использовании ввозимых телевизионных передатчико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ГУП «ЦРРТ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радиорелей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 «Энергоалоқа» ГАК «УЗБЕКЭНЕРГО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ссмотрении заявок на использование ввозимых радиоэлектронных средств для реализации в республ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07.2020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. 120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OL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7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Средазэнергосетьп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 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юридическими лицами для собственных нужд радиоэлектронных средств </w:t>
            </w:r>
            <w:r>
              <w:rPr>
                <w:bCs/>
                <w:sz w:val="24"/>
                <w:szCs w:val="24"/>
                <w:lang w:val="ru-RU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К «Узбекэнерго» УП «Узэлектросе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«Центральная геолого-геофизическая экспедиция», Областная стоматологическая поликлиника Самарканд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НГМК НПЦ «Геология драгоценных металлов и ур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й фили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OALO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У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EKTRTARMO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ГА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спользовании ввозимых </w:t>
            </w:r>
            <w:r>
              <w:rPr>
                <w:sz w:val="24"/>
                <w:szCs w:val="24"/>
                <w:lang w:val="ru-RU"/>
              </w:rPr>
              <w:t xml:space="preserve">радиоэлектронных средств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Научный центр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HAM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 выделении полос радиочас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пазонах радиочастот 900 МГц, 1800 МГц и 2100 МГц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национальному опера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ой связи 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бектеле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 решением №245 от 31.03.2017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Фили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моба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 вы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олос радиочастот в диапазонах 800, 900, 1800, 2100 и 2500 МГ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 решением №245 от 31.03.2017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 Mobile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формлени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зрешений на эксплуатацию ради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П «ЦЭМС» переоформить на оператора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явки разрешения на эксплуатации БС на который ранее было выданы ИП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dunrob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 Mobile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итогах работы Республиканского совета по радиочастота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м полугодии 2014 года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радиочастотных орган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м полугодии 2014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дготов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Ассамблее радиосвязи 2015 года и Всемирной конференции радиосвязи 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дрении стандарта цифрового телевизионного вещ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несении изменений и дополн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астотно-территориальный план перехода на цифровое наземное телевизионное вещание в Республике Узбекистан на 2010-2015гг.» (первый мультиплекс) и утверждение частотно-территориальных планов перехода на цифровое наземное телевизионное вещание в Республике Узбекистан для 2-го и 3-го мультиплек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полос радиочастот 472-479 кГц и 5250-5450 кГц любительской службой на территории Республики Узбек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с решением РСРЧ №165 от 09.03.2017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Courier New"/>
                <w:sz w:val="24"/>
                <w:szCs w:val="24"/>
              </w:rPr>
              <w:t>Центральный совет Организации содействия обороне Узбекистана «Ватанпарвар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наземного маяка спутниковой радионавигацион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ашкадарё вилояти Китоб ш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ҳрида 401.25 МГц ±10 кГц, 2036.25 МГц ±45 кГц иккиламчи асосда фойдаланишга рухсат этилси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Астрономии им. М.Улугбека Академии наук Республики Узбекиста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разрешить использования 3,7-4,2 ГГц (приём) и 5,925-6,425 ГГц (пер) в г.Ташкен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альянской Республики в Республике Узбекиста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bookmark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спользовании ввозимых телерадиовещательных передатчиков</w:t>
            </w:r>
            <w:bookmarkEnd w:id="0"/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ентр электромагнитной совместимост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азрешить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400-2483,5 МГц, 5150-5180 МГц, 5220-5450 МГц, 5520-5650 МГц на вторичной основе по всей ресбудлик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ешить использование РЭС в полосах 2402-2484 МГц и 5140-5345 МГц на территории города Алмалык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АО «Алмалыкский горно-металлургический комбинат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использовании метеорологических радиолокаторов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ешить использование метеорологических радиолакаторов в полосах 9200-9400 МГц (на вторичной основе) на территории Ташкентской област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гидромет (Центр гидрометеорологической службы при Кабинете Министров Республики Узбекистан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возе и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оборуд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АЖ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Ўзбекистон темир йўллар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ь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станция Моторола в диапазоне 151,725-156,00 МГц на участках железной дорог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ЖК «Ўзбекистон темир йўллар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радиоэлектронных средств </w:t>
            </w:r>
            <w:r>
              <w:rPr>
                <w:bCs/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spacing w:before="0" w:after="0"/>
              <w:ind w:hanging="2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Разрешить использование УКВ радиомодемов в диапазоне 138-174 МГц на </w:t>
            </w:r>
            <w:r>
              <w:rPr>
                <w:sz w:val="24"/>
                <w:szCs w:val="24"/>
                <w:lang w:val="ru-RU"/>
              </w:rPr>
              <w:t>территории республики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uron Mega Stro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12.2015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й ГКРЧ и РС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ии срока действия реш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КРЧ №374, №382 а также РСРЧ №8 до 11.09.2015г. , 11.10.2015г. и 23.12.2015г.соответственно 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ввозимых радиоэлектронных средств </w:t>
            </w:r>
            <w:r>
              <w:rPr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пользование РЭС только при исключение 149-150 МГц, 169-171 МГц, 173-174 МГц, 250-290 МГц и 395-445 МГц )</w:t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дление срока действия решением РСРЧ</w:t>
            </w:r>
            <w:r>
              <w:rPr>
                <w:bCs/>
                <w:iCs/>
                <w:sz w:val="24"/>
                <w:szCs w:val="24"/>
              </w:rPr>
              <w:t xml:space="preserve"> №148 от 17.11.2015г. до 09.10.2016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спутниковых терминалов BGAN системы «Inmarsat»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использование полос 1525-1559/1626,5-1662,5 МГц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Японии в Узбекистан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23.10.2017г</w:t>
            </w:r>
            <w:r>
              <w:rPr>
                <w:bCs/>
                <w:iCs/>
                <w:sz w:val="24"/>
                <w:szCs w:val="24"/>
                <w:lang w:val="ru-RU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ввозимых радиоэлектронных средств </w:t>
            </w:r>
            <w:r>
              <w:rPr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/>
            </w:pPr>
            <w:r>
              <w:rPr>
                <w:sz w:val="24"/>
                <w:szCs w:val="24"/>
                <w:lang w:val="ru-RU"/>
              </w:rPr>
              <w:t xml:space="preserve">(Использования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  <w:lang w:val="ru-RU"/>
              </w:rPr>
              <w:t xml:space="preserve"> в полосах 1,6-30, 163-174, 403-470 МГц)</w:t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родление срока действия решением РСРЧ</w:t>
            </w:r>
            <w:r>
              <w:rPr>
                <w:bCs/>
                <w:iCs/>
                <w:sz w:val="24"/>
                <w:szCs w:val="24"/>
              </w:rPr>
              <w:t xml:space="preserve"> №142 от 27.10.2015г. до 23.10.2017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 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/>
            </w:pPr>
            <w:r>
              <w:rPr>
                <w:sz w:val="24"/>
                <w:szCs w:val="24"/>
                <w:lang w:val="ru-RU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  <w:lang w:val="ru-RU"/>
              </w:rPr>
              <w:t xml:space="preserve">спользовании ввозимых </w:t>
            </w:r>
            <w:r>
              <w:rPr>
                <w:sz w:val="24"/>
                <w:szCs w:val="24"/>
                <w:lang w:val="ru-RU"/>
              </w:rPr>
              <w:t xml:space="preserve">радиоэлектронных средств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спользования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  <w:lang w:val="ru-RU"/>
              </w:rPr>
              <w:t xml:space="preserve"> ранее выделенных заводу в полосах 152,87/158,275 МГц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УД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барекский газоперерабатывающ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/>
            </w:pPr>
            <w:r>
              <w:rPr>
                <w:sz w:val="24"/>
                <w:szCs w:val="24"/>
                <w:lang w:val="ru-RU"/>
              </w:rPr>
              <w:t>Об и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спользовании ввозимых </w:t>
            </w:r>
            <w:r>
              <w:rPr>
                <w:sz w:val="24"/>
                <w:szCs w:val="24"/>
                <w:lang w:val="ru-RU"/>
              </w:rPr>
              <w:t xml:space="preserve">радиоэлектронных средств </w:t>
            </w:r>
            <w:r>
              <w:rPr>
                <w:bCs/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телевизионной трансляции на стадионе Бунёдкор в г.Ташкент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QB BUNYODK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радиорелейн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РРЛ в полосе: 7 ГГц Бухаре,Кашкадаре и Долине; 18 ГГц в г.Ташкент, Самарканд, Бухара, КАшкадаре и Дол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с решением РСРЧ №152 от 10.12.2015ги №254 от 17.05.2017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ввозимых радиоэлектронных средств </w:t>
            </w:r>
            <w:r>
              <w:rPr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пользование РЭС только 445-470 МГц 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ма в полосе 2,4 и  5 ГГц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Open Logic Strateg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б использовании национальным оператором мобильной связ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бектелеком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борудования базовых станций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(о использования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aw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Узмоба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релейных станций на территории города Ташк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РР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олосах 14500-15350 МГц дуплексным расносом 420 МГц на г.Ташкенте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ая узловая дистанция сигнализации и связи ГАЖК «Ўзбекистон темир йўллар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правления проектом «Управление водными ресурсами в Ферганской и Зарафшанской долинах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базовых станций сотовой связи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Б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9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aw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олосах 900/1800/1900/2100 МГц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обращении ООО «Super iMax» об отказе от ранее выделенных радиочастот в отдельных регионах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18.03.2020й. 557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 i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укционный нагреватель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Ташкентский механический завод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радиочастот и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рм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ни кенгайтириш учун 2182,4184,8364 кГц ва 12546 кГц РЭС фойдаланишга рухсат этил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Международный аэропорт «Самарканд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FFFFFF"/>
                <w:sz w:val="6"/>
                <w:szCs w:val="6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озимого оборудования ООО «ЛУКОЙЛ Узбекистан Оперейтинг Компани» оборудования стандарта TETRA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мобил ва 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чма радио станциялардан фойдаланиш ҳақи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 Узбекистан Оперейтинг Компан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.12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я РСР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о продления срока решение РСРЧ №2 от 16.12.2013г. до 16.12.2016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радиорелей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(ушбу қар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.03.2020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. 557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 i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х станций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ввозимых 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диапазоне 800/2500/2700 МГц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Unitel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е ввозимых беспроводных передатчиков в полосе 620-950 МГц)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Республиканский узел специальной связ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в решение ГКРЧ №256 от 11.07.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и номиналов радиочастот для устройств малого радиуса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а измен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СЧС №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67 от 28.09.2018г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Для все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12.2017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я Республиканского совета по радиочаст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Продление срока действия решением РСРЧ №142 от 27.10.2015г. до 26.12.2017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UMT-Radio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HR Capital Consulting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OL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01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й Республиканского совета по радиочаст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о продления срока решение РСРЧ №4 от 17.12.2013г. до 17.12.2015г. и №15 от 22.01.2014г. до 22.01.2016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оборудования на территории города Ташк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е ввозимого компл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еккеров в полосах 890-915/935-960 МГц и 1710-1785/1805-1880 МГ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PROMMASHIMP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радиорелей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разрешить исползования РРЛ в указ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 диапа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радиоэлектронных средст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разрешить исползования РРЛ в диапазонах радиочастот 7, 8, 18 ,26 ГГц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ubicon Wireless Communication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1.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ввозимых радиоэлектронных средств </w:t>
            </w:r>
            <w:r>
              <w:rPr>
                <w:sz w:val="24"/>
                <w:szCs w:val="24"/>
                <w:lang w:val="ru-RU"/>
              </w:rPr>
              <w:t>на территории Республики Узбекистан</w:t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z-Cyrl-UZ"/>
              </w:rPr>
              <w:t xml:space="preserve">(разрешить исползования РЭС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rrett</w:t>
            </w:r>
            <w:r>
              <w:rPr>
                <w:sz w:val="24"/>
                <w:szCs w:val="24"/>
                <w:lang w:val="ru-RU"/>
              </w:rPr>
              <w:t xml:space="preserve"> 2090</w:t>
            </w:r>
            <w:r>
              <w:rPr>
                <w:sz w:val="24"/>
                <w:szCs w:val="24"/>
                <w:lang w:val="uz-Cyrl-UZ"/>
              </w:rPr>
              <w:t xml:space="preserve"> в диапазонах радиочастот 1.</w:t>
            </w:r>
            <w:r>
              <w:rPr>
                <w:sz w:val="24"/>
                <w:szCs w:val="24"/>
                <w:lang w:val="ru-RU"/>
              </w:rPr>
              <w:t>6-30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uz-Cyrl-UZ"/>
              </w:rPr>
              <w:t>Гц)</w:t>
            </w:r>
          </w:p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>Об использовании радиоэлектронных средст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(разрешить испол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в указа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 диапазонах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"/>
                <w:rFonts w:eastAsia="Arial Unicode MS"/>
                <w:sz w:val="24"/>
                <w:szCs w:val="24"/>
              </w:rPr>
              <w:t>Об использовании ввозимых цифровых телевизионных передатчико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Style w:val="21"/>
                <w:rFonts w:eastAsia="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(разрешить испол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визионных передат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на республик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ГУП «Центр радиосвязи, радиовещания и телевидения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(испол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ЭС в полосах 5260 МГц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 Бухарском, Наваиском, Самаркадском обл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Бухкомтехдасту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raqalpoqpaxtasan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ого радиовещательного передат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(испол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вещательного передатчика на частоте  107,2 МГц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 г.Ташкент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 Poyta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наземного переносного приемопередающего радиокомплекса в составе мобильной земной станции спутников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исползования приемпередающего радиокомпл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оте  338,25 МГц и 476,5 МГц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 Бухаре, Кашкадаре, Наво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с решением РСРЧ №94 от 09.03.2015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П ООО «Asia Trans Ga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терминалов Hughes 9502 BGAN M2M системы Inmarsat 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П «Узсвязьспутни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7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радиорелей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сползование РР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астоте 7,13,15,23,38 ГГц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  <w:r>
              <w:rPr>
                <w:sz w:val="24"/>
                <w:szCs w:val="24"/>
              </w:rPr>
              <w:t>02.2016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юридическими лицами радиоэлектронных средст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укционные нагреватели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и капитального строительство ГАЖК 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kiston temir yo‘l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 Стоматологическая поликлиника города Самаркан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льство Израил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шкент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  <w:r>
              <w:rPr>
                <w:sz w:val="24"/>
                <w:szCs w:val="24"/>
              </w:rPr>
              <w:t>02.2016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/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 xml:space="preserve">радиоэлектронных средств </w:t>
            </w:r>
            <w:r>
              <w:rPr>
                <w:bCs/>
                <w:color w:val="000000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использование РЭС в полосах 136-174 МГц и 403-512 МГц в республике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ьзование земной станции спутниковой связи на радио частотах 8015,3951/8109,1451 МГц в г.Ташкенте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Соединенных Штатов Америки в Республике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СДС МИД РУ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АК «Узбектелеком» земной станции спутников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ьзование передатчика для организации спутниковой связи на радио частотах 3625-4200/5850-6425 МГц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 Республики Узбекис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ВКМ» 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 xml:space="preserve">радиоэлектронных средств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О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УКОЙЛ Узбекистан Оперейтинг Компан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Республиканского совета по радиочастотам от 03.02.15г. №86 «Об использовании наземного переносного приемопередающего радиокомплекса в составе мобильной земной станции спутниковой связ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 Trans Gaz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bCs/>
                <w:sz w:val="24"/>
                <w:szCs w:val="24"/>
              </w:rPr>
              <w:t>радиорелейного оборуд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релейного оборудова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города Ташкен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 Poyta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Об итогах работы Республиканского совета по радиочастотам </w:t>
            </w:r>
            <w:r>
              <w:rPr>
                <w:sz w:val="24"/>
                <w:szCs w:val="24"/>
              </w:rPr>
              <w:t xml:space="preserve">в 2014 году и о плане работы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а на 2015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радиочастотных органов в 2014 год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НГМ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я Государственной комиссии по радиочастотам Республики Узбекистан от 04.12.09 г. № 177, Республиканского совета по радиочастотам от 22.01.14г. №14 и от 28.04.14г. №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22.01.2020й. 271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 Trans Gaz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Buzto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ввозимого радиооборудования на сети сотовой связи ИП ООО «COSCOM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смотрении заявок на использование ввозимых радиоэлектронных средств 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TBS Inform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Kvant-Telecommunication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Kvant-Aloqa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Навоийский горно-металлургический комбинат» (НГМ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терминалов Isatphone 2 системы Inmarsat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ПП «Узсвязьспут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ВЭГП «Медико-санитарное объединение при Министерстве здравоохранения Республики Узбекистан»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 Mobile 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П «Центральные магистральные электрические сети»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ввозимого радиооборудования на сети сотовой связи ИП ООО «COSCOM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/>
              </w:rPr>
              <w:t>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длении срока действия решения Республиканского совета по радиочасто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ления срока решение РСРЧ №27 от 28.04.2014г. до 28.04.2016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спользовании терминалов HumaNav Surelinx системы Inmarsat IsatM2M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е представительство Международного Комитета Красного Креста в Центральной Азии  (через СДС МИД РУз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.06.201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ввозимых радиоэлектронных средст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Соединенных Штатов Америки в Узбекистан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з СДС МИД РУз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и ГУП «ЦРРТ» по организации спутникового телерадиовещания в Республике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с решением РСРЧ №304 от 06.02.2018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РРТ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установке ретранслятора на ТашРТП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Open Logic Strateg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модемо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Sredazenergosetproekt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распределении частот в диапазоне 1800 М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28.08.2018й. 362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мобайл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телек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о Временное положение  «О порядке мониторинга трансляции государственных программ на территории Республики Узбекистан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О и заинтересованные ведомств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hanging="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, продлен срок с решением РСРЧ №233 от 16.02.2017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хкомтехдастур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.07.2016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радиоэлектронных средст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ссмотрении заявок на использование ввозимых радиоэлектронных средств 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OL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НГМ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базовых станций сотовой связи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рассмотрении заявок на использование ввозимы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иоэлектронных средств 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 внесении изменений в «Положение о порядке ведения реес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публиканского совета по радиочастотам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ом чис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решений разрешительного характер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спользовании выносных радиоблоков станда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радиоэлектронных сред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м–Чаткальский государственный национальный природный 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РЧО МО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ети сотовой связи «Узмобайл» АК «Узбектелеком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змоба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работы Республиканского совета по радиочастотам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м полугодии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>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утверждении </w:t>
            </w:r>
            <w:r>
              <w:rPr>
                <w:sz w:val="24"/>
                <w:szCs w:val="24"/>
              </w:rPr>
              <w:t xml:space="preserve">новой редакции </w:t>
            </w:r>
            <w:r>
              <w:rPr>
                <w:bCs/>
                <w:iCs/>
                <w:sz w:val="24"/>
                <w:szCs w:val="24"/>
              </w:rPr>
              <w:t>Таблицы распределения частот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к Ассамблее радиосвязи 2015 года и Всемирной конференции радиосвязи 2015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радиочастотных орган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м полугодии 2015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радиочастоты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П «Международный аэропорт «Ургенч»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Международный аэропорт «Ургенч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РЧО МО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.09.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радиоэлектронных средств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remium Imagine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lectro Komplekt Servis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Bars A’lo Tran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базовых станций сотовой 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в диапазонах 900/1800/21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Гц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спользовании радиооборудования базовых станций технолог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в диапазоне 80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Гц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niversal Mobile System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 «Навоийский горно-металлургический комбинат» (НГМК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 на территории Республики Узбеки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pen Logic Strategy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lectro Komplekt Servi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радиоэлектронных сред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К Узбекистана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радиоэлектронных сред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niversal Mobile Systems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S»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радиоэлектронных средств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ое рудоуправление (ЦРУ) ГП «Навоийский горно-металлургический комбина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П «НГМК»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скад Урта-Чирчикских ГЭС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 внесении изме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в Регламент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публиканского совета по радиочастота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ого спутникового передатчика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Г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РРТ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формирования Таблицы распределения частот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й РСР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OL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спользовании радиооборудования базовой стан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станда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M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00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в диапазон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Гц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niversal Mobile System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использовании ввозимых радиоэлектронных средств 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VIOL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CTIC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ыделении радиочастоты ООО «Лукойл Узбекистан Оперейтинг Компани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О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УКОЙЛ Узбекистан Оперейтинг Компан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ыделении радиочастоты ГУП «Международный аэропорт «Фергана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П «Международный аэропорт «Ферган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й ГКРЧ и РСРЧ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 использовании малой земной станции спутниковой связи тип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с решением РСРЧ №230 от 02.02.2017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П «Узсвязьспутни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Engineering &amp; Construction Co., Ltd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23" w:hanging="23"/>
              <w:rPr/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 xml:space="preserve">радиоэлектронных средств 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l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я в решение РСРЧ №60 от 10.11.2014г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радиорелейных станций на территории Республики Узбекист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ы посольству США в Узбекистан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Соединенных Штатов Америки в Узбеки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ерез СДС МИД РУз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5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ы в интересах радиочастотного органа Министерства обор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Ташкентскому университету информационных технологи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ИТ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Ўзбекистон темир йўллар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7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ассмотрении заявок на использование ввозимых радиоэлектронных средств 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«Asian Communications Transport Invest Company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радиочастоты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интересах радиочастотного органа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а обороны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8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спользовании выносного радиоблока станда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ыделении радиочастоты ООО ПФК «Насаф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ФК «Насаф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номиналов радиочастот в интересах радиочастотного органа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а обороны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радиооборуд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ти операт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бильной связи фили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мобайл» АК «Узбектелеком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мобайл» 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радиорелейных станций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Республиканского совета по радиочастотам в 2015 году  и о плане работы Совета на 2016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ссамблеи радиосвязи 2015 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семирной конференции радиосвязи 2015 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ого союза электросвяз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радиочастотных органов в 2015 году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просах перераспределения полос радиочастот для сотовой связи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3"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радиочастоты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ля радиочастотного органа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а обороны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Республиканского совета по радиочастотам № 45 от 15.09.2014 г. и внесении изменений в Таблицу распределения радиочастот Республики Узбеки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любитель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рганизации содействия обороне Узбекистана «Ватанпарвар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б использовании национальным оператором мобильной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телеком» 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циональный оператор мобильн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змоба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юридическими лицами радиоэлектронных средств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Шуртанского газо-химического комплекса», </w:t>
              <w:br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ISSARNEFTGAZ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, Представительство Продовольственной и сельскохозяйственной организации ООН в Республике Узбеки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yta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18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ошкент кишлок хужалиги техникаси завод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Open Logic Strateg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использовании радиооборудова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овой стан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стандар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900/1800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niversal Mobile System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 Trans Ga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niversal Mobile Systems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S»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использовании радиомодема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Trimb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TD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45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ое хозяйств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qsu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лмалыкский ГМ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М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телевизионного передатчи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убарекский газоперерабатывающий завод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ассмотрении заявок на использование ввозим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электро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реализации в республик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Telecommunication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zlineftgazqazibchiqar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релейного 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аварийно-восстановительное управление (САВУ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APRIL VERDANT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03.01.2020й. 523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Всемирного банка в Узбекистане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радиорелейного 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города Ташкен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yta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иовещ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еспублике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beg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ronas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Об использовании ввозимого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ИП ООО «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 радиорелейного 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П ООО «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радиорелейного оборуд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ubicon Wireless Communication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лмалыкский ГМК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ГМК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н</w:t>
            </w:r>
            <w:r>
              <w:rPr>
                <w:bCs/>
                <w:color w:val="000000"/>
                <w:sz w:val="24"/>
                <w:szCs w:val="24"/>
              </w:rPr>
              <w:t>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 4 категории Месилов А.И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радиочастоты для использовани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аэропортах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7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частотно-территориального плана перехода на цифровое наземное телевизионное вещание в труднодоступных, малонаселенных пунктах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нинфо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УП”ЦРР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ля вс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7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сетей передач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ской и Самаркандской областей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«Бухоропахтасаноат худудий филиа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Самаркандпахтасаноат худудий филиал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1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использовании высокочастотного устройства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Навоийский горно-металлургический комбинат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8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использовании АО «Узбекистон темир йуллари» радиоэлектронных средств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оенизированной охраны АО «Ўзбекистон темир йўллар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ы для исполь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эропортах республики в интересах Министерства обороны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6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ассмотрении заявок на использование ввозим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электро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реализации в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, продлен срок с решением РСРЧ №350 от 16.07.2018г. до 10.08.2020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Asian Communications Transport Invest Company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П «UMT-Radi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V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выделении номиналов радиочастот </w:t>
            </w:r>
            <w:r>
              <w:rPr>
                <w:sz w:val="24"/>
                <w:szCs w:val="24"/>
              </w:rPr>
              <w:t>Делегации Европейского Союза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в г.Ташкенте</w:t>
            </w:r>
            <w:r>
              <w:rPr>
                <w:bCs/>
                <w:iCs/>
                <w:sz w:val="24"/>
                <w:szCs w:val="24"/>
              </w:rPr>
              <w:t xml:space="preserve"> дл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организации экстренной радиосе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.Ташкенте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для организации сетей передачи данных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ар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yundai Engineering Co. Ltd.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Open Logic Strateg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тогах работы Республиканского совета по радиочастотам в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>-ом полугодии 2016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 работе радиочастотных органов в </w:t>
            </w:r>
            <w:r>
              <w:rPr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>-ом полугодии 2016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 внесении изменений и дополнений в Перспективный план использования радиочастотного спектра для внедрения новых технологий до 2020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нии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Tug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lconry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Seda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ik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shkent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bCs/>
                <w:iCs/>
                <w:sz w:val="24"/>
                <w:szCs w:val="24"/>
              </w:rPr>
              <w:t xml:space="preserve">радиоэлектронных средств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Tugan Falconry» </w:t>
            </w:r>
          </w:p>
          <w:p>
            <w:pPr>
              <w:pStyle w:val="TextBody"/>
              <w:spacing w:before="0" w:after="0"/>
              <w:ind w:hanging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Sedat Triko Tashken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высокочастотного устройства на территории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  <w:lang w:val="ru-RU"/>
              </w:rPr>
              <w:t>ООО «</w:t>
            </w:r>
            <w:r>
              <w:rPr>
                <w:sz w:val="24"/>
                <w:szCs w:val="24"/>
                <w:lang w:val="en-US"/>
              </w:rPr>
              <w:t>TGL International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 использовании радиоэлектронных средств для организации сетей передачи данных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 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ввозимых с целью реализации радиоэлектронных средств по технологии </w:t>
            </w:r>
            <w:r>
              <w:rPr>
                <w:bCs/>
                <w:iCs/>
                <w:sz w:val="24"/>
                <w:szCs w:val="24"/>
                <w:lang w:val="en-US"/>
              </w:rPr>
              <w:t>Wi</w:t>
            </w:r>
            <w:r>
              <w:rPr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Cs/>
                <w:sz w:val="24"/>
                <w:szCs w:val="24"/>
                <w:lang w:val="en-US"/>
              </w:rPr>
              <w:t>F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 T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spacing w:before="0" w:after="0"/>
              <w:ind w:hanging="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б использовании радиоэлектронных средств обращению Министерства обороны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>РЧО МО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О внесении изменений и дополнений в Решение РСРЧ №2/5  «О внесении изменений и дополнений в «Частотно-территориальный план перехода на цифровое наземное телевизионное вещание в Республике Узбекистан на 2010-2015гг.(1-ый мультиплекс» и утверждение частотно-территориальных планов перехода на цифровое наземное телевизионное вещание в Республике Узбекистан для 2-го и 3-го мультиплексов» от 27.08.2014г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Республиканского совета по радиочастотам «Об использовании малой земной станции спутниковой связи типа VSAT на территории Республики Узбекистан» № 149 от 20.11.15г.</w:t>
            </w:r>
          </w:p>
          <w:p>
            <w:pPr>
              <w:pStyle w:val="TextBody"/>
              <w:spacing w:before="0" w:after="0"/>
              <w:ind w:hanging="23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uz-Cyrl-UZ"/>
              </w:rPr>
              <w:t>(ушбу қарор 02.02.2017й. 230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ПП «Узсвязьспутни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Об использовании «</w:t>
            </w:r>
            <w:r>
              <w:rPr>
                <w:bCs/>
                <w:iCs/>
                <w:sz w:val="24"/>
                <w:szCs w:val="24"/>
                <w:lang w:val="en-US"/>
              </w:rPr>
              <w:t>UNIVERSAL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MOBILE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SYSTEMS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» радиооборудования базовыхстанций стандартов </w:t>
            </w:r>
            <w:r>
              <w:rPr>
                <w:bCs/>
                <w:iCs/>
                <w:sz w:val="24"/>
                <w:szCs w:val="24"/>
                <w:lang w:val="en-US"/>
              </w:rPr>
              <w:t>IMT</w:t>
            </w:r>
            <w:r>
              <w:rPr>
                <w:bCs/>
                <w:iCs/>
                <w:sz w:val="24"/>
                <w:szCs w:val="24"/>
                <w:lang w:val="ru-RU"/>
              </w:rPr>
              <w:t>-2000/</w:t>
            </w:r>
            <w:r>
              <w:rPr>
                <w:bCs/>
                <w:iCs/>
                <w:sz w:val="24"/>
                <w:szCs w:val="24"/>
                <w:lang w:val="en-US"/>
              </w:rPr>
              <w:t>UMTS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4"/>
                <w:szCs w:val="24"/>
              </w:rPr>
              <w:t>Об использовании дочерним предприятием «Бактрия савдо»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 ввезенных </w:t>
            </w:r>
            <w:r>
              <w:rPr>
                <w:sz w:val="24"/>
                <w:szCs w:val="24"/>
              </w:rPr>
              <w:t>радиоэлектронных средств с целью реализации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bCs/>
                <w:color w:val="000000"/>
                <w:sz w:val="24"/>
                <w:szCs w:val="24"/>
              </w:rPr>
              <w:t>Республики Узбекистан</w:t>
            </w:r>
          </w:p>
          <w:p>
            <w:pPr>
              <w:pStyle w:val="TextBody"/>
              <w:spacing w:before="0" w:after="0"/>
              <w:ind w:hanging="23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ернее предприятие «Бактрия савдо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Pandasoft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радиочастоты для использовани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аэропортах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спублики в интересах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Министерства обороны</w:t>
            </w:r>
            <w:r>
              <w:rPr>
                <w:sz w:val="24"/>
                <w:szCs w:val="24"/>
              </w:rPr>
              <w:t xml:space="preserve"> Республики Узбекистан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ЧО МО Р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б использовании национальным оператором мобильной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телеком» 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иовещ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чиков на территории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радиочастот А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использования системы распределения телевизионных программ (MMDS) на территории г.Ташкента и Ташкент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20.10.2017й. 288-сон қарорга асосан ўз кучини ёқотган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sz w:val="26"/>
                <w:szCs w:val="26"/>
              </w:rPr>
            </w:pPr>
            <w:r>
              <w:rPr>
                <w:bCs/>
                <w:iCs/>
                <w:sz w:val="24"/>
                <w:szCs w:val="24"/>
              </w:rPr>
              <w:t xml:space="preserve">О выделении номиналов радиочастот </w:t>
            </w:r>
            <w:r>
              <w:rPr>
                <w:sz w:val="24"/>
                <w:szCs w:val="24"/>
              </w:rPr>
              <w:t>АО «O‘zbekiston temir yo‘llari»</w:t>
            </w:r>
            <w:r>
              <w:rPr>
                <w:bCs/>
                <w:iCs/>
                <w:sz w:val="24"/>
                <w:szCs w:val="24"/>
              </w:rPr>
              <w:t xml:space="preserve"> дл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и радиосвязи </w:t>
            </w:r>
            <w:r>
              <w:rPr>
                <w:color w:val="000000"/>
                <w:sz w:val="24"/>
                <w:szCs w:val="24"/>
              </w:rPr>
              <w:t>в железнодорожном тоннеле «Камчик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‘zbekiston temir yo‘llari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телефонных аппаратов сотов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компании «Samsung Electronics» серии Galaxy Note 7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нфок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 «Ўзбекистон хаво йўллари»</w:t>
              <w:br/>
              <w:t>АК «Ўзбекистон темир йўллар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ЭМС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ИП ООО «COSCOM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П ООО «COSCOM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ООО «Лукойл Узбекистан Оперейтинг Компани» ввоз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кового оборудования стандарта TETR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Лукойл Узбекистан Оперейтинг Компан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радиооборудования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товой связи в диапазонах радиочастот 1900 / 2100 МГц 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Государственной комиссии по радиочастотам Республики Узбекист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.Бухаре» № 213 от 06.07.2010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ns Gas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rument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 использовании ввозимого радиорелейного обору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DW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Самаркандской област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ОО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Ingichki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etal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 использовании радиоэлектронных средств для организации сетей передачи данных в диапазоне 5 ГГц на территории Кашкадарьи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Қашқадарёпахтасаноат ҳудудий филиали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б использовании радиоэлектронных средств для организации сетей передачи данных в диапазоне 5 ГГц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 территории Кашкадарьин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ртанский газо-химический комплекс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б использовании национальным оператором мобильной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телеком» радиоэлектронных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мобайл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бектелеком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я в ре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z-Cyrl-UZ"/>
              </w:rPr>
              <w:t xml:space="preserve">Республиканского совета по радиочастот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и малой земной станции спутниковой связи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S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Узбекистан» № 149 от 20.11.2015г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П «Узсвязьспутни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я в решение Государственной комиссии по радиочастотам Республики Узбекистан  «Об использовании земной станции спутниковой связи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S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территории Республики Узбекиста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313 от 25.09.2012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ключить слова «и 3400-4200 МГц» (приём) в решении № 313 от 25.09.2012г.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ПП «Узсвязьспутник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 вво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итеро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для использования  в сети сотовой связи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внесении изменения в ре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го совета по радиочастота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Об использовании ввозимых радиоэлектронных средств на территории Республики Узбекист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возе демонстрационных образцов радиооборудования производства компан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-ство комп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ytera Communications Co. Ltd.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ОО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l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радиоэлектронных средств с целью реализации на территории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plek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возимых радиоэлектронных средств на территории Республики Узбекистан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юридическими лицами радиоэлектронных средств в полосе радиочастот 154-174 МГц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окакумир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 филиал А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бекуголь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ое Представитель-ство Международного Комитета Красного Креста в Центральной Ази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радиоэлектронных средств радиорелейной связ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ого беспилотного комплекс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s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территории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оектный научно-исследовательский институт инженерных изысканий в строительстве геоинформатики и градостроительного кадаст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GASHKL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Республиканского совета по радиочастотам в 20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году и плане работы Совета на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радиочастотных органов в 2016 год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и дополнений в Таблицу распределения радиочастот Республики Узбекист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соответствии с принятыми решени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мирной конференции радиосвязи МСЭ 2015 г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Южным рудоуправлением НГМК радиоэлектронных средств на территории Самаркандской обла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Южное рудоуправление НГМ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/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 </w:t>
            </w:r>
            <w:r>
              <w:rPr>
                <w:sz w:val="24"/>
                <w:szCs w:val="24"/>
              </w:rPr>
              <w:t xml:space="preserve">АО «O‘zbekiston temir yo‘llari» </w:t>
            </w:r>
            <w:r>
              <w:rPr>
                <w:bCs/>
                <w:i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ческого двунаправленного усилителя в железнодорожном тоннеле «Камчик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‘zbekiston temir yo‘llari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утниковых передатчиков малой мощности на территории Республики Узбекистан</w:t>
            </w:r>
          </w:p>
          <w:p>
            <w:pPr>
              <w:pStyle w:val="TextBody"/>
              <w:spacing w:before="0" w:after="0"/>
              <w:ind w:hanging="24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trike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некоммерческое научно-исследовательское учреждение (НННИУ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ira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e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ser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3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распределении полос радиочастот в диапазонах 900/1800 МГ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сотовой связ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Узмобайл» АК «Узбектелеком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П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лос радиочастот в диапазоне 2,3 ГГц для организации беспроводной сети передачи данных 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сно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андарта L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П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4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на территории Республики Узбекистан ввозимых беспилотных летательных аппаратов, оснащённых радиоэлектронными средств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комземгеодезкадас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ХК «Узбекозиковкатхолдинг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13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утниковых телефонов Inmarsat IsatPhone 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детского фонда ООН (ЮНИСЕФ) в Республике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ДС МИД РУз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Open Logic Strategy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Open Logic Strategy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ГУП «O'zGASHKLITI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беспилотных летательных аппаратов, оснащенных радиоэлектронными средств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O'zGASHKLITI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 АК «Узбектелеком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для организации сетей передачи данных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 «Узбек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4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дополнений в решение ГКРЧ №256 от 11.07.2011г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и номиналов радиочастот для устройств малого радиуса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а измен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СЧС №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67 от 28.09.2018г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О и Г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 Республики Узбекистан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7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утниковых телефонов Inmarsat IsatPhone 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ю Министерства иностранных дел Республики Узбекистан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льство Республики Индии в Узбекист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СДС МИД РУз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в решение РСРЧ №60 от 10.11.2014г. «Об использовании радиорелейных станций на территории Республики Узбекистан»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 TRANSPORT INVEST COMPANY»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зим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оэлектрон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 TRANSPORT INVEST COMPANY»,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5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передатчика для передачи видеосигнала в г. Ташкенте по обращен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ражданки Саидовой Х.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ка  Саидова Х.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использовании ООО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Vodiy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Sados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Yoshlar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Teleradiokompaniyasi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диорелейного оборудования на ТашРТПЦ в г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ru-RU" w:bidi="ru-RU"/>
              </w:rPr>
              <w:t>оро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Ташкент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Vodiy Sadosi Yoshlar Teleradiokompaniyasi»</w:t>
            </w:r>
          </w:p>
        </w:tc>
      </w:tr>
      <w:tr>
        <w:trPr>
          <w:trHeight w:val="10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юридическими лицами радиоэлектронных средств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OOO «Shurtan Gaz Kimyo Majmuasi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ГУП «O‘rmonloyiha»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зимых радиоэлектронных средств для реализации в республик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частотно-территориального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а на цифровое наземное телевизионное вещание в труднодоступных, малонаселенных пунктах Республики Узбеки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асть вторая, первый мультиплекс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СРЧ (Мининфоком), РЧ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ГУП «ЦРРТ» </w:t>
            </w:r>
          </w:p>
        </w:tc>
      </w:tr>
      <w:tr>
        <w:trPr>
          <w:trHeight w:val="8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6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 АГМ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для организации сетей передачи данных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МК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6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i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e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ubicon Wireless Communication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БРИЗ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БРИ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цифровых телевизионных передатчико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РРТ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7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з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рассмотрении заявок Министерства обороны Республики Узбекист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Уз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П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организации беспроводной сети передачи данных стандарта LTE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СП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Службе национальной безопасности Республики Узбек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Б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TEX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ог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 индукционного нагре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TEX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земных станций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 Trans Gas» 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ОО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mol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adios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возимых радиоэлектронных средств радиорелейной 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mol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радиоэлектронных средств радиорелейной 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r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радиоэлектронных средств радиорелейной 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Республиканского совета по радио</w:t>
            </w:r>
            <w:r>
              <w:rPr>
                <w:sz w:val="24"/>
                <w:szCs w:val="24"/>
                <w:lang w:val="ru-RU"/>
              </w:rPr>
              <w:t>частотам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м полугодии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радиочастотных орган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м полугодии 2017 г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8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озе </w:t>
            </w:r>
            <w:r>
              <w:rPr>
                <w:color w:val="000000"/>
                <w:sz w:val="24"/>
                <w:szCs w:val="24"/>
                <w:lang w:val="uz-Cyrl-UZ"/>
              </w:rPr>
              <w:t xml:space="preserve">комплектующих частей для производства </w:t>
            </w:r>
            <w:r>
              <w:rPr>
                <w:color w:val="000000"/>
                <w:sz w:val="24"/>
                <w:szCs w:val="24"/>
              </w:rPr>
              <w:t xml:space="preserve">и реализации </w:t>
            </w:r>
            <w:r>
              <w:rPr>
                <w:color w:val="000000"/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color w:val="000000"/>
                <w:sz w:val="24"/>
                <w:szCs w:val="24"/>
              </w:rPr>
              <w:t>компании «</w:t>
            </w:r>
            <w:r>
              <w:rPr>
                <w:color w:val="000000"/>
                <w:sz w:val="24"/>
                <w:szCs w:val="24"/>
                <w:lang w:val="en-US"/>
              </w:rPr>
              <w:t>Hytera</w:t>
            </w:r>
            <w:r>
              <w:rPr>
                <w:color w:val="000000"/>
                <w:sz w:val="24"/>
                <w:szCs w:val="24"/>
              </w:rPr>
              <w:t xml:space="preserve">» на территории </w:t>
            </w:r>
            <w:r>
              <w:rPr>
                <w:color w:val="000000"/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АО «O‘zelektroapparat  Electroshield»</w:t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ic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re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ubicon Wireless Communication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 xml:space="preserve">Министерство обороны РУз 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ьзовании на территории Республики Узбекистан возимых беспилотных летательных аппаратов, оснащённых радиоэлектронными средствам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П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ГЕОИНФОРМ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ДАСТР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у обороны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Республиканского совета по радиочастотам от 31.03.2017г. №245 «О перераспределении полос радиочастот в диапазонах 900/1800 МГц»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сотовой связ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«Узмобайл» АК «Узбектеле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OO «Universal Mobile Systems»  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9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дополнительных каналов радиочастот и продлении срока высвобождения АК «Узбектелеком» полосы радиочастот 4400-5000 МГц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частотные органы МО, ССС СНБ и ГУП «ЦЭМС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</w:rPr>
              <w:t xml:space="preserve">О выделении номиналов радиочастот 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СП ООО «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l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a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i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s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дл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организации радиосвязи в Бухар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New Silk Road Oil and Gas»</w:t>
              <w:br/>
            </w:r>
          </w:p>
        </w:tc>
      </w:tr>
      <w:tr>
        <w:trPr>
          <w:trHeight w:val="16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lang w:val="ru-RU" w:eastAsia="ru-RU"/>
              </w:rPr>
              <w:t>О внесении изменений и дополнений  в частотно-территориальные планы перехода на цифровое наземное телевизионное вещание в Республике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ЧО МО, ССС СНБ и ГУП «ЦЭМ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РРТ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 выделении радиочастоты Службе национальной безопасности Республики Узбекистан</w:t>
            </w:r>
          </w:p>
          <w:p>
            <w:pPr>
              <w:pStyle w:val="TextBody"/>
              <w:spacing w:before="0" w:after="0"/>
              <w:ind w:hanging="23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Б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Государственным предприятием «Навоийский горно-металлургический комбинат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а территории Бухарской и Навоийской областях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Навоийский горно-металлургический комбинат» (ГП НГМК)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выделении радиочастоты </w:t>
            </w:r>
            <w:r>
              <w:rPr>
                <w:sz w:val="24"/>
                <w:szCs w:val="24"/>
              </w:rPr>
              <w:t xml:space="preserve">Министерству обороны Республики Узбекист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иовещ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ч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е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ЭМС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адиочастотном обеспечении Национальной гвардии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ЧО МО, ССС СНБ и ГУП «ЦЭМ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кращении действия решения РСРЧ № 217 от 19.12.2016 г.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ыделении полос радиочастот АК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использования системы распределения телевизионных программ (MMDS) на территории г.Ташкента и Ташкентской области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7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10.2021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(продление срока до 23.10.2021г. , Решением РСРЧ №484 от 24.09.2019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возимых радиовещательных передатчиков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sh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vo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v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4"/>
              <w:rPr/>
            </w:pPr>
            <w:r>
              <w:rPr>
                <w:bCs/>
                <w:iCs/>
                <w:sz w:val="24"/>
                <w:szCs w:val="24"/>
              </w:rPr>
              <w:t>О выделении  радиочастот</w:t>
            </w:r>
            <w:r>
              <w:rPr>
                <w:bCs/>
                <w:iCs/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у обороны Республики Узбекистан</w:t>
            </w:r>
          </w:p>
          <w:p>
            <w:pPr>
              <w:pStyle w:val="TextBody"/>
              <w:spacing w:before="0" w:after="120"/>
              <w:ind w:hanging="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ункт 1 признять утратившим силу, по решением РСРЧ №326 06.04.2020г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ДП «AllNet» и ЧП «Dildora-F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 для организации сетей передачи данных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AllNe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Dildora-F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 TRANSPORT INVEST COMPAN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б использовании СП «UMT Radio JV»  ввозимого с целью демонстрации 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радиооборудования  производства компании «Huawei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UMT Radio JV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Ч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UR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ввозимых радиоэлектронных средств беспроводной сети передачи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 территории г. Бухары с целью проведения опытной эксплуатаци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UR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MEDI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7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 АК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ktelek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для организации сетей передачи данных на территории Ташкент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7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9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ввозимых радиоэлектронных средст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73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4"/>
              </w:rPr>
              <w:t>2018 год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Представительством детского фонда ООН (ЮНИСЕФ) в Республике Узбекистан спутникового терминала BGAN «Explorer 710» системы «Inmarsat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ство детского фонда </w:t>
              <w:br/>
              <w:t>ООН (ЮНИСЕФ) в Республике Узбекистан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ввозимых радиовещательных передатчиков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RIAT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Rubicon Radio Systems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cs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орудова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cs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Inova solution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ОО «Inova solution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>АК</w:t>
            </w:r>
            <w:r>
              <w:rPr>
                <w:bCs/>
                <w:iCs/>
                <w:sz w:val="24"/>
                <w:szCs w:val="24"/>
              </w:rPr>
              <w:t xml:space="preserve"> «Узбектелеком»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радиорелейного оборудования для</w:t>
            </w:r>
            <w:r>
              <w:rPr>
                <w:sz w:val="24"/>
                <w:szCs w:val="24"/>
              </w:rPr>
              <w:t xml:space="preserve"> радиорелейной линии Термез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еспублика Узбекистан) - </w:t>
            </w:r>
            <w:r>
              <w:rPr>
                <w:bCs/>
                <w:iCs/>
                <w:sz w:val="24"/>
                <w:szCs w:val="24"/>
              </w:rPr>
              <w:t xml:space="preserve">Хайратон </w:t>
            </w:r>
            <w:r>
              <w:rPr>
                <w:sz w:val="24"/>
                <w:szCs w:val="24"/>
              </w:rPr>
              <w:t>(Исламская Республика Афганист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</w:rPr>
              <w:t>АК</w:t>
            </w:r>
            <w:r>
              <w:rPr>
                <w:bCs/>
                <w:iCs/>
                <w:sz w:val="24"/>
                <w:szCs w:val="24"/>
              </w:rPr>
              <w:t xml:space="preserve"> «Узбектеле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в Решение Республиканского совета по радиочастотам №111 от 11.06.2015г. « Об обращении ГУП «ЦРРТ» по организации спутникового телерадиовещания в Республике Узбекистан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П «ЦРР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величении мощности базовых станций подвижной сотовой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разрешить использования базовых станции выходной мощностью передатчика до 40 Вт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ы подвижной сотовой связ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О МО, ССС СНБ и ГУП «ЦЭМС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озимых радиоэлектронных средств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для Министерства обороны Республики Узбекистан в интересах Национальной гвардии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на территории Республики Узбекистан ввозимых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Информационно-аналит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мультимедийный центр при Генеральной прокуратуре Республики Узбекистан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Республиканского совета по радиочастотам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7 году и плане работы на 2018 го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709" w:leader="none"/>
              </w:tabs>
              <w:spacing w:before="0" w:after="0"/>
              <w:ind w:left="175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работе радиочастотных органов в 2017 году   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ГУП «УзГАШКЛИТИ» на территории Республики Узбекистан ввозимых беспилотных летательных аппаратов, оснаще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УП «УзГАШКЛИТИ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АО «АГМК» на территории Ташкентской, Наманганской, Джиззакской, Сурхандарьинской областях и Республики Каракалпакстан ввозимых беспилотных летательных аппаратов, оснащённых радиоэлектронными средствам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О «АГМК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Центральным рудоуправлением «Навоийского горно-металлургического комбина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электронных средств для организации сетей передачи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а изменения с решением РСРЧ №231 от 02.02.2017г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ое рудо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Навоийского горно-металлургического комбината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радиочастот Министерству обороны Республики Узбекистан для управления  беспилотным авиационным комплек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 внесении изменения в решение Государственной комиссии по радиочастотам Республики Узбекистан № 229 от 27.12.2010г.по отказу ООО «Super iMax» от выделенных полос радиочасто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18.03.2020й. 557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uper iMax», радиочастотные органы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полос радиочастот 71-76 ГГц и 81-86 ГГц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релейными станциями прямой вид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16.03.2020й. 554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СРЧ, радиочастотные органы, для всех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ООО «ASIA WIRELESS GROUP» полос радиочастот для организац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ирокополосного радиодоступа  по технологии Wi-Fi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ASIA WIRELESS GROUP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>АО «</w:t>
            </w:r>
            <w:r>
              <w:rPr>
                <w:sz w:val="24"/>
                <w:szCs w:val="24"/>
                <w:lang w:val="uz-Cyrl-UZ"/>
              </w:rPr>
              <w:t>O‘zbekiston temir yo‘llari</w:t>
            </w:r>
            <w:r>
              <w:rPr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  <w:lang w:val="ru-RU"/>
              </w:rPr>
              <w:t>««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en-US"/>
              </w:rPr>
              <w:t>zbekiston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Lokomotiv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posi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</w:rPr>
              <w:t>АО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en-US"/>
              </w:rPr>
              <w:t>zbekist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mi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</w:t>
            </w:r>
            <w:r>
              <w:rPr>
                <w:sz w:val="24"/>
                <w:szCs w:val="24"/>
                <w:lang w:val="ru-RU"/>
              </w:rPr>
              <w:t>‘</w:t>
            </w:r>
            <w:r>
              <w:rPr>
                <w:sz w:val="24"/>
                <w:szCs w:val="24"/>
                <w:lang w:val="en-US"/>
              </w:rPr>
              <w:t>llari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sz w:val="24"/>
                <w:szCs w:val="24"/>
              </w:rPr>
              <w:t>и «</w:t>
            </w:r>
            <w:r>
              <w:rPr>
                <w:sz w:val="24"/>
                <w:szCs w:val="24"/>
                <w:lang w:val="en-US"/>
              </w:rPr>
              <w:t>E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er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iCs/>
                <w:sz w:val="24"/>
                <w:szCs w:val="24"/>
              </w:rPr>
              <w:t>ввозимых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</w:t>
            </w:r>
            <w:r>
              <w:rPr>
                <w:sz w:val="24"/>
                <w:szCs w:val="24"/>
                <w:lang w:val="uz-Cyrl-UZ"/>
              </w:rPr>
              <w:t>O‘zbekiston temir yo‘llari</w:t>
            </w:r>
            <w:r>
              <w:rPr>
                <w:sz w:val="24"/>
                <w:szCs w:val="24"/>
              </w:rPr>
              <w:t xml:space="preserve">», </w:t>
            </w:r>
          </w:p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  <w:lang w:val="en-US"/>
              </w:rPr>
              <w:t xml:space="preserve">««O‘zbekiston» Lokomotiv deposi» </w:t>
            </w:r>
            <w:r>
              <w:rPr>
                <w:sz w:val="24"/>
                <w:szCs w:val="24"/>
              </w:rPr>
              <w:t>АО</w:t>
            </w:r>
            <w:r>
              <w:rPr>
                <w:sz w:val="24"/>
                <w:szCs w:val="24"/>
                <w:lang w:val="en-US"/>
              </w:rPr>
              <w:t xml:space="preserve"> «O‘zbekiston temir yo‘llari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Enter Engineering Pte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iCs/>
                <w:sz w:val="24"/>
                <w:szCs w:val="24"/>
              </w:rPr>
              <w:t>спользовании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sia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unic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spo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ve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sz w:val="24"/>
                <w:szCs w:val="24"/>
              </w:rPr>
              <w:t>радиоэлектронных средств с целью реализации</w:t>
            </w:r>
            <w:r>
              <w:rPr>
                <w:bCs/>
                <w:sz w:val="24"/>
                <w:szCs w:val="24"/>
              </w:rPr>
              <w:t xml:space="preserve">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 xml:space="preserve"> «Asian Communication Transport Invest Company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ы Министерству обороны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ark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радиорелейного оборудования на территории республики Узбекист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arko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ПО «Навоийский машиностроительный завод НГМК» индукционного нагревательного оборудова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«Навоийский машиностроительный завод НГМК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3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t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возимого оборудования индукционного нагрева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tr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АО «Узпахтасаноат» радиоэлектронных средств для организации сетей передачи да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03.03.2021й. 640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О «Узпахтасаноа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ввозимых с целью реализации радиоэлектронных средств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igh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Yoshla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voz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и ЧФ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qbo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ввозимых радиовещательных передатчик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Yoshlar Ovozi»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Ф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S-Iqbol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дополнений в решение ГКРЧ №256 от 11.07.2011г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и номиналов радиочастот для устройств малого радиуса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а измен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СЧС №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67 от 28.09.2018г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СРЧ, для вс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ые органы, Государственный таможен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Т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lang w:val="en-US"/>
              </w:rPr>
              <w:t>ARI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S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Министерству обороны Республики Узбекистан для управления  беспилотным авиационным компле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Главным научно-производственным управлением по охране и использованию объектов культурного наследия Министерства культуры Республики Узбекистан ввозимых беспилотных летательных аппаратов, оснащённых радиоэлектронными средствам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лавное научно-производстве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охране и использованию объектов культурного наследия Министерства культуры Республики Узбекистан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>ўз кучини йў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, Ч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Kva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elecommunicatio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и  Ч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Kvant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loq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ввозимых радиоэлектро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едств для  реализации в республ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(уш бу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>қарор РЧРК 22.06.2020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>580-со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 асосан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 xml:space="preserve"> ўз кучини йўқотган даги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TBS Inform»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Kvant-Telecommunication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Kvant –Aloqa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я в решение ГКРЧ №256 от 11.07.2011г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и номиналов  радиочастот для устройств малого радиуса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сена измен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реш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СЧС №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67 от 28.09.2018г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Ч, для все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ые органы, Государственный таможен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ТК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«Рухсор Телерадиоканали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Рухсор Телерадиоканали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Министерству обороны Республики Узбекистан для организации сети высокоскоростных широковещательных мобильных и переносных систем видеонаблюдения и 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 радиочастот</w:t>
            </w:r>
            <w:r>
              <w:rPr>
                <w:bCs/>
                <w:iCs/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у обороны Республики Узбекистан для использования в аэропортах республик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 радиочастот Министерству обороны Республики Узбекистан для управления  беспилотным авиационным комплекс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WING LOONG I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юридическими лицами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-ство Эмирата Дубай ОА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НГМ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odern Trade»</w:t>
            </w:r>
          </w:p>
        </w:tc>
      </w:tr>
      <w:tr>
        <w:trPr>
          <w:trHeight w:val="11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K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радиоэлектронных средств для организации сетей передачи данных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K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несении изменения в решение Государственной комиссии по радиочастотам Республики Узбекистан №229 от 27.12.2010 г. по отказу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uper iMax» от выделенных полос радиочаст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(ушбу қар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 w:eastAsia="ru-RU"/>
              </w:rPr>
              <w:t>18.03.2020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. 557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uper iMax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радиомодулей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Частотно-территориального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а на цифровое наземное телевизионное вещание в труднодоступных, малонасе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ных пунктах Республики Узбеки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третья, первый мультиплекс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ЧО МО, ССС СНБ и ГУП «ЦЭМ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РРТ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ООО «Unitel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итеро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Unitel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ы радиочастот для мобильных пунктов управления, оснащенных оборудованием высокоскоростного широкополосного беспроводного радиодоступа, в интересах Министерства чрезвычайных ситуац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спублики Узбеки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О МО (в интересах МЧС)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полос радиочастот Министерству обороны Республики Узбекистан для управления беспилотным летательным аппара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ан-10Е»-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елении радиочастоты для Службы государственной безопас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Б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6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елении радиочастоты для Службы государственной безопас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Б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 прекращении действия решений Государственной комиссии по радиочастотам Республики Узбекистан № 170 от 02.1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9 г.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№ 331 от 07.0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г. и № 376 от 20.09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z-Cyrl-UZ"/>
              </w:rPr>
              <w:t>2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 г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«Net City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 xml:space="preserve"> «Digital-Tel Net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Национальной телерадиокомпанией Узбекистана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УП «O‘zGASHKLITI» ввозимых беспилотных  летательных аппаратов, оснащённых радиоэлектронными средствам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телерадиокомпания Узбекистана, </w:t>
              <w:br/>
              <w:t>ГУП «O‘zGASHKLITI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воз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</w:t>
            </w:r>
            <w:r>
              <w:rPr>
                <w:sz w:val="24"/>
                <w:szCs w:val="24"/>
              </w:rPr>
              <w:t xml:space="preserve">и использования </w:t>
            </w:r>
            <w:r>
              <w:rPr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Hytera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 Electroshiel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ввозимых радиоэлектронных средств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BEK Cluster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ZHONG TIAN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Ziyoyev Ruslan Gafurovich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  Межлумов Михаил Борисович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я Республиканского совета по радиочастотам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0.08.2016г. «О рассмотрении заявок на использование ввозимых радиоэлектронных средств для реализации в республике» №200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s Transport Invest Company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 JV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внесении изменений в решение Республиканского                                     совета по радиочастотам «Об использовании земной станции спутниковой связи на территории Республики Узбекистан» от 20.05.2016 г. № 1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03.01.2020й. 523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ительство Всемирного банка                                   в Узбекистане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pacing w:val="-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радиочастот</w:t>
            </w:r>
            <w:r>
              <w:rPr>
                <w:bCs/>
                <w:iCs/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Prof </w:t>
            </w:r>
            <w:r>
              <w:rPr>
                <w:sz w:val="24"/>
                <w:szCs w:val="24"/>
                <w:lang w:val="en-US"/>
              </w:rPr>
              <w:t>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chnology</w:t>
            </w:r>
            <w:r>
              <w:rPr>
                <w:sz w:val="24"/>
                <w:szCs w:val="24"/>
              </w:rPr>
              <w:t>» для использования на территории республик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Pr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Министерству обороны Республики Узбекистан для использования связного оборудования «NSM-5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SARDOR ZARBDOR FAYZ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ндукционного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арочно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SARDOR ZARBDOR FAYZ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8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имых телевизионных станций НММ-220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Open Logic Strategy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Open Logic Strateg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имого для тестирования в сельской местности оборудования подвижной радиотелефонной связи стандартов GSM/UMTS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в диапазонах радиочас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/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0 М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ввозимых радиоэлектронных средств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и высокочастотных устройств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ti Medical Trade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oshkent qishloq xo‘jaligi texnikasi zavodi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8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спользовании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У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Cali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erj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ay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care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.» </w:t>
            </w:r>
            <w:r>
              <w:rPr>
                <w:sz w:val="24"/>
                <w:szCs w:val="24"/>
              </w:rPr>
              <w:t xml:space="preserve">и ООО «Uzbekistan GTL»  </w:t>
            </w:r>
            <w:r>
              <w:rPr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sz w:val="24"/>
                <w:szCs w:val="24"/>
              </w:rPr>
              <w:t xml:space="preserve">радиоэлектронных средств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</w:rPr>
              <w:t>ПУ</w:t>
            </w:r>
            <w:r>
              <w:rPr>
                <w:sz w:val="24"/>
                <w:szCs w:val="24"/>
                <w:lang w:val="en-US"/>
              </w:rPr>
              <w:t xml:space="preserve"> «Calik Enerji Sanayi Ve Ticaret A.S.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Uzbekistan GTL»  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спользовании ООО “Uni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” ввозимого радио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товой связи в диапазоне радиочастот 800 МГц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Un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Республиканского совета по радиочастот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м полугодии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радиочастотных орган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м полугодии 2018 г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некоторые решения Государственной комиссии по радиочастотам и Республиканского совета по радиочастотам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, радиочастотные орга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воз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</w:t>
            </w:r>
            <w:r>
              <w:rPr>
                <w:sz w:val="24"/>
                <w:szCs w:val="24"/>
              </w:rPr>
              <w:t xml:space="preserve">и использования </w:t>
            </w:r>
            <w:r>
              <w:rPr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Hytera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 Electroshiel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и дополнений в решение ГКРЧ №256 от 11.07.2011г.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и номиналов радиочастот для устройств малого радиуса действ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кичик радиусда ишлайдиган РЭҚ ҳужжатларни расмийлаштирмасдан республика ҳудудига олиб кири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сех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ввозимых радиоэлектронных средств с целью реализации на территории Республики Узбекист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Центром специальной связи Службы государственной безопасности Республики Узбекистан радиооборудования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С СГБ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ООО «Рухсор телерадиоканали»  ввозимого радиовещательного передатчика на территории Республики Узбекистан 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ОО «Рухсор телерадиоканали»  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возе демонстрационных образцов радиооборудования производства компани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yter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ставительство компании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Hyter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mmunication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Республике Узбекистан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iCs/>
                <w:sz w:val="24"/>
                <w:szCs w:val="24"/>
                <w:lang w:val="uz-Cyrl-UZ"/>
              </w:rPr>
            </w:pPr>
            <w:r>
              <w:rPr>
                <w:bCs/>
                <w:iCs/>
                <w:sz w:val="24"/>
                <w:szCs w:val="24"/>
              </w:rPr>
              <w:t xml:space="preserve">О ввозе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и использования радиооборудования компании </w:t>
            </w: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/>
              </w:rPr>
              <w:t>Hytera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на территории Республики Узбекистан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Electroshiel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радиочастотном обеспечении Государственной службы безопасности Президента Республики Узбекистан и Государственного таможенного комитета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СБ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К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0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РЦ ОСО «Ватанпарвар» радиолюбительских трансиверов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z-Cyrl-UZ"/>
              </w:rPr>
              <w:t>(ушбу қарор 26.04.2021й. 649-сон қарорга асосан ўзгартириш киритил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Ц ОСО «Ватанпарвар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номиналов радиочастот для Министерства обороны Республики Узбеки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ООО «City WiFi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для организации сети передачи данных на территории города Зарафшан Навоий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uz-Cyrl-UZ"/>
              </w:rPr>
              <w:t>ООО «City WiFi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ГУП «Геоинновационный центр» ввозимых беспилотных 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УП «Геоинновационный центр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Об использовании СП ООО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Hospital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6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  <w:t xml:space="preserve">ввозим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микроволновой системы разложения проб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  <w:lang w:val="en-US"/>
              </w:rPr>
              <w:t>Speedwav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  <w:lang w:val="en-US"/>
              </w:rPr>
              <w:t>Xpert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П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«Hospital Air Life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ввозимых радиоэлектронных средств с целью реализации на территории Республики Узбекист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eve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цифров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я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sz w:val="24"/>
                <w:szCs w:val="24"/>
              </w:rPr>
              <w:t xml:space="preserve">спользовании Национальной телерадиокомпанией Узбекистана ввозимых </w:t>
            </w:r>
            <w:r>
              <w:rPr>
                <w:sz w:val="24"/>
                <w:szCs w:val="24"/>
              </w:rPr>
              <w:t>радиоэлектронных средств для организации прямых трансляций с использованием спутниковой системы 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телерадиокомпания Узбекистана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ьзовании радиорелейного оборудования на территории Республики Узбекист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uper iMax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10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Cs/>
                <w:iCs/>
                <w:sz w:val="24"/>
                <w:szCs w:val="24"/>
              </w:rPr>
              <w:t>спользовании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NEFTGAZ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A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YUS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sz w:val="24"/>
                <w:szCs w:val="24"/>
              </w:rPr>
              <w:t>радиоэлектронных средств  для  реализации</w:t>
            </w:r>
            <w:r>
              <w:rPr>
                <w:bCs/>
                <w:sz w:val="24"/>
                <w:szCs w:val="24"/>
              </w:rPr>
              <w:t xml:space="preserve">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NEFTGAZ UNIVERSAL SERVIS PLYUS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 радиочастот ГУП «Геоинновационный центр» для использования производимых им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УП «Геоинновационный центр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радиомодулей и мини базовых станц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ООО «Bek Cluster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для организации сети передачи данных на территории Сырдарьин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Bek Cluster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ь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аварийно-восстановитель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управлени</w:t>
            </w:r>
            <w:r>
              <w:rPr>
                <w:sz w:val="24"/>
                <w:szCs w:val="24"/>
                <w:lang w:val="ru-RU"/>
              </w:rPr>
              <w:t>е (САВУ-</w:t>
            </w:r>
            <w:r>
              <w:rPr>
                <w:sz w:val="24"/>
                <w:szCs w:val="24"/>
              </w:rPr>
              <w:t xml:space="preserve"> (в</w:t>
            </w:r>
            <w:r>
              <w:rPr>
                <w:sz w:val="24"/>
                <w:szCs w:val="24"/>
                <w:lang w:val="ru-RU"/>
              </w:rPr>
              <w:t>/ч</w:t>
            </w:r>
            <w:r>
              <w:rPr>
                <w:sz w:val="24"/>
                <w:szCs w:val="24"/>
              </w:rPr>
              <w:t xml:space="preserve"> 15361)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ASI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NION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ыделении полос радиочастот Государственному комитету Республики Узбекистан по лесному хозяйству для использования ввозимых беспилотных летательных аппаратов, оснащенных радиоэлектронными средствам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ударственный комитет Республики Узбекистан по лесному хозяйству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ыделении полос радиочастот Службе государственной безопасности для организации сети радиосвяз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ГБ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озе </w:t>
            </w:r>
            <w:r>
              <w:rPr>
                <w:sz w:val="24"/>
                <w:szCs w:val="24"/>
                <w:lang w:val="uz-Cyrl-UZ"/>
              </w:rPr>
              <w:t>АО «</w:t>
            </w:r>
            <w:r>
              <w:rPr>
                <w:sz w:val="24"/>
                <w:szCs w:val="24"/>
              </w:rPr>
              <w:t>Узэлектроаппарат Электрощит</w:t>
            </w:r>
            <w:r>
              <w:rPr>
                <w:sz w:val="24"/>
                <w:szCs w:val="24"/>
                <w:lang w:val="uz-Cyrl-UZ"/>
              </w:rPr>
              <w:t xml:space="preserve">» комплектующих частей для производства </w:t>
            </w:r>
            <w:r>
              <w:rPr>
                <w:sz w:val="24"/>
                <w:szCs w:val="24"/>
              </w:rPr>
              <w:t xml:space="preserve">и использования </w:t>
            </w:r>
            <w:r>
              <w:rPr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Hytera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B0F0"/>
                <w:sz w:val="24"/>
                <w:szCs w:val="24"/>
                <w:lang w:val="uz-Cyrl-UZ"/>
              </w:rPr>
              <w:t>(ушбу қарор 26.04.2021й. 648-сон қарорга асосан ўзгартириш киритилган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color w:val="00B0F0"/>
                <w:sz w:val="24"/>
                <w:szCs w:val="24"/>
                <w:lang w:val="uz-Cyrl-UZ"/>
              </w:rPr>
            </w:pPr>
            <w:r>
              <w:rPr>
                <w:color w:val="00B0F0"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z-Cyrl-UZ"/>
              </w:rPr>
              <w:t xml:space="preserve">АО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  <w:lang w:val="uz-Cyrl-UZ"/>
              </w:rPr>
              <w:t>Узэлектроаппарат Электрощи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z-Cyrl-UZ"/>
              </w:rPr>
              <w:t xml:space="preserve">Об использовании Институтом сейсмологии имени Г.О. Мавлонова  Академии наук Республики Узбекистан земной станции спутниковой связи типа VSAT на территор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pacing w:val="-1"/>
                <w:sz w:val="25"/>
                <w:szCs w:val="25"/>
                <w:lang w:val="uz-Cyrl-UZ"/>
              </w:rPr>
              <w:t>Институт сейсмологии имени Г.О. Мавлонова Академии наук Республики Узбекистан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1"/>
                <w:sz w:val="25"/>
                <w:szCs w:val="25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STAR INSTRUMENT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окочастотного индукционного нагревате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pacing w:val="-1"/>
                <w:sz w:val="25"/>
                <w:szCs w:val="25"/>
                <w:lang w:val="uz-Cyrl-UZ"/>
              </w:rPr>
            </w:pPr>
            <w:r>
              <w:rPr>
                <w:sz w:val="24"/>
                <w:szCs w:val="24"/>
              </w:rPr>
              <w:t>ООО «STAR INSTRUMENT»</w:t>
              <w:br/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ESPONSIBL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радиоэлектронных средств для организации сети передачи данных на территории Джизакской област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</w:t>
            </w:r>
            <w:r>
              <w:rPr>
                <w:bCs/>
                <w:iCs/>
                <w:sz w:val="24"/>
                <w:szCs w:val="24"/>
                <w:lang w:val="en-US"/>
              </w:rPr>
              <w:t>RESPONSIBLE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TRAVEL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iCs/>
                <w:sz w:val="24"/>
                <w:szCs w:val="24"/>
                <w:lang w:val="ru-RU"/>
              </w:rPr>
              <w:t>Госком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РУз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по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лесному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хозяйству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и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ПУ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«The Sixth Construction Company Ltd of China National Chemical Engineering Corp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несении изменений в решение Республиканского совета по радиочастотам от 27.09.2017г. №281 «О выделении дополнительных каналов радиочастот и продлении срока высвобождения АК «Узбектелеком» полосы радиочастот 4400-5000 МГц»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 «Узбектелеком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частотно-территориальные планы перехода на цифровое наземное телевизионное вещание в Республике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Радиочастотные органы МО, ЦСС СГБ и ГУП «ЦЭМС» 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ГУП «ЦРРТ», для всех</w:t>
            </w:r>
          </w:p>
        </w:tc>
      </w:tr>
      <w:tr>
        <w:trPr>
          <w:trHeight w:val="406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iCs/>
                <w:sz w:val="28"/>
                <w:szCs w:val="40"/>
                <w:lang w:val="ru-RU"/>
              </w:rPr>
            </w:pPr>
            <w:r>
              <w:rPr>
                <w:b/>
                <w:bCs/>
                <w:iCs/>
                <w:sz w:val="28"/>
                <w:szCs w:val="40"/>
                <w:lang w:val="ru-RU"/>
              </w:rPr>
              <w:t>2019 год</w:t>
            </w:r>
          </w:p>
        </w:tc>
      </w:tr>
      <w:tr>
        <w:trPr>
          <w:trHeight w:val="8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приёмопередатч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ого цифров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я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Функциональный филиал «Энергоалока» </w:t>
              <w:br/>
              <w:t>АО «Узбекэнерго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ввозимых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ЧП «TURON MEDIA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для организации сети передачи данных на территории города Бухары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ЧП «TURON MEDIA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nitel</w:t>
            </w:r>
            <w:r>
              <w:rPr>
                <w:rStyle w:val="21"/>
                <w:rFonts w:eastAsia="Calibri"/>
                <w:sz w:val="24"/>
                <w:szCs w:val="24"/>
              </w:rPr>
              <w:t>» ввозим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nitel</w:t>
            </w:r>
            <w:r>
              <w:rPr>
                <w:rStyle w:val="21"/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термин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atph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mar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UZSVYAZSPUTNIK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 радиочастот Государственному комитету Республики Узбекистан по геологии и минеральным ресурсам для использования ввозимых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Республики Узбекистан по геологии и минеральным ресурс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приёмопередатч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ОО «</w:t>
            </w:r>
            <w:r>
              <w:rPr>
                <w:bCs/>
                <w:iCs/>
                <w:sz w:val="24"/>
                <w:szCs w:val="24"/>
                <w:lang w:val="en-US"/>
              </w:rPr>
              <w:t>BLUE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STA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GROUP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ввозимых радиомодемов </w:t>
            </w:r>
            <w:r>
              <w:rPr>
                <w:bCs/>
                <w:sz w:val="24"/>
                <w:szCs w:val="24"/>
              </w:rPr>
              <w:t>на территории Ферган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</w:rPr>
              <w:t>ООО «</w:t>
            </w:r>
            <w:r>
              <w:rPr>
                <w:bCs/>
                <w:iCs/>
                <w:sz w:val="24"/>
                <w:szCs w:val="24"/>
                <w:lang w:val="en-US"/>
              </w:rPr>
              <w:t>BLUE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STAR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GROUP</w:t>
            </w:r>
            <w:r>
              <w:rPr>
                <w:bCs/>
                <w:iCs/>
                <w:sz w:val="24"/>
                <w:szCs w:val="24"/>
              </w:rPr>
              <w:t>»</w:t>
            </w:r>
            <w:r>
              <w:rPr>
                <w:bCs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«Частотно-территориального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вещания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го информационно - анал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канала «O‘zbekiston 24» на территории Республики Узбекистан (часть первая)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частотные органы МО, ЦСС СГБ, ГУП «ЦЭМС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Т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Государственным комитетом Республики Узбекистан по земельным ресурсам, геодезии, картографии и государственному кадастр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пилотных летательных аппаратов, оснащённых радиоэлектронными средствами, для проведения опытной эксплуатаци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комитет Республики Узбекистан по земельным ресурсам, геодезии, картографии и государственному кадастру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ООО «ASIA WIRELESS GROUP» полос радиочастот для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ирокополосного радиодоступа по технологии Wi-Fi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ASIA WIRELESS GROUP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оминалов радиочастот 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ektroappa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sh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ektroappar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sh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радиоэлектронных средств и высокочастотных устройств на территории Республики Узбекистан</w:t>
            </w:r>
          </w:p>
          <w:p>
            <w:pPr>
              <w:pStyle w:val="TextBody"/>
              <w:spacing w:before="0" w:after="120"/>
              <w:ind w:hanging="24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нганская областная организация содействия обороне Узбекистана «VATANPARVAR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спекция по контролю за охраной и использованием биоразнообразия и охраняемых природных территорий при Государственном комитете Республики Узбекистан по экологии и охране окружающей ср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DELVEYS - ALI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ugan Falconry Club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 4 категории Месилов А.И.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sz w:val="24"/>
                <w:szCs w:val="24"/>
              </w:rPr>
              <w:t xml:space="preserve">спользовании 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с целью реализации на территории Республики Узбекистан</w:t>
            </w:r>
            <w:r>
              <w:rPr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по обращению ООО «VIOL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B0F0"/>
                <w:sz w:val="24"/>
                <w:szCs w:val="24"/>
                <w:lang w:val="uz-Cyrl-UZ"/>
              </w:rPr>
              <w:t>(ушбу қарор 26.04.2021й. 648-сон қарорга асосан ўзгартириш киритилган (1-банди “ж” банди  ўз кучини ёқотган)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color w:val="00B0F0"/>
                <w:sz w:val="24"/>
                <w:szCs w:val="24"/>
                <w:lang w:val="uz-Cyrl-UZ"/>
              </w:rPr>
            </w:pPr>
            <w:r>
              <w:rPr>
                <w:bCs/>
                <w:iCs/>
                <w:color w:val="00B0F0"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 xml:space="preserve">ООО «Uzbekistan GTL»  </w:t>
            </w:r>
            <w:r>
              <w:rPr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sz w:val="24"/>
                <w:szCs w:val="24"/>
              </w:rPr>
              <w:t xml:space="preserve">радиоэлектронных средств </w:t>
            </w:r>
            <w:r>
              <w:rPr>
                <w:b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Uzbekistan GTL» 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возе демонстрационных образцов радиооборудования производства компании «Hytera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компании «Hytera Communications Co. Ltd.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ыделении радиочастоты ГУП «Международный аэропорт «Нукус»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О МО - ГУП «Международный аэропорт «Нукус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приёмопередатч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ого цифров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я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приёмопередатч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О проведении опытной эксплуатации ООО «САФИ» и ООО «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ECOM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UTIONS</w:t>
            </w:r>
            <w:r>
              <w:rPr>
                <w:sz w:val="24"/>
                <w:szCs w:val="24"/>
                <w:lang w:val="ru-RU"/>
              </w:rPr>
              <w:t>» базовых станций для передачи данных с приборов учёта на территории города Ташкен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Ф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MART TELECOM SOLUTIONS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делении номиналов радиочастот д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рудоуправлением «Навоийского горно-металлургического комбината» радиоэлектронных средств для организации сети передачи данных на территории Навоий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ийский горно-металлургический комбинат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 радиочастот Медиа центру «Зиё» при Международной исламской академии Узбекистана для использования ввозимых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 центр «Зиё» при Международной исламской академии Узбекистана</w:t>
            </w:r>
          </w:p>
        </w:tc>
      </w:tr>
      <w:tr>
        <w:trPr>
          <w:trHeight w:val="6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оптимизации использования радиочастот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 xml:space="preserve">(ушбу қарор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.03.2020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. 557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Super iMax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B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сельской местности ввозимого оборудования подвижной радиотелефонной связи стандартов GSM/UMTS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в диапазонах радиочас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/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0 М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NIVERSAL MOBILE SYSTEM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Посольством Федеративной Республики Германия в Республике Узбекистан земной станции спутниковой связ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ДС МИД РУз для Посольства Федеративной Республики Германия в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радиочастот для Центра государственной безопасности Республики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ГБ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Республиканского совета по радиочастотам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8 году и плане работы на 2019 го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7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" w:leader="none"/>
                <w:tab w:val="left" w:pos="709" w:leader="none"/>
              </w:tabs>
              <w:spacing w:before="0" w:after="0"/>
              <w:ind w:left="31" w:hanging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радиочастотных органов в 20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у 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z-Cyrl-UZ"/>
              </w:rPr>
              <w:t xml:space="preserve">Об использовании ОО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Операционная компания Зарубежнефтегаз – ГПД  Центральная Азия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z-Cyrl-UZ"/>
              </w:rPr>
              <w:t xml:space="preserve"> земной станции спутниковой связи типа VSAT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z-Cyrl-UZ"/>
              </w:rPr>
              <w:t xml:space="preserve">ООО «Операционная компания Зарубежнефтегаз – </w:t>
              <w:br/>
              <w:t>ГПД - Центральная Азия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им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OO «INDEPENDENT TELEKOM INNOVATIONS»/TM «METROTELECOM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телеф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SM/UMTS/LTE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в диапазонах радиочаст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/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М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OO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INDEPENDENT TELEKOM INNOVATIO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 xml:space="preserve">T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METROTELEC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10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СП ООО «TVSTORM COMPANY» полос радиочастот для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широкополосного радиодоступа по технологии Wi-Fi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 ООО «TVSTORM COMPAN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>АК</w:t>
            </w:r>
            <w:r>
              <w:rPr>
                <w:bCs/>
                <w:iCs/>
                <w:sz w:val="24"/>
                <w:szCs w:val="24"/>
              </w:rPr>
              <w:t xml:space="preserve"> «Узбектелеком» </w:t>
            </w:r>
            <w:r>
              <w:rPr>
                <w:bCs/>
                <w:sz w:val="24"/>
                <w:szCs w:val="24"/>
              </w:rPr>
              <w:t>радиорелейного оборудования на территории Ферган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</w:rPr>
              <w:t>АК</w:t>
            </w:r>
            <w:r>
              <w:rPr>
                <w:bCs/>
                <w:iCs/>
                <w:sz w:val="24"/>
                <w:szCs w:val="24"/>
              </w:rPr>
              <w:t xml:space="preserve"> «Узбектеле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 ЧП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JIZZA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BROKER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для организации сети передачи данных на территории Джизак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ЧП «JIZZAX PROFESSIONAL BROKERS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чи для обжига керамики и оксида цир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LIDER TEAM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LIDER TEAM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MS</w:t>
            </w:r>
            <w:r>
              <w:rPr>
                <w:rStyle w:val="21"/>
                <w:rFonts w:eastAsia="Calibri"/>
                <w:sz w:val="24"/>
                <w:szCs w:val="24"/>
              </w:rPr>
              <w:t>» ввозим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MS</w:t>
            </w:r>
            <w:r>
              <w:rPr>
                <w:rStyle w:val="21"/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nitel</w:t>
            </w:r>
            <w:r>
              <w:rPr>
                <w:rStyle w:val="21"/>
                <w:rFonts w:eastAsia="Calibri"/>
                <w:sz w:val="24"/>
                <w:szCs w:val="24"/>
              </w:rPr>
              <w:t>» ввозим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nitel</w:t>
            </w:r>
            <w:r>
              <w:rPr>
                <w:rStyle w:val="21"/>
                <w:rFonts w:eastAsia="Calibri"/>
                <w:sz w:val="24"/>
                <w:szCs w:val="24"/>
              </w:rPr>
              <w:t>»</w:t>
            </w:r>
          </w:p>
        </w:tc>
      </w:tr>
      <w:tr>
        <w:trPr>
          <w:trHeight w:val="9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</w:t>
            </w:r>
            <w:r>
              <w:rPr>
                <w:bCs/>
                <w:iCs/>
                <w:sz w:val="24"/>
                <w:szCs w:val="24"/>
              </w:rPr>
              <w:t xml:space="preserve">спользовании </w:t>
            </w: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Khantex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s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sz w:val="24"/>
                <w:szCs w:val="24"/>
              </w:rPr>
              <w:t xml:space="preserve">радиоэлектронных средств </w:t>
            </w: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Андижан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n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радиорелейного оборудования</w:t>
              <w:br/>
              <w:t>по обращению Министерства обор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ссмотрении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«Узэнерготаъминлаш» АК «Узбекэнерго», 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r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спользование ввозимых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 «Узэнерготаъминлаш» АК «Узбекэнер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or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и высокочастотных устрой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ERMIZ NEFT BAZASI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URON MEDIA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AYOT TECHNOLOG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ASIA WIRELESS GROUP» радиоэлектронных средств для организации сети передачи данных по технологии Wi-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ASIA WIRELESS GROUP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ГП «Навоийский горно-металлургический комбинат» ввозимых датчиков отслеживания сдвижения рудного контура при взры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П «Навоийский горно-металлургический комбина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возе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</w:t>
            </w:r>
            <w:r>
              <w:rPr>
                <w:sz w:val="24"/>
                <w:szCs w:val="24"/>
              </w:rPr>
              <w:t xml:space="preserve">и использования </w:t>
            </w:r>
            <w:r>
              <w:rPr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Hytera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Electroshiel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ссмотрении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oq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y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спользование ввозимых радиоэлектронных средств с целью реализации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z-Cyrl-UZ"/>
              </w:rPr>
              <w:t>(ушбу қарор 26.04.2021й. 648-сон қарорга асосан ўзгартириш киритил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 Transport Invest Company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vant-Aloqa»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Farad Plyus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Window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llips-Technology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«Андижанский механический завод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кочастотного индукционного нагре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Андижанский механический завод»</w:t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LIGHT TECHNOLOGY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LIGHT TECHNOLOG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«Частотно-территориального плана организации вещания программ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ационального информационно - аналитиче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радиоканала «O‘zbekiston 24» на территории Республики Узбекистан (часть вторая)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z-Cyrl-UZ"/>
              </w:rPr>
              <w:t xml:space="preserve">(ушбу қарор 26.04.2021й. 642-сон қарорга асосан ўзгартириш киритилган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частотные органы МО, ЦСС СГБ, ГУП «ЦЭМС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Т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KIRGULI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KABEL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TELEVIDENIYA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им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KIRGULI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KABEL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TELEVIDENIYA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bidi="ru-RU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оминалов радиочастот для трансляции государственных радиопрограмм НТРК Узбекистана с использованием маломощных радиовещательных передатчиков ГУП «ЦРРТ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УП «ЦРР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диочастотном обеспечении Центра развития электронных технологий Республики Узбекист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С С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>АК</w:t>
            </w:r>
            <w:r>
              <w:rPr>
                <w:bCs/>
                <w:iCs/>
                <w:sz w:val="24"/>
                <w:szCs w:val="24"/>
              </w:rPr>
              <w:t xml:space="preserve"> «Узбектелеком»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>радиорелейного оборудования для</w:t>
            </w:r>
            <w:r>
              <w:rPr>
                <w:sz w:val="24"/>
                <w:szCs w:val="24"/>
              </w:rPr>
              <w:t xml:space="preserve"> радиорелейной линии Термез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Республика Узбекистан) - </w:t>
            </w:r>
            <w:r>
              <w:rPr>
                <w:bCs/>
                <w:iCs/>
                <w:sz w:val="24"/>
                <w:szCs w:val="24"/>
              </w:rPr>
              <w:t xml:space="preserve">Хайратон </w:t>
            </w:r>
            <w:r>
              <w:rPr>
                <w:sz w:val="24"/>
                <w:szCs w:val="24"/>
              </w:rPr>
              <w:t>(Исламская Республика Афганист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  <w:t>АК</w:t>
            </w:r>
            <w:r>
              <w:rPr>
                <w:rFonts w:cs="Times New Roman" w:ascii="Times New Roman" w:hAnsi="Times New Roman"/>
                <w:bCs/>
                <w:iCs/>
                <w:sz w:val="25"/>
                <w:szCs w:val="26"/>
              </w:rPr>
              <w:t xml:space="preserve"> «Узбектелеком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приёмопередатч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сетей передачи данных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 бандидаги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еган с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лар ҳамда 1.2 банди чиқариб ташланси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РЧ №557 от 18.03.2020г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TERMIZ NEFT BAZASI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UPER IMAX»</w:t>
            </w:r>
          </w:p>
        </w:tc>
      </w:tr>
      <w:tr>
        <w:trPr>
          <w:trHeight w:val="1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б использовании цифрового телевизионного передатчика 31 ТВК на РТС-1 Ташкент (Н=180 м, телевизионная башня)</w:t>
            </w:r>
            <w:r>
              <w:rPr>
                <w:bCs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РР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АО «Oʻzbekiston temir yoʻllari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«Андижанский механический завод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ог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кочастотного индукционного нагре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ь изменения, слова «радиочастоте 40 кГц» заменить словами «полосе частот 20-70кГц» решением РСРЧ № 466 от 26.08.2019г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ekiston temir y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ari» ДП «Андижанский механический завод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возимых приёмопередатчик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иверов любительской радио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 Рахманов Шухрат Гафарович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АО «Алмалыкский горно-металлургический комбинат» ввозимог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окочастотного индукционного нагрев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лмалыкский горно-металлургический комбина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ираторов сотовой связи и сигналов 3G, LTE, Bluetooth, Wi-Fi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ТД «Пеленг» и СП «ACTIC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LIDER TEAM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се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данных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LIDER TEAM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INOVA SOLUTION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сет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чи данных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INOVA SOLUTION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SMART IT SUPPORT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SMART IT SUPPORT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в решение Республиканского совета по радиочастотам от 27.09.2017г. №281</w:t>
              <w:br/>
              <w:t xml:space="preserve"> «О выделении дополнительных каналов радиочастот и продлении срока высвобождения АК «Узбектелеком» полос радиочастот 4400-5000 МГ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 «Узбектелеком», РЧО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ы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 радиочастот ООО «TELERADIOKOMPANIYA ZO‘R» для использования ввозимых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TELERADIOKOMPANIYA ZO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П ООО «RUBICON WIRELESS COMMUNICATION»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сетей передач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«RUBICON WIRELESS COMMUNICATION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СП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ERTE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 ввозим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диочастотной сушильной машины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 ООО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ERTE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«Частотно-территориального плана организации вещания про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го информационно - анал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канала «O‘zbekiston 24» на территории Республики Узбекистан (часть третья)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Р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частотные органы МО, ЦСС СГБ, ГУП «ЦЭМС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Т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ссмотрении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спользование 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 Transport Invest Compan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 внесении изменений в решен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Республиканского совета по радиочастотам №452 от 19.07.2019 г.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АО «Oʻzbekiston temir yoʻllari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 «Андижанский механический завод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окочастотного индукционного нагревател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ekiston temir y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ari» ДП «Андижанский механический завод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 радиочастот Сов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фермерских, дехканских хозяйств и владельцев приусадебных земель Узбекиста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использования ввозимых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рмерских, дехканских хозяйств и владельцев приусадебных земель Узбекистана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EAST-WEST ENGINEERING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EAST-WEST ENGINEERING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номиналов радиочастот дл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организации радиосвязи на территории г.Ташкент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имият Юнусабадского района г.Ташкента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перераспределении полос радиочастот АК «O‘ZBEKTELEKOM» для внедрения технологии 5G в диапазоне радиочастот 3,5 Г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ые органы МО, ЦСС СГБ, ГУП «ЦЭМС»,  АК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полос радиочас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COSCOM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внедрения технологии 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диапазоне радиочастот 3,7 Г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ологиясини жорий етиш учун “CОСCОМ” МЧЖга 3,7 ГГц радиочастота диапазонини ажратиш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COSCOM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O‘ZBEKTELEKOM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6"/>
              </w:rPr>
              <w:t xml:space="preserve">Об использовании </w:t>
            </w:r>
            <w:r>
              <w:rPr>
                <w:sz w:val="24"/>
                <w:szCs w:val="26"/>
              </w:rPr>
              <w:t>АО</w:t>
            </w:r>
            <w:r>
              <w:rPr>
                <w:bCs/>
                <w:iCs/>
                <w:sz w:val="24"/>
                <w:szCs w:val="26"/>
              </w:rPr>
              <w:t xml:space="preserve"> «Национальные электрические сети Узбекистана» </w:t>
            </w:r>
            <w:r>
              <w:rPr>
                <w:bCs/>
                <w:sz w:val="24"/>
                <w:szCs w:val="26"/>
              </w:rPr>
              <w:t>радиооборудования на территории республик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2"/>
              <w:rPr/>
            </w:pPr>
            <w:r>
              <w:rPr>
                <w:sz w:val="24"/>
                <w:szCs w:val="26"/>
              </w:rPr>
              <w:t>АО</w:t>
            </w:r>
            <w:r>
              <w:rPr>
                <w:bCs/>
                <w:iCs/>
                <w:sz w:val="24"/>
                <w:szCs w:val="26"/>
              </w:rPr>
              <w:t xml:space="preserve"> «Национальные электрические сети Узбекиста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ООО ТРК «ORIAT» резерв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вещательного передатчика в г. Самарканд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ОО ТРК 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ORIAT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озе 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</w:t>
            </w:r>
            <w:r>
              <w:rPr>
                <w:sz w:val="24"/>
                <w:szCs w:val="24"/>
              </w:rPr>
              <w:t xml:space="preserve">и использования </w:t>
            </w:r>
            <w:r>
              <w:rPr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Barrett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 Electroshiel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радиооборудования для земных станций спутниковой связи типа VSAT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UZSVYAZSPUTNIK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ых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 целью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диоэлектронных средств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EAST-WEST ENGINEERING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LIGHT TECHNOLOG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САФИ»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базовых станций для передачи данных с приборов учет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САФИ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оборудова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 3 категории Месилов А.И.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>ўз кучини йў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сетей передачи данных 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еган с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лар ҳамда 1.2 банди чиқариб ташланс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СРЧ №557 от 18.03.2020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05.01.2021й. 630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LOBAL INFORMATION TECHNOLOGY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UPER IMAX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MASTER MEDIA PRODUCTION AND BROADCAST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O‘ZBEKTELEKOM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VSTORM COMPANY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полос радиочастот для использования ввозимых беспилотных летательных аппаратов, оснащённых радиоэлектронными средствам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ациональной телерадиокомпании Узбеки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ГУП «ГЕОИННОВАЦИ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ЫЙ ЦЕНТР»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электронных средств сетей передач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WINNCOM TECHNOLOGIES CA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DER TEAM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EAST TELECOM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ROSPEKT BIZNE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ссмотрении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ООО «SOLUTIONS TRADE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спользование 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5"/>
                <w:rFonts w:eastAsia="Calibri"/>
                <w:sz w:val="24"/>
                <w:szCs w:val="24"/>
                <w:lang w:val="en-US"/>
              </w:rPr>
              <w:t>ООО</w:t>
            </w:r>
            <w:r>
              <w:rPr>
                <w:rStyle w:val="5"/>
                <w:rFonts w:eastAsia="Calibri"/>
                <w:sz w:val="24"/>
                <w:szCs w:val="24"/>
                <w:lang w:val="en-US"/>
              </w:rPr>
              <w:t xml:space="preserve"> «SOLUTIONS TRADE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действия решения Республиканского совета по радиочастотам по обращению ООО «VIOL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продления решении РСРЧ 290 от 23.10.2019г. до 23.10.2021г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VIOL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 выделении номиналов радиочастот для Министерства обороны Республики Узбеки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озе 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</w:t>
            </w:r>
            <w:r>
              <w:rPr>
                <w:sz w:val="24"/>
                <w:szCs w:val="24"/>
              </w:rPr>
              <w:t>и использования</w:t>
            </w:r>
            <w:r>
              <w:rPr>
                <w:sz w:val="24"/>
                <w:szCs w:val="24"/>
                <w:lang w:val="uz-Cyrl-UZ"/>
              </w:rPr>
              <w:t xml:space="preserve"> 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Hytera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 Electroshield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оминалов радиочастот для трансляции государственных радиопрограмм НТРК Узбекистана с использованием маломощных радиовещательных передатчиков ГУП «ЦРРТ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П «ЦРРТ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09" w:leader="none"/>
              </w:tabs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б итогах работы Республиканского совета по радиочастотам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ом полугодии 2019 г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" w:leader="none"/>
                <w:tab w:val="left" w:pos="709" w:leader="none"/>
              </w:tabs>
              <w:spacing w:before="0" w:after="0"/>
              <w:ind w:left="32" w:hanging="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4"/>
                <w:szCs w:val="25"/>
              </w:rPr>
              <w:t xml:space="preserve">О работе радиочастотных органов в </w:t>
            </w:r>
            <w:r>
              <w:rPr>
                <w:sz w:val="24"/>
                <w:szCs w:val="25"/>
                <w:lang w:val="en-US"/>
              </w:rPr>
              <w:t>I</w:t>
            </w:r>
            <w:r>
              <w:rPr>
                <w:sz w:val="24"/>
                <w:szCs w:val="25"/>
              </w:rPr>
              <w:t>-ом полугодии 2019 го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firstLine="3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Ассамблее    радиосвязи 2019 года и Всемирной конференции радиосвязи 2019 года Международного союза электро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овет по радиочастотам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«O‘ZBEKTELEKOM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лос радиочастот для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рокополосного радиодоступа по технологии Wi-F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O‘ZBEKTELEKOM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озимых радиоэлектронных средств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О «KRAN VA MAXSUS TEXNIKALAR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сокочастотного индукционного нагревател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KRAN VA MAXSUS TEXNIKALAR»</w:t>
              <w:br/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ввозимых базовых ста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 «O‘ZBEKTELEKOM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ля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вижной сотовой связи по технологии 5G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O‘ZBEKTELEKOM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br/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rFonts w:eastAsia="Calibri"/>
                <w:sz w:val="24"/>
                <w:szCs w:val="24"/>
              </w:rPr>
              <w:t>ООО «</w:t>
            </w:r>
            <w:r>
              <w:rPr>
                <w:rStyle w:val="21"/>
                <w:rFonts w:eastAsia="Calibri"/>
                <w:sz w:val="24"/>
                <w:szCs w:val="24"/>
                <w:lang w:val="en-US"/>
              </w:rPr>
              <w:t>Unitel</w:t>
            </w:r>
            <w:r>
              <w:rPr>
                <w:rStyle w:val="21"/>
                <w:rFonts w:eastAsia="Calibri"/>
                <w:sz w:val="24"/>
                <w:szCs w:val="24"/>
              </w:rPr>
              <w:t>» ввозим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релей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Style w:val="21"/>
                <w:rFonts w:eastAsia="Calibri"/>
              </w:rPr>
              <w:t>ООО «</w:t>
            </w:r>
            <w:r>
              <w:rPr>
                <w:rStyle w:val="21"/>
                <w:rFonts w:eastAsia="Calibri"/>
                <w:lang w:val="en-US"/>
              </w:rPr>
              <w:t>Unitel</w:t>
            </w:r>
            <w:r>
              <w:rPr>
                <w:rStyle w:val="21"/>
                <w:rFonts w:eastAsia="Calibri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радиочастот АК «Узбектелеком» для организации радиорелейно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радиочастот Министерству обороны Республики Узбекистан для мобильных (полевых) цифровых радиорелейных ста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оминалов радиочастот для Министерства обороны Республики Узбеки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ASIA WIRELESS GROUP» радиоэлектронных средств для организации сети передачи данных по технологии Wi-F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ASIA WIRELESS GROUP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с целью реализации радиоэлектронных средст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EAST-WEST ENGINEERING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LIDER TEAM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ьзовании ввозимого 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WORLD-TEXNO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ORLD-TEXNO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ых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Государственным комитетом Республики Узбекистан по земельным ресурсам, геодезии, картографии и государственному кадастру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еспилотных летательных аппаратов, оснащённых радиоэлектронными средствами, для проведения опытной эксплуатаци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Государственный комитет Республики Узбекистан </w:t>
              <w:br/>
              <w:t>по земельным ресурсам, геодезии, картографии и государственному кадастру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радиочаст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 ООО «KNAUF GIPS BUXORO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рокополосного радиодоступ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ОО «KNAUF GIPS BUXORO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рассмотрении заяв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СП «UMT-Radio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использование 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BS Inform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sian Communication Transport Invest Company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UMT-Radio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ого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P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MP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ого цифров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я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спутниковых передатчиков малой мощност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ая некоммерческая организ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mirliklarning yo΄rg΄a-tuvaloqni asr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az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обращение через Бюро по обслуживанию дипломатического корпуса при Министерстве иностранных дел Республики Узбекистан)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ввозимых с целью реализации радиоэлектронных средст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MART IT SUPPORT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 выделении радиочаст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GPS TRACKING TECHNOLOGIES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ля организац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се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ирокополосного радиодоступ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GPS TRACKING TECHNOLOGIES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>АО «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  <w:lang w:val="en-US"/>
              </w:rPr>
              <w:t>zbekgeofizika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bCs/>
                <w:iCs/>
                <w:sz w:val="24"/>
                <w:szCs w:val="24"/>
              </w:rPr>
              <w:t>ввозимых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радиоэлектронных средств компании «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территории республик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geofiz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P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возимого индукционного нагревате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рудова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I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PP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д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несении изменений в решение Республиканского совета по радиочастотам от 04.10.2018г. № 1-дсп «Об использовании ввозимого Центром специальной связи Службы государственной безопасности Республики Узбекистан радиооборудования на территории Республики Узбекис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СП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СС С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полос радиочастот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диапазоне 700 МГц и внесении изменений в некоторые решения Государственной комиссии по радиочастотам Республики Узбеки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z-Cyrl-UZ"/>
              </w:rPr>
              <w:t>(ушбу қарор 05.01.2021й. 631-сон қарорга асосан ўзгартириш киритилган (2021 йил 31-майгача полоса ажратиш)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  <w:br/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sz w:val="24"/>
                <w:szCs w:val="24"/>
              </w:rPr>
              <w:t>СП ООО «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U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TRU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RAFSHAN</w:t>
            </w:r>
            <w:r>
              <w:rPr>
                <w:sz w:val="24"/>
                <w:szCs w:val="24"/>
              </w:rPr>
              <w:t xml:space="preserve">»  </w:t>
            </w:r>
            <w:r>
              <w:rPr>
                <w:bCs/>
                <w:iCs/>
                <w:sz w:val="24"/>
                <w:szCs w:val="24"/>
              </w:rPr>
              <w:t xml:space="preserve">ввозимых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компаний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AUerda</w:t>
            </w:r>
            <w:r>
              <w:rPr>
                <w:sz w:val="24"/>
                <w:szCs w:val="24"/>
              </w:rPr>
              <w:t>»  и «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>на территории Республики 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N SHUN MAX CONSTRUCTION ZARAFSHAN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0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длении срока опытной эксплуа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юбительских трансиверов в полосе радиочастот 70,0-70,5 МГц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шение Республиканского совета по радиочастотам от 04.10.2018 г. «Об использовании ввозимых РЦ ОСО «Ватанпарвар» радиолюбительских трансиверов на территории Республики Узбекистан» № 373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Республиканский центр технических </w:t>
              <w:br/>
              <w:t xml:space="preserve">и прикладнқх видов спорта организации содействия обороне Узбекист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атанпарвар»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ТиПВС ОСО «Ватанпарв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1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использовании ввозимых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ПУ «</w:t>
            </w:r>
            <w:r>
              <w:rPr>
                <w:sz w:val="24"/>
                <w:szCs w:val="24"/>
                <w:lang w:val="en-US"/>
              </w:rPr>
              <w:t>Heb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tru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радиоэлектронных средств</w:t>
            </w: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территории Навоийской област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ebei Construction Group Co.Ltd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рез Бюро по обслуживанию дипломатического корпуса при МИД Республики Узбекист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О внесении изменений в решения Республиканского совета по радиочастотам  № 423 от 01.04.2019г. и  № 471 от 06.09.2019г. по отказу ООО «Super iMax» от выделенных полос радиочастот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(ушбу қарор 04.02.2020й. 540-сон қарорга асосан ўз кучини ё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ОО «Super iMax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АК «O‘ZBEKTELEKOM» земных станций спутниковой связ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O‘ZBEKTELEKOM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оминалов радиочастот для Министерства обороны Республики Узбекистан в интересах Национальной гвардии Республики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Министерство обороны РУз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bCs/>
                <w:iCs/>
                <w:sz w:val="24"/>
                <w:szCs w:val="24"/>
              </w:rPr>
              <w:t>Об использовании ввозимого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TOSHKEN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LURGIY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AVODI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радиооборудования для организации сети радиосвязи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23"/>
              <w:rPr/>
            </w:pP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  <w:r>
              <w:rPr>
                <w:sz w:val="24"/>
                <w:szCs w:val="24"/>
                <w:lang w:val="en-US"/>
              </w:rPr>
              <w:t xml:space="preserve"> «TOSHKENT METALLURGIYA ZAVODI»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прекращении действия некоторых решений Государственной комиссии по радиочастотам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ные орг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иПВС ОСО «Ватанпарв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компани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частот для производства и использования счётчиков учёта газа, электроэнергии, воды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технических условиях использования любительских радиостанций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иПВС ОСО «Ватанпарва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ЦЭМС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для узкополосных беспроводных технологий, применяемых в сетях связи для сбора и обработки информ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ГУП «ЦЭМ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ные органы МО и ЦСС СГБ</w:t>
            </w:r>
          </w:p>
        </w:tc>
      </w:tr>
      <w:tr>
        <w:trPr>
          <w:trHeight w:val="269" w:hRule="atLeast"/>
        </w:trPr>
        <w:tc>
          <w:tcPr>
            <w:tcW w:w="15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20 год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 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зимого цифров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рудования радиорелейной связ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MOBI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8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 внесении изменений в решение Республиканского совета по радиочастотам «Об использовании земной станции спутниковой связ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VSAT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на территории Республики Узбекистан» от 20.05.2016 г. № 184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едставительство Всемирного банка </w:t>
              <w:br/>
              <w:t>в Узбекиста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z-Cyrl-UZ" w:eastAsia="ru-RU"/>
              </w:rPr>
              <w:t>ГУП «ЦЭМС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величении мощ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иовещ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тч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Yoshlar Ovozi» 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ОО «Yoshlar Ovozi»  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ьзовании ООО ТРК «ORIAT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диовещ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чик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для трансляции программ радиостанции «ORIAT DONO» в городе Андижа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z-Cyrl-UZ"/>
              </w:rPr>
              <w:t>ўз кучини ёқотган 572 га асос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К «ORIAT»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4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ыделении номиналов радиочастот для</w:t>
            </w:r>
            <w:r>
              <w:rPr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</w:rPr>
              <w:t xml:space="preserve">Министерству здравоохранения Республики Узбекистан с целью организации цифровой транкинговой радиосети в стандарте </w:t>
            </w:r>
            <w:r>
              <w:rPr>
                <w:sz w:val="24"/>
                <w:szCs w:val="24"/>
                <w:lang w:val="en-US"/>
              </w:rPr>
              <w:t>DM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un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у здравоохранения Республики Узбекистан</w:t>
            </w:r>
          </w:p>
        </w:tc>
      </w:tr>
      <w:tr>
        <w:trPr>
          <w:trHeight w:val="8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воз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АО «O‘zelektroapparat Electroshield» комплектующих частей для производства </w:t>
            </w:r>
            <w:r>
              <w:rPr>
                <w:sz w:val="24"/>
                <w:szCs w:val="24"/>
              </w:rPr>
              <w:t xml:space="preserve">и использования </w:t>
            </w:r>
            <w:r>
              <w:rPr>
                <w:sz w:val="24"/>
                <w:szCs w:val="24"/>
                <w:lang w:val="uz-Cyrl-UZ"/>
              </w:rPr>
              <w:t xml:space="preserve">радиооборудования </w:t>
            </w:r>
            <w:r>
              <w:rPr>
                <w:sz w:val="24"/>
                <w:szCs w:val="24"/>
              </w:rPr>
              <w:t>компании «</w:t>
            </w:r>
            <w:r>
              <w:rPr>
                <w:sz w:val="24"/>
                <w:szCs w:val="24"/>
                <w:lang w:val="en-US"/>
              </w:rPr>
              <w:t>Hytera</w:t>
            </w:r>
            <w:r>
              <w:rPr>
                <w:sz w:val="24"/>
                <w:szCs w:val="24"/>
              </w:rPr>
              <w:t xml:space="preserve">» на территории </w:t>
            </w:r>
            <w:r>
              <w:rPr>
                <w:sz w:val="24"/>
                <w:szCs w:val="24"/>
                <w:lang w:val="uz-Cyrl-UZ"/>
              </w:rPr>
              <w:t xml:space="preserve">Республики </w:t>
            </w:r>
            <w:r>
              <w:rPr>
                <w:sz w:val="24"/>
                <w:szCs w:val="24"/>
              </w:rPr>
              <w:t>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АО «O‘zelektroapparat Electroshield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Unitel» ввозимых приёмопередатчико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Unitel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0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Unitel» ввозимых приёмопередатчиков и оборудования обработки сигналов основной полосы частот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Unitel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ов радиочастот Министерству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о обороны РУз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использовании ООО «UZREPORT» спутниковой передвижной телевизионной стан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ОО «UZREPORT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дс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радиочастот Министерству обороны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о обороны РУз</w:t>
            </w:r>
          </w:p>
        </w:tc>
      </w:tr>
      <w:tr>
        <w:trPr>
          <w:trHeight w:val="160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г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 xml:space="preserve">О рассмотрении заявок ООО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TUGAN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FALCONRY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JOY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TECHNOLOGY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TASHKENT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HUAXIN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CEMENT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JIZZAKH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>на использование ввозимых радиоэлектронных на территории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>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«TUGAN FALCONRY CLU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>ООО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«JOY TECHNOLOGY-TASHKENT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JOY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TECHNOLOGY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  <w:lang w:val="en-US"/>
              </w:rPr>
              <w:t>TASHKENT</w:t>
            </w:r>
            <w:r>
              <w:rPr>
                <w:rFonts w:eastAsia="Times New Roman" w:cs="Times New Roman" w:ascii="Times New Roman" w:hAnsi="Times New Roman"/>
                <w:bCs/>
                <w:color w:val="080515"/>
                <w:sz w:val="24"/>
                <w:szCs w:val="24"/>
              </w:rPr>
              <w:t>»,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LO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возимых радиоэлектронных средств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LO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INEER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делении номинала радиочастоты для организации сети радиосвязи на территории Ташкентской области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о жилищно-коммуналь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спублики Узбекистан</w:t>
            </w:r>
          </w:p>
        </w:tc>
      </w:tr>
      <w:tr>
        <w:trPr>
          <w:trHeight w:val="116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hanging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использовании приемопередающего оборудования </w:t>
            </w:r>
            <w:bookmarkStart w:id="1" w:name="bookmark1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ьной спутниковой системы подвижной связ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ridiu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Республики Узбекистан</w:t>
            </w:r>
            <w:bookmarkEnd w:id="1"/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UZSVYAZSPUTNIK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hanging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 использовании Д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RIEL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RVIC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озимых радиоэлектронных средств компа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Z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RIEL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RVICE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ьзовании ПК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DROjSTAN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возимого высокочастотного индукционного нагревателя на территории Республик^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П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IDROjSTAN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номиналов радиочастот для Службы государственной безопасности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Б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я Республиканского совета по радиочастотам № 423 от 01.04.2019г., № 471 от 06.09.2019г., № 513 от 10.12.2019 г. по отказу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от выделенных полос радиочастот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p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Ma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использовании ввозимых с целью реализации радиоэлектронных средств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AST-WEST ENGINEER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ыделении полос радиочастот ИП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bic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reles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 диапазоне 800 МГц и внесении изменений в некоторые решения Государственной комиссии по радиочастотам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«Rubicon Wireless Communication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Республиканского совета по радиочастотам от 27 сентября 2017 г. №2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-лелении дополнительных каналов радиочастот и продлении срока высвобождения АК «Узбектелеком» полосы радиочастот  4400-5000 МГ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Г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 «Узбектелеком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АК «O‘ZBEKTELEKOM» полос радиочастот в диапазоне 700 М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«O‘ZBEKTELEKOM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возимого радиоэлектронного оборудования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ьзовании ввозимых с целью реализации радиоэлектронных средст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SUP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ке и использовании Ч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L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MUNIKATS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STEMAL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DILDORA-F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SERVIS –KOMMUNIKATSIYA SISTEMALARI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 выделении номинал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адиочастоты для Министерства обороны Республики Узбеки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закрытое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нистерство обороны РУз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использовании ввозимых радиоэлектро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z-Cyrl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 сетей передачи дан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S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NI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-н Сабуров А.М.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2г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ьзовании 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ввозимых радиоэлектронных средств с целью реализации на территории Республики Узбекиста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Қурилишда муҳандислик қидирувлари, геоахборот ва шаҳарсозлик кадастри лойиҳаси илмий-текшириш давлвт институти 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zGASHKLIT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” ДУК нинг олиб кирилаётган радиоэлектрон воситалар билан жиҳозланган учувчисиз учуш аппаратлари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O’zGASHKLIT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z-Cyrl-UZ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беки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z-Cyrl-U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 Республи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val="uz-Cyrl-UZ" w:eastAsia="ru-RU"/>
              </w:rPr>
              <w:t>аси давлат геология ва минерал ресурслар қўмитасининг олиб кирилаётган радиоэлектрон воситалар билан жиҳозланган учувчисиз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1"/>
                <w:sz w:val="24"/>
                <w:szCs w:val="24"/>
                <w:lang w:val="uz-Cyrl-UZ" w:eastAsia="ru-RU"/>
              </w:rPr>
              <w:t>учуш аппаратларидан фойдаланиш учун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z-Cyrl-UZ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бекис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z-Cyrl-U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 Республи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z-Cyrl-UZ" w:eastAsia="ru-RU"/>
              </w:rPr>
              <w:t>аси давлат геология ва минерал ресурслар қўмитаси</w:t>
            </w:r>
          </w:p>
        </w:tc>
      </w:tr>
      <w:tr>
        <w:trPr>
          <w:trHeight w:val="178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рғун хизмат радиоэлектрон воситаларининг 55,78-66 ГГц, 71-76 ГГц ва 81-86 ГГц радиочастота полосалари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фойдаланиши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(Қарор расмийлаштирмасдан ушбу полосаларда ишлаш мумки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 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бекистон Республикаси ҳудудига олиб кирилаётган радиоэлектрон ускуналардан фойдаланиши ҳақида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BEKTELEKO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3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BEK CLUSTER» МЧЖ нинг радиоэлектрон воситалардан Сирдарё вилояти ҳудудида маълумотларни узатиш тармоғиниташкил этиш учун фойдаланиши ҳақида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BEK CLUSTER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03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либ кирилаётган радиоэлектрон воситалардан маълумотларни узатиш тармоғини ташкил этиш учу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 TELE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ЧИИ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03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.03.2022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либ кирилаётган радиоэшиттириш узаткичларидан «TELERADIOKOMPANIYA ZO’R» МЧЖнинг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TELERADIOKOMPANIYA ZO’R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03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03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либ кирилаётган йўлдошли алоқа радиоускуналари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SVYAZSPUT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03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03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EVENTRA SERVICE LLC» МЧЖ томонидан маълумотларни узатиш тармоғини ташкил этиш учун олиб кирилаётган радиоэлектрон воситалардан фойдаланиши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2.4 ва 5 ГГц диапазонларида фойдаланишлари мумки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EVENTRA SERVICE LLC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3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либ кирилаётган индукйион қиздиргич ускунас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BEKISTAN G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нинг 2019 йил иш якунлари ва Кенгашнинг 2020 йил иш режас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 органларининг 2019 йил иш якунлар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Олиб кирилаётган йўлдошли алоқа радиоускуналаридан Ўзбекистон Республикаси ҳудудида фойдаланиш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Iridium кўчма йўлдошли алоқа тизими 1616-1626.5 МГц полосаларида фойдаланнишга рухсат эт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UZSVYAZSPUTNIK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’ZBEKTELEKOM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га олиб кирилаётган радиоэлектрон уналари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’ZBEKTELEKOM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МЧЖга томонидан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га олиб кирилаётган радиоэлектрон уна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МЧЖ томонидан сотиш мақсадида олиб кирилаётган маълумотларни узатиш тармоғи радиоэлектрон воситаларидан фойдаланиши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Ж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радиоэлектрон воситалардан Навоий вилояти Зарафшон шаҳри ҳудудида маълумотларни узатиш тармоғини ташкил этиш учун фойдаланиши ҳақ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Навоий вилояти Зарафшон шаҳри ҳудудида 2462.5280.5300 МГц да WIFI тармоғини ташкил эт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модемлардан фойдаланиш учун ««O’ZAERONAVIGATSIYA» MARKAZI» давлат унитар корхонасига радиочастота полосаларини ажратиш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Бухоро аэропорти ҳудудида 285 кГц ва 355 кГц радиочастоталарда РЭВ фойдалан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«O’ZAERONAVIGATSIYA» MARKAZI»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.05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Мудофаа вазирлигининг радиоускуналарини Тошкент шаҳридаги Телеминора (H-375) ўрнатиш ва фойдаланиш тўғри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Мудофаа вазирлиг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.05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.05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ALEXOR LINE» МЧЖ томонидан сотиш мақсадида олиб кирилаётган маълумотларни узатиш тармоғи радиоэлектрон воситаларидан фойдаланиши ҳақ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Радиоэлектрон воситаларни сотиш мақсадида 5250-5350/5540-5620 МГц фойдаланишга рухсат этилси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ALEXOR LINE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.05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«ORIAT TELERADIOKOMPANIYASI»МЧЖ томонидан «ORIAT DONO» радиостанцияси дастурларини тарқатиш учун радиоэшиттириш узатгичидан фойдаланиши тўғрис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радиоэшиттириш узатгичидан 89.5 МГц частотада Андижонда фойдаланиш ҳақида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«ORIAT TELERADIOKOMPANIYASI»МЧЖ</w:t>
            </w:r>
          </w:p>
        </w:tc>
      </w:tr>
      <w:tr>
        <w:trPr>
          <w:trHeight w:val="98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.05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>ўз кучини йўқотган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нинг 2018 йил 26 апрелдаги 330-сон қарорига ўзгартириш ва қўшимчалар киритиш тўғри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uz-Cyrl-UZ"/>
              </w:rPr>
              <w:t>(бу қарор РЧРК 22.06.2020й. 580-сонга асосан ўз кучини йўқот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S In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.06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.06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да Thuraya кўчмв глобал йўлдошли алоқа тизимидан фойдаланиш тўғри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йўлдошли телефон ва терминаллардан сотиш мақсадида 1525-1559/1626.5-1660.5 МГц фойдаланишга рухсат этилси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AT-TELECO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z-Cyrl-UZ"/>
              </w:rPr>
              <w:t>”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.06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5G технологиясини жорий этиш учун “UMS” МЧЖга 3700-3800 МГц радиочастота полосас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UMS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6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модемлардан фойдаланиш учун “”O’ZAERONAVIGATSIYA” МАRKAZI” давлат унитар корхонасига радиочастота полосасини ажратиш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(Тошкент аэропорти ҳудудида 5180 МГц радиочастота номиналида радиомодемдан фойдалан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z-Cyrl-UZ"/>
              </w:rPr>
              <w:t>O’ZAERONAVIGATSIYA” МА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6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3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18 йил 23 мартдаги 319-сон қарорига ўзгартириш киритиш тўғри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(2022 йил 23 мартигача узайтир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SIAN COMMUNICATION TRANSPORT INVEST COMPA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z-Cyrl-UZ"/>
              </w:rPr>
              <w:t>МЧЖШ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6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6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МЧЖ шаклидаги “RUBICON WIRELESS COMMUNICATION” хорижий корхонасига радиочастота полосаларини ажратиш ҳақ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(Фарғона, Андижон ,Наманганда 840-845/885-890 МГц ажрат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ЧЖ ШХК “RWC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6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Олиб кирилаётган йўлдошли алоқа радиоускуналаридан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да фойдаланиш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йўлдошли кичик ер станциясиялари дан 10.95-11.7/13.75-145 ГГц Республикада фойдаланиш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SVYAZSPUTNIK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6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5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BS INFORM” МЧЖ ва “KVANT-ALOQA” ХК томонидан сотиш мақсадида олиб кирилаётган радиоускуналардан республика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BS INFORM” МЧ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“KVANT-ALOQA” Х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BS Inform” МЧЖнинг сотиш мақсадида олиб кирилаётган радиоускуналаридан республикада фойдала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BS Inform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6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Ўзбекистон Республикаси экология ва атроф муҳитни муҳофаза қилиш давлат қўмитасининг олиб кирилаётган радиоэлектрон воситалар билан жиҳозланган учувчисиз учиш аппаратларидан фойдаланиши учун радиочаст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экология ва атроф муҳитни муҳофаза қилиш давлат қўмит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7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LMALIQ KON-METALLURGIYA KOMBINATI” АЖнинг радиоэлектрон воситалардан Тошкент вилояти ҳудудида маълумотларни узатиш тармоғини ташкил этиш учу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LMALIQ KON-METALLURGIYA KOMBINATI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IST TELEKOM” МЧЖнинг радиоэлектрон воситаларидан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да маълумотларни узатиш тармоғини ташкил этиш учун фойдаланиши ҳақ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z-Cyrl-UZ"/>
              </w:rPr>
              <w:t>(ушбу қарор 26.04.2021й. 644-сон қарорга асосан ўзгартириш киритил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IST TELEKOM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EAST-WEST ENGINEERING” МЧЖ томонидан сотиш мақсадида олиб кирилаётган маълумотларни узатиш тармоғи радиоэлектрон восита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EAST-WEST ENGINEERING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га сотиш мақсадида олиб кирилаётган радиоускун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ELTEXOPROM-MOTOROLA-TELEKOM-RADIO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Ч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vant-Aloqa”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AN COMMUNICATION TRANSPORT INVEST COMPANY”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электрон воситалардан фойдаланиш учун ““O’Z AERONAVIGATSIYA” MARKAZI” давлат унитар корхонасига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’ ZAERONAVIGATSIYA” MA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JIZZAKH PETROLEUM” МЧЖга радиоэлектрон воситалар билан жиҳозланган учувчисиз учиш аппаратларин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га олиб киришга рухсат бериш ҳамда улардан фойдаланиш учун радиочастота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JIZZAKH PETROLEUM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18 йил 22 январдаги 302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OVA SOLUTION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18 йил 5 июлдаги 348-сон ва 2018 йил 13 сентябрдаги 364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’ZELETROAPPARAT-ELECTROSHIELD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UNITEL” МЧЖ томонидан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га олиб кирилаётган радиоэлектрон ускуналари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NITEL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диочастоталар бўйича республика кенгашининг 2019 йил 6 сентябрдаги 471-сон қарорига ўзгартириш киритиш тўғриси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(2019 йил 6 сентябрдаги 471-сон қарорининг 4-банди ўз кучини йўқотган деб ҳисоблансин.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lang w:val="uz-Cyrl-UZ"/>
              </w:rPr>
              <w:t>O‘ZBEKTELEKOM” А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AERONAVIGATSIYA” MARKAZI” давлат унитар корхонасига радиоэлектрон воситаларидан фойдаланиш учун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AERONAVIGATSIYA” MA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ЧЖ шаклидаги “JIZZAX ORGANIC” хорижий корхонаси томонидан радиоэлектрон воситалар билан жиҳозланган учувчисиз учиш аппаратларини олиб кириш ва улардан фойдаланиш учун  радиочастота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ЧЖ ШХК “JIZZAX ORGANIC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Радиочастоталар бўйича республика кенгашининг 2018 йил 4 октябрдаги 368-сон қарорига ўзгартириш киритиш тўғрис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BS INFORM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8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ELEKTROAPPARAT-ELECTROSHIELD” АЖ томонидан “Hytera” компаниясининг радиоэлектрон қурилмаларини Ўзбекистон Республикаси ҳудудида ишлаб чиқариш ва фойдаланиш учун бутловчи қисмларни олиб кир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ELEKTROAPPARAT-ELECTROSHIELD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UGAN FALCONRY CLUB” МЧЖ томонидан Ўзбекистон Республикаси ҳудудига 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UGAN FALCONRY CLUB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EFFICIENT SOLUTIONS” МЧЖ томонидан Ўзбекистон Республикаси  ҳудудида маълумотларни узатиш тармоғини ташкил этиш учун 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EFFICIENT SOLUTIONS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NIVERSAL MOBILE SYSTEMS” МЧЖ томонидан Ўзбекистон Республикаси ҳудудига олиб кирилаётган радиоэлектрон ускун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NIVERSAL MOBILE SYSTEMS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Туризмни ривожлантириш давлат қўмитаси томонидан олиб кирилаётган радиоэлектрон воситалар билан жиҳозланган учувчисиз учиш аппаратларидан фойдаланиши учун радиочастоталар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уризмни ривожлантириш давлат қўмит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RANKAMYOBMETGEOLOGIYA” ДУК томонидан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RANKAMYOBMETGEOLOGIYA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ZAUTO MOTORS” АЖ томонидан Ўзбекистон Республикаси  ҳудудига 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ZAUTO MOTORS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0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9.2022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да мобил алоқа операторлари томонидан муайян радиочастота диапазонидан фойдаланишни технологик эркинлик тамойили асосида амалга оши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рча мобил операторлари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OPOKADSERVISE” МЧЖ томонидан сотиш мақсадида олиб кирилаётган радиоэлектрон воситалари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OPOKADSERVISE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ALEXOR LINE” МЧЖ томонидан сотиш мақсадида олиб кирилаётган маълумотларни узатиш тармоғи радиоэлектрон воситалари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ALEXOR LINE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оссия Федерациясининг Ўзбекистон Республикасидаги элчихонаси томонидан VSAT туридаги йўлдошли алоқа ер станциясидан фойдаланиши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оссия Федерациясининг элчи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электрон воситалардан фойдаланиш учун ““O‘ZAERONAVIGATSIYA” MARKAZI” давлат унитар корхонасига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AERONAVIGATSIYA” MA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ILAVIY MASKAN” МЧЖнинг Навоий вилояти Навоий шаҳри ҳудудида маълумотларни узатиш тармоғини ташкил этиш учу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ILAVIY MASKAN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Турғун хизмат радиоэлектрон воситаларидан фойдаланиш тартибини соддалаштириш ҳақ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(РСРКнинг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лоҳида қарорларини расмийлаштирмасдан 1 ГГц дан юқори бўлган радиочастота диапазонларидан фойдаланишга рухсат бери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рча мобил операторлари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10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NICON.UZ – FAN-TEXNIKA VA MARKETING TADQIQOTLARI MARKAZI” ДУК томонидан олиб кирилаётган телевизион қўзғатгичларидан Ўзбекистон Республикаси ҳудудида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UNICON.UZ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аълумотларни узатиш тармоғи радиоэлектрон воситаларидан фойдаланиш тартибини соддалашти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рча фойдаланувчилар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9.10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да мобил алоқа операторлари томонидан ёпиқ биноларда қуввати 500 мВт дан ошмайдиган кам қувватли таянч станцияларидан фойдаланишни соддалаштириш ҳақ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(</w:t>
            </w:r>
            <w:r>
              <w:rPr>
                <w:spacing w:val="2"/>
                <w:sz w:val="24"/>
                <w:szCs w:val="24"/>
                <w:lang w:val="uz-Cyrl-UZ"/>
              </w:rPr>
              <w:t>(500 мВт)дан ошмайдиган кам қувватли мобил алоқа таянч станцияларида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РСРКнинг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алоҳида қарорларини расмийлаштирмасдан фойдаланишга рухсат бери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арча фойдаланувчилар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GLOBAL SECURITY” ХК томонидан сотиш мақсадид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GLOBAL SECURITY” Х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5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1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 радиоҳаваскорлик радиостанцияси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ихаил Борисович Межлумов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RADIOCOM NET” МЧЖ ҚКга радиочастота номинал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RADIOCOM NET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kiston temir yo‘llari” АЖ “Temiryo‘lyonilg‘ita’min” boshqarmasi” томонидан Ўзбекистон Республикаси ҳудудиг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kiston temir yo‘llari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Ўзбекистон Республикаси Мудофаа вазирлиги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 номинал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удофаа вазирлигиг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RIAT TELERADIOKOMPANIYASI” МЧЖ радиодастурлари қамров ҳудудини кенгайтириш мақсадида радиоэшиттириш узатгич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RIAT TELERADIOKOMPANIYASI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Саудия Арабистони Қироллигининг Ўзбекистондаги элчихонаси томонидан Тошкент шаҳри ҳудудида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Саудия Арабистони элчи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11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KTELEKOM” АКнинг Ўзбекистон Республикаси ҳудудига олиб кирилаётган радиоэлектрон ускун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KTELEKOM” А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1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закрытое - 281 продление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Ўзбекистон Республикаси Мудофаа Вазирлигининг радиочастоталар таъминотига Ўзбекистон Республикаси Транспорт вазирлиги ҳузуридаги ““O‘ZAERONAVIGATSIYA” MARKAZI” давлат унитар корхонаси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бирикти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AERONAVIGATSIYA” MA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6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электрон воситаларидан фойдаланиш учун ““O‘ZAERONAVIGATSIYA” MARKAZI” давлат унитар корхонасига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AERONAVIGATSIYA” MA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мерика Қўшма Штатларининг Ўзбекистон Республикасидаги элчихонасининг ҳаракатдаги радиоалоқа хизматига оид радиоэлектрон воситалардан фойдаланиши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мерика Қўшма Штатларининг элчи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Geo-Inform”МЧЖ томонидан сотиш мақсадида олиб кирилаётган радиоэлектрон воситалардан фойдаланиш ҳақида 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обил алоқа таянч станцияларидан фойдаланиш тартибини соддалашти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амма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12.2020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ТВ Ч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uz-Cyrl-UZ"/>
              </w:rPr>
              <w:t>(ушбу қарор 07.09.2021й. 673-сон қарорга асосан ўзгартириш киритилган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5.01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“Ўзбекистон Республикаси ҳудудида ҳаваскорлик радиостанциялардан фойдаланишнинг техник шартлари ҳакида” 2019 йил 30 декабрдаги 520-сон қарорини ўз кучини йўқотган деб топ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 ҳаваскорлар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5.01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5.2021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 2019 йил 29 ноябрдаги 509-сон қарорига ўзгартириш  киритиш тўғрис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 йўлдошли алоқа радиоускуналари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ZSVYAZSPUTNIK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BOSTI MEDICAL TRADE” МЧЖнинг Ўзбекистон Республикаси ҳудудига олиб кирилаётган тиббиёт радиоэлектрон ускун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BOSTI MEDICAL TRADE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га cотиш мақсадида олиб кирилаётган радиоускун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BS INFORM” МЧЖ сотиш мақсадид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электрон воситалардан фойдаланиш учун  “O‘ZAERONAVIGATSIYA” MARKAZI” давлат унитар корхонасига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AERONAVIGATSIYA” MARKAZ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ELEKTROAPPARAT-ELECTROSHIELD” АЖ томонидан “Hytera” компаниясининг радиоэлектрон қурилмаларини Ўзбекистон Республикаси ҳудудида ишлаб чиқариш ва фойдаланиш учун бутловчи қисмларни олиб кириши ҳақ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ELEKTROAPPARAT-ELECTROSHIELD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5.02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ECHNOLOGY HIGH PRECISION DEVICES-TRADE” МЧЖ томонидан сотиш мақсадид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TECHNOLOGY HIGH PRECISION DEVICES-TRADE” МЧЖ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отиш мақсадид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3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да радиоҳаваскорлик радиостанцияларидан фойдаланишнинг техник шартлар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 ҳаваскорлар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3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3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OPOKADSERVISE” МЧЖ ва “GEO SERVIS PRIBOR” МЧЖ томонидан сотиш мақсадид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POKADSERVISE” МЧЖ ва “GEO SERVIS PRIBOR” МЧЖ сотиш мақсадид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3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18 йил 30 мартдаги 324-сон қарорини ўз кучини йўқотган деб топ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”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пахтасаноат”АЖ учун (АЖ тугатилиши муносабати билан)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3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3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RS SUCCESS AGRO” МЧЖ ҚК томонидан олиб кирилаётган радиоэлектрон воситалар билан жиҳозланган учувчисиз учиш аппаратларидан фойдаланиши учун радиочастота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S SUCCESS AGRO” МЧЖ Қ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 2019 йил 19 июндаги 445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gim taronasi” МЧЖ радиодастурлари қамров ҳудудини кенгайтириш мақсадида радиоэшиттириш узаткичларининг  қувватини оши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gim taronasi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20 йил 30 декабрдаги 629-сон қарорига ўзгартириш киритиш 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га олиб кирилаётган радиоэлектрон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"O'ZBEKISTON TEMIR YO'LLARI"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TEXNOPARK” МЧЖ томонидан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EXNOPARK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2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"TBS INFORM" МЧЖ томонидан сотиш мақсадид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BS INFORM” МЧЖ сотиш мақсадид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Радиочастоталар бўйича республика кенгашининг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2018 йил 29 ноябрдаги 389-сон, 2019 йил 1 мартдаги 412-со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ва 2019 йил 14 июндаги 442-сон қарорларига ўзгартириш киритиш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"O'ZELEKTROAPPARAT-ELECTROSHIELD" АЖ, "VIOL" МЧЖ ва "TBS INFORM"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18 йил 4 октябрдаги 373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Мудофаасига кўмаклашувчи “Ватанпарвар” ташкилот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 радиоҳаваскорлик радиостанцияси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ҳаваскор Маджит Муминович Баратов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Қишлоқ хўжалиги вазирлиги томонидан Ўзбекистон Республикаси ҳудудига 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ув ресурсларини бошқаришни автоматлаштириш, сув сарфини онлайн назорат қилиш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4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экология ва атроф-муҳитни муҳофаза қилиш давлат қўмитаси тизимидаги “Экологик ахборот, ахборот-коммуникация технологияларини жорий этиш ва мультимедиа маркази” УК томонидан олиб кирилаётган радиоэлектрон воситалар билан жиҳозланган учувчисиз учиш аппаратларидан фойдаланиши учун радиочастота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экология ва атроф-муҳитни муҳофаза қилиш давлат қўмит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5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5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Миллий телерадиокомпаниясининг олиб кирилаётган радиоэлектрон воситалар билан жиҳозланган учувчисиз учиш аппаратлари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Миллий телерадиокомпания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5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3.05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 VSAT туридаги йўлдошли алоқа ер станциясидан Ўзбекистон Республикаси ҳудудида фойдалан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KTELEKOM”AК ва “NETKA TELEKOM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ELEKTROAPPARAT-ELECTROSHIELD” АЖ томонидан радиоэлектрон воситаларни Ўзбекистон Республикаси ҳудудида ишлаб чиқариш ва фойдаланиш учун бутловчи қисмларни олиб ки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ELEKTROAPPARAT-ELECTROSHIELD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METKA EGN CENTRAL ASIA” МЧЖ томонидан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METKA EGN CENTRAL ASIA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GEOLTEXTA’MINOT” унитар корхонаси томонидан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EOLTEXTA’MINOT” унитар корхонаси ва “O‘ZBEKGEOFIZIKA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O‘ZBEKISTON TEMIR YO‘LLARI” АЖ томонидан Ўзбекистон Республикаси ҳудудиг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KISTON TEMIR YO‘LLARI” А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DEVEL ECO GROUP” МЧЖ томонидан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EVEL ECO GROUP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RADIOCOM NET” МЧЖ томонидан сотиш мақсадид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RADIOCOM NET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Халқаро электралоқа иттифоқининг 2019 йилги Бутунжаҳон радиоалоқа конференцияси қабул қилган қарорларга мувофиқ  Ўзбекистон Республикаси радиочастоталарни тақсимлаш жадвалига ўзгартишлар ва қўшимчалар кири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амма учун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06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1.06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Қишлоқ хўжалиги вазирлиги ва унинг тизим ташкилотлари томонидан олиб кирилаётган радиоэлектрон воситалар билан жиҳозланган учувчисиз учиш аппаратлари ҳамда GNSS геодезик қурилмалар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ишлоқ хўжалиги вазирлиги, “Ўздаверлойиҳа” давлат илмий-лойиҳалаш институти ва “Агросаноатни рақамлаштириш маркази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2300 МГц радиочастота диапазонида LTE технологияси асосидаги мобил алоқа тармоғидан фойдаланиш учун радиочастота полосалар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BEKTELEKOM” А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2300 МГц радиочастота диапазонида LTE технологияси асосидаги мобил алоқа тармоғидан фойдаланиш учун радиочастота полосалар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NITEL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2300 МГц радиочастота диапазонида LTE технологияси асосидаги мобил алоқа тармоғидан фойдаланиш учун радиочастота полосалари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ЧЖ шаклидаги “RUBICON WIRELESS COMMUNICATION” қўшма кор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6.07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ARHIMAX” МЧЖ томонидан олиб кирилаётган радиоэлектрон воситас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ARHIMAX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7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 VSAT туридаги йўлдошли алоқа ер станциясидан Ўзбекистон Республикаси ҳудудида фойдалан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ZSVYAZSPUTNIK” МЧЖ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7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га cотиш мақсадида 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BS INFORM” МЧЖ сотиш мақсадид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7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9.07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еспублика ҳудудига олиб кирилаётган радиоэлектрон воситалар билан жиҳозланган учувчисиз учиш аппарат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ELERADIOKOMPANIYA ZO‘R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8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8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еспублика ҳудудига радиоэлектрон воситалар билан жиҳозланган учувчисиз учиш аппаратларини олиб кириш, фойдаланиш ҳамда радиочастота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Ўрмон хўжалиги давлат қўмит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8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8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еспублика ҳудудига радиоэлектрон воситалар билан жиҳозланган учувчисиз учиш аппаратларини олиб кириш ҳамда у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GASHKLITI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6.08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электрон воситаларидан фойдаланиш учун ““O‘ZAERONAVIGATSIYA” MARKAZI” давлат унитар корхонасига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O‘ZAERONAVIGATSIYA” MARKAZI” давлат унитар кор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7.09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лар бўйича республика кенгашининг 2020 йил 30 декабрдаги 629-сон қарорига ўзгартириш киритиш бўйич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09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4.09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RADIOCOM NET” МЧЖ томонидан сотиш мақсадида 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RADIOCOM NET” МЧЖ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отиш мақсадида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.10.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.10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еспублика ҳудудига олиб кирилаётган радиоэлектрон воситалар билан жиҳозланган учувчисиз учиш аппарат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AEROSPACE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”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.102021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.10.2023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Ўзбекистон Республикаси ҳудудиг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 радиоэлектрон воситалар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нефтгаз” АЖ ва  “TEXNOSTROY”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МЧЖ</w:t>
            </w:r>
          </w:p>
        </w:tc>
      </w:tr>
      <w:tr>
        <w:trPr>
          <w:trHeight w:val="953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11.2021 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Радиочастоталар бўйича республика кенгашининг 2020 йил 30 декабрдаги 629-сон қарорига ўзгартириш киритиш тўғриси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z-Cyrl-UZ"/>
              </w:rPr>
              <w:t>Радиоалоқа, радиоэшиттириш ва телевидение маркази” давлат унитар корхонасининг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</w:p>
        </w:tc>
      </w:tr>
      <w:tr>
        <w:trPr>
          <w:trHeight w:val="119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2.11.2021 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Ўзбекистон Республикаси ҳудудида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LT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ва 5G-NR/IМТ-2020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ехнологияси асосидаги мобил алоқа тармоғидан фойдаланиш учун қўшимча радиочастота полосаларини захирага олиш ҳақид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Calibri"/>
                <w:sz w:val="27"/>
                <w:szCs w:val="27"/>
                <w:lang w:val="uz-Cyrl-UZ"/>
              </w:rPr>
              <w:t xml:space="preserve"> </w:t>
            </w:r>
            <w:r>
              <w:rPr>
                <w:sz w:val="27"/>
                <w:szCs w:val="27"/>
                <w:lang w:val="uz-Cyrl-UZ"/>
              </w:rPr>
              <w:t>“</w:t>
            </w:r>
            <w:r>
              <w:rPr>
                <w:sz w:val="27"/>
                <w:szCs w:val="27"/>
                <w:lang w:val="uz-Cyrl-UZ"/>
              </w:rPr>
              <w:t>UNICON.UZ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2.2021 й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2.2023 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уризм ва спорт вазирлиги томонидан олиб кирилаётган радиоэлектрон воситалар билан жиҳозланган учувчисиз учиш аппаратларидан </w:t>
            </w:r>
          </w:p>
          <w:p>
            <w:pPr>
              <w:pStyle w:val="Normal"/>
              <w:spacing w:lineRule="atLeast" w:line="65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Ўзбекистон Республикаси ҳудудида фойдаланиш ҳақида</w:t>
            </w:r>
          </w:p>
          <w:p>
            <w:pPr>
              <w:pStyle w:val="Normal"/>
              <w:spacing w:lineRule="atLeast" w:line="65" w:before="0" w:after="20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М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уризм ва спорт вазирлиг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, </w:t>
            </w:r>
          </w:p>
          <w:p>
            <w:pPr>
              <w:pStyle w:val="Normal"/>
              <w:spacing w:lineRule="atLeast" w:line="65" w:before="0" w:after="200"/>
              <w:ind w:right="-1"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240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2.2021 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z-Cyrl-UZ"/>
              </w:rPr>
              <w:t xml:space="preserve">Ўзбекистон Республикаси Қишлоқ хўжалиги вазирлиги ва унинг тизим ташкилотлари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z-Cyrl-UZ" w:eastAsia="ru-RU" w:bidi="ru-RU"/>
              </w:rPr>
              <w:t xml:space="preserve">томонидан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z-Cyrl-UZ"/>
              </w:rPr>
              <w:t>радиоэлектрон воситалар билан жиҳозланган учувчисиз учиш аппаратлар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z-Cyrl-UZ" w:eastAsia="ru-RU" w:bidi="ru-RU"/>
              </w:rPr>
              <w:t>дан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z-Cyrl-UZ"/>
              </w:rPr>
              <w:br/>
              <w:t xml:space="preserve">Ўзбекистон Республикаси ҳудудида фойдаланиш ҳақи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2400-2483.5 МГц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ишлоқ хўжалиги вазирлиги, унинг тизимига кирувчи “Ўздаверлойиҳа” давлат илмий-лойиҳалаш институти ва “Агросаноатни рақамлаштириш маркази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2.2021 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нинг айрим қарорларига ўзгартиришлар киритиш тўғриси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Навоий ва Бухоро шаҳарларида </w:t>
              <w:br/>
              <w:t>2360-2400 МГц ҳамда Самарқанд шаҳрида 2300-2332 МГц ва 2391-2399 МГц радиочастота полосаларида иккиламчи асосда.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ILDORA-F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2.2021 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8.12.2023 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стандарти асосидаги рақамли овозли радиоэшиттириш радиоэлектрон воситаларидан синов мақсадида фойдаланиш ҳақида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4-230 МГц радиочастота полосасида (канал кенглиги 1,54 МГц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адиоалоқа, радиоэшиттириш ва телевидение маркази” ДУ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  <w:lang w:val="uz-Cyrl-UZ"/>
              </w:rPr>
              <w:t xml:space="preserve"> (“РРТМ” ДУК)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0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01.2024 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7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4"/>
                <w:lang w:val="uz-Cyrl-UZ" w:eastAsia="ru-RU"/>
              </w:rPr>
              <w:t>Сирдарё ва Бухоро вилоятлари</w:t>
            </w:r>
            <w:r>
              <w:rPr>
                <w:rFonts w:eastAsia="Times New Roman" w:cs="Calibri" w:ascii="Times New Roman" w:hAnsi="Times New Roman"/>
                <w:color w:val="000000"/>
                <w:sz w:val="27"/>
                <w:szCs w:val="24"/>
                <w:lang w:val="uz-Latn-U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4"/>
                <w:lang w:val="uz-Cyrl-UZ" w:eastAsia="ru-RU"/>
              </w:rPr>
              <w:t>радиодастурларини эфирга тарқатиш мақсадида о</w:t>
            </w:r>
            <w:r>
              <w:rPr>
                <w:rFonts w:eastAsia="Times New Roman" w:cs="Calibri" w:ascii="Times New Roman" w:hAnsi="Times New Roman"/>
                <w:color w:val="000000"/>
                <w:sz w:val="27"/>
                <w:szCs w:val="24"/>
                <w:lang w:val="uz-Latn-UZ" w:eastAsia="ru-RU"/>
              </w:rPr>
              <w:t xml:space="preserve">либ кирилаётган </w:t>
            </w:r>
            <w:r>
              <w:rPr>
                <w:rFonts w:eastAsia="Times New Roman" w:cs="Times New Roman" w:ascii="Times New Roman" w:hAnsi="Times New Roman"/>
                <w:sz w:val="27"/>
                <w:szCs w:val="24"/>
                <w:lang w:val="uz-Cyrl-UZ" w:eastAsia="ru-RU"/>
              </w:rPr>
              <w:t>радиоэшиттириш узаткичларидан</w:t>
            </w:r>
            <w:r>
              <w:rPr>
                <w:rFonts w:eastAsia="Times New Roman" w:cs="Calibri" w:ascii="Times New Roman" w:hAnsi="Times New Roman"/>
                <w:color w:val="000000"/>
                <w:sz w:val="27"/>
                <w:szCs w:val="24"/>
                <w:lang w:val="uz-Latn-UZ" w:eastAsia="ru-RU"/>
              </w:rPr>
              <w:t xml:space="preserve"> фойдаланиш </w:t>
            </w:r>
            <w:r>
              <w:rPr>
                <w:rFonts w:eastAsia="Times New Roman" w:cs="Times New Roman" w:ascii="Times New Roman" w:hAnsi="Times New Roman"/>
                <w:sz w:val="27"/>
                <w:szCs w:val="24"/>
                <w:lang w:val="uz-Cyrl-UZ" w:eastAsia="ru-RU"/>
              </w:rPr>
              <w:t>ҳақи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7"/>
                <w:szCs w:val="24"/>
                <w:lang w:val="uz-Cyrl-UZ" w:eastAsia="ru-RU"/>
              </w:rPr>
            </w:pPr>
            <w:r>
              <w:rPr>
                <w:rFonts w:eastAsia="Times New Roman" w:cs="Calibri" w:ascii="Times New Roman" w:hAnsi="Times New Roman"/>
                <w:sz w:val="27"/>
                <w:szCs w:val="24"/>
                <w:lang w:val="uz-Cyrl-UZ" w:eastAsia="ru-RU"/>
              </w:rPr>
              <w:t>Гулистон РТСда 1000 Вт чиқиш қуввати билан 90,6 МГц (иккиламчи асосда) радиочастота номинал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eastAsia="Times New Roman" w:cs="Calibri" w:ascii="Times New Roman" w:hAnsi="Times New Roman"/>
                <w:sz w:val="27"/>
                <w:szCs w:val="24"/>
                <w:lang w:val="uz-Cyrl-UZ" w:eastAsia="ru-RU"/>
              </w:rPr>
              <w:t>Бухоро РТСда 2000 Вт чиқиш қуввати билан 101,3 МГц (иккиламчи асосда) радиочастота номиналид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Calibri" w:ascii="Times New Roman" w:hAnsi="Times New Roman"/>
                <w:sz w:val="27"/>
                <w:szCs w:val="24"/>
                <w:lang w:val="uz-Cyrl-UZ" w:eastAsia="ru-RU"/>
              </w:rPr>
              <w:t>“</w:t>
            </w:r>
            <w:r>
              <w:rPr>
                <w:rFonts w:eastAsia="Times New Roman" w:cs="Calibri" w:ascii="Times New Roman" w:hAnsi="Times New Roman"/>
                <w:sz w:val="27"/>
                <w:szCs w:val="24"/>
                <w:lang w:val="uz-Cyrl-UZ" w:eastAsia="ru-RU"/>
              </w:rPr>
              <w:t>РРТМ” ДУК</w:t>
            </w:r>
          </w:p>
        </w:tc>
      </w:tr>
      <w:tr>
        <w:trPr>
          <w:trHeight w:val="1677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0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01.2024 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TOPOSYOMKA SERVIS” МЧЖ томонида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 xml:space="preserve">олиб кирилаётган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радиоэлектрон воситасидан фойдаланиши ҳақида , 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410-470 МГц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радиочастота полосасида иккиламчи асос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POSYOMKA SERVIS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2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01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7.01.2024 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lineRule="atLeast" w:line="65" w:before="0" w:after="0"/>
              <w:ind w:right="-2" w:firstLine="709"/>
              <w:jc w:val="both"/>
              <w:rPr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Республика ҳудудига олиб кирилаётган радиоэлектрон воситалар билан жиҳозланган учувчисиз учиш аппаратларидан фойдаланиш ҳақ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(2400-2483 МГц радиочастота полосасида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65" w:before="0" w:after="0"/>
              <w:ind w:right="-2" w:firstLine="56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Enter Engineering Pte. Ltd” компания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бекистон Республикаси ҳудудида қуруқликдаги ҳаракатдаги радиоалоқанинг радиоэлектрон воситаларидан фойдаланиш тартибини соддалаштириш ҳақи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(1,5-30 МГц, 136-174 МГц ва 390-470 МГц радиочастота полосалари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5.02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Радиоалоқа, радиоэшиттириш ва телевидение маркази” ДУКга DAB+ стандарти асосидаги рақамли овозли радиоэшиттириш </w:t>
              <w:br/>
              <w:t>тажриба ҳудудини жорий қилиш мақсадида радиочастота полосаларини ажратиш ҳақи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 w:eastAsia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РТМ” ДУК</w:t>
            </w:r>
          </w:p>
        </w:tc>
      </w:tr>
      <w:tr>
        <w:trPr>
          <w:trHeight w:val="1556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3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“</w:t>
            </w:r>
            <w:r>
              <w:rPr>
                <w:bCs/>
                <w:color w:val="000000"/>
                <w:lang w:val="uz-Cyrl-UZ"/>
              </w:rPr>
              <w:t>TOPOKADSERVISE” МЧЖ ва “GEO SERVIS PRIBOR” МЧЖ томонидан сотиш мақсадида олиб кирилаётган радиоэлектрон воситалардан фойдаланиши ҳақида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10-47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МГц радиочастота полосасида иккиламчи асосд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OPOKADSERVISE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“GEO SERVIS PRIBOR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Ж</w:t>
            </w:r>
          </w:p>
        </w:tc>
      </w:tr>
      <w:tr>
        <w:trPr>
          <w:trHeight w:val="163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9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нинг “900/1800 МГц диапазонларида радиочастота полосаларини қайта тақсимлаш ҳақида”  2017 йил 31 мартдаги 245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РЧРК</w:t>
            </w:r>
          </w:p>
        </w:tc>
      </w:tr>
      <w:tr>
        <w:trPr>
          <w:trHeight w:val="1131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3.2024 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z-Cyrl-UZ"/>
              </w:rPr>
              <w:t>Олиб кирилаётган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 радиоҳаваскорлик радиостанциясидан Ўзбекистон Республикаси ҳудудида фойдаланиш ҳақида</w:t>
            </w:r>
            <w:r>
              <w:rPr>
                <w:b/>
                <w:sz w:val="24"/>
                <w:szCs w:val="24"/>
                <w:lang w:val="uz-Cyrl-UZ"/>
              </w:rPr>
              <w:tab/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ҳаваскор Мизроб Тухтаев</w:t>
            </w:r>
          </w:p>
        </w:tc>
      </w:tr>
      <w:tr>
        <w:trPr>
          <w:trHeight w:val="1369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частоталар бўйича республика кенгашининг 2022 йил 27 январдаги 684-сон қарорига ўзгартириш киритиш тўғрисида</w:t>
            </w:r>
          </w:p>
          <w:p>
            <w:pPr>
              <w:pStyle w:val="Style23"/>
              <w:spacing w:before="0" w:after="0"/>
              <w:jc w:val="both"/>
              <w:rPr>
                <w:bCs/>
                <w:color w:val="000000"/>
                <w:lang w:val="uz-Cyrl-UZ"/>
              </w:rPr>
            </w:pPr>
            <w:r>
              <w:rPr>
                <w:lang w:val="uz-Cyrl-UZ"/>
              </w:rPr>
              <w:t>410-470 МГц радиочастота полосасида иккиламчи асос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OPOSYOMKA SERVIS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Ўзбекистон Миллий телерадиокомпаниясининг Сирдарё, Бухоро, Навоий, Хоразм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 w:bidi="uz-Cyrl-UZ"/>
              </w:rPr>
              <w:t xml:space="preserve">вилоятлари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ва Қорақалпоғистон Республикаси телерадиокомпаниялари радио дастурларини эфирг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z-Cyrl-UZ" w:eastAsia="en-US"/>
              </w:rPr>
              <w:t>тарқатиш учун “Радиоалоқа, радиоэшиттириш ва телевидение маркази” ДУКг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радиочастота номинал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1.03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Радиоалоқа, радиоэшиттириш ва телевидение маркази” ДУК томонидан модернизация қилинган аналог телеузаткич комплекс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 о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Ўзбекистон Республикаси Гидрометеорология хизмати марказига метеорологик радиолокатор радиоэлектрон воситасидан фойдаланиш учун радиочастота полосаларини ажра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Гидрометеорология хизмати марказ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Олиб кирилаётган йўлдошли алоқа радиоускуналари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UZSVYAZSPUTNIK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“</w:t>
            </w:r>
            <w:r>
              <w:rPr>
                <w:rFonts w:eastAsia="Calibri"/>
                <w:lang w:val="uz-Cyrl-UZ" w:eastAsia="en-US"/>
              </w:rPr>
              <w:t>GEODEZIYA XIZMATLARI” МЧЖ томонидан топографик-геодезик ишларини олиб бориш ва сотиш мақсадида олиб кирилаётган радиоэлектрон воситалардан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GEODEZIYA XIZMATLARI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Радиочастоталар бўйича республика кенгашининг2020 йил 30 декабрдаги 629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20.05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“</w:t>
            </w:r>
            <w:r>
              <w:rPr>
                <w:rFonts w:eastAsia="Calibri"/>
                <w:lang w:val="uz-Cyrl-UZ" w:eastAsia="en-US"/>
              </w:rPr>
              <w:t>TELERADIOKOMPANIYA ZO‘R” МЧЖ томонидан олиб кирилаётган радиоэшиттириш узаткич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TELERADIOKOMPANIYA ZO‘R” 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 xml:space="preserve">БМТнинг Ўзбекистондаги Болалар жамғармаси ваколатхонаси (UNICEF) томонидан олиб кирилаётган йўлдошли алоқа радиоэлектрон воситаларидан </w:t>
              <w:br/>
              <w:t>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БМТнинг Ўзбекистондаги Болалар жамғармаси ваколатхонаси (UNICEF)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Республика ҳудудига олиб кирилаётган радиоэлектрон воситалар билан жиҳозланган учувчисиз учиш аппарат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89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val="en-US" w:eastAsia="en-US"/>
              </w:rPr>
              <w:t>UZAEROSPACE”МЧЖга “XAG LLC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Ўзбекистон миллий телерадиокомпаниясига радиоэлектрон воситалар билан жиҳозланган учувчисиз учиш аппаратларидан Ўзбекистон Республикаси ҳудудида фойдаланиш ҳуқуқини бер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Ўзбекистон миллий телерадиокомпания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0.06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Экология ва атроф-муҳитни муҳофаза қилиш давлат қўмитасининг радиоэлектрон воситалар билан жиҳозланган учувчисиз учиш аппаратларидан Ўзбекистон Республикаси ҳудудида фойдаланиши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Экология ва атроф-муҳитни муҳофаза қилиш давлат қўмит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08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Олиб кирилаётган йўлдошли алоқа радиоэлектрон воситалардан Ўзбекистон Республикаси ҳуду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Халқаро Қизил хоч қўмитасининг Марказий Осиёдаги минтақавий ваколат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08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DAB+ стандарти асосидаги рақамли овозли радиоэшиттириш радиоэлектрон воситаларидан синов мақсадида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4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.08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sz w:val="28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Радиочастоталар бўйича республика кенгашининг 2021 йил 28 декабрдаги 681-сон 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DILDORA-F” хусусий корхонаси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.08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 xml:space="preserve">Республика ҳудудига олиб кирилаётган радиоэлектрон воситалар билан жиҳозланган учувчисиз учиш аппаратларидан фойдаланиш ҳақида </w:t>
            </w:r>
            <w:r>
              <w:rPr>
                <w:color w:val="000000"/>
                <w:sz w:val="28"/>
                <w:szCs w:val="28"/>
                <w:lang w:val="uz-Cyrl-UZ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ZAEROSPACE”МЧЖ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Ўзбекистон Республикаси ҳудудида мобил алоқа тармоқлари сигналларини кучайтириб берувчи ретранслятор қурилмаларидан фойдалан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z-Cyrl-U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8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Республика ҳудудига олиб кирилаётган радиоэлектрон воситалар билан жиҳозланган учувчисиз учиш аппаратларидан фойдалан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rPr>
                <w:lang w:val="uz-Cyrl-UZ"/>
              </w:rPr>
            </w:pPr>
            <w:r>
              <w:rPr>
                <w:rFonts w:eastAsia="Calibri"/>
                <w:lang w:val="uz-Cyrl-UZ" w:eastAsia="en-US"/>
              </w:rPr>
              <w:t>“</w:t>
            </w:r>
            <w:r>
              <w:rPr>
                <w:rFonts w:eastAsia="Calibri"/>
                <w:lang w:val="uz-Cyrl-UZ" w:eastAsia="en-US"/>
              </w:rPr>
              <w:t>Enter Engineering Pte. Ltd”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Бессрочн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firstLine="709"/>
              <w:jc w:val="both"/>
              <w:rPr>
                <w:rFonts w:eastAsia="Calibri"/>
                <w:lang w:val="uz-Cyrl-UZ" w:eastAsia="en-US"/>
              </w:rPr>
            </w:pPr>
            <w:r>
              <w:rPr>
                <w:rFonts w:eastAsia="Calibri"/>
                <w:lang w:val="uz-Cyrl-UZ" w:eastAsia="en-US"/>
              </w:rPr>
              <w:t>Радиочастоталар бўйича республика кенгашининг 2022 йил 31 мартдаги 693-сон қарорига ўзгартириш киритиш тўғрис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диоалоқа, радиоэшиттириш ва телевидение маркази” ДУ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8.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3.08.202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32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ҳудудида йўлдошли алоқа тармоғини ташкил этиш ва йўлдошли алоқа хизматларини тақдим этиш ҳақида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UZ-SAT” МЧЖ ҚК</w:t>
            </w:r>
          </w:p>
        </w:tc>
      </w:tr>
      <w:tr>
        <w:trPr>
          <w:trHeight w:val="558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75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32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9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Ўзбекистон Республикаси Мудофаа вазирлигига</w:t>
            </w:r>
          </w:p>
        </w:tc>
      </w:tr>
    </w:tbl>
    <w:p>
      <w:pPr>
        <w:pStyle w:val="Normal"/>
        <w:spacing w:before="0" w:after="0"/>
        <w:ind w:right="-851" w:hanging="0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b/>
      <w:bCs/>
      <w:spacing w:val="-1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sz w:val="22"/>
      <w:szCs w:val="21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z-Cyrl-UZ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uz-Cyrl-UZ"/>
    </w:rPr>
  </w:style>
  <w:style w:type="paragraph" w:styleId="4">
    <w:name w:val="Основной текст4"/>
    <w:basedOn w:val="Normal"/>
    <w:qFormat/>
    <w:pPr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720" w:before="0" w:after="0"/>
      <w:jc w:val="both"/>
    </w:pPr>
    <w:rPr>
      <w:b/>
      <w:bCs/>
      <w:spacing w:val="-1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17:00Z</dcterms:created>
  <dc:creator>v.tirtishnikova</dc:creator>
  <dc:description/>
  <cp:keywords/>
  <dc:language>en-US</dc:language>
  <cp:lastModifiedBy>Шерзод Д. Нематжонов</cp:lastModifiedBy>
  <cp:lastPrinted>2015-05-28T18:20:00Z</cp:lastPrinted>
  <dcterms:modified xsi:type="dcterms:W3CDTF">2022-12-12T05:17:00Z</dcterms:modified>
  <cp:revision>2</cp:revision>
  <dc:subject/>
  <dc:title/>
</cp:coreProperties>
</file>