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____-сон                                                   ________________________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анзи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__” _______ 20__ й.                              _________________________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Ф.И.Ш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)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_________________________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Телефо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  <w:t>Ўзбекистон Республикаси Ахборот технологиялари ва телекоммуникацияларини ривожлантириш вазирлиги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Ўзбекистон Республикаси _______________________________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вилоят, шаҳар ёки республика бўйлаб)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ҳудудида фойдаланиш (ёки сотиш) мақсадида олиб кирилаётган ___________________ компаниясининг _____________ туридаг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оделидаг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) радиоэлектрон воситаларидан _____________________ радиочастоталарида __________________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нима мақсатд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) учун фойдаланишга рухсат беришингизни сўрайм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 xml:space="preserve">Илова: Радиоэлектрон восита / юқори частотали қурилмаларнинг тактик-техник маълумотлари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 xml:space="preserve"> вароқ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Баж.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z-Cyrl-UZ"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Радиоэлектрон восита / юқори частотали қурилмаларнинг тактик-техник маълумотлар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255"/>
        <w:gridCol w:w="3962"/>
      </w:tblGrid>
      <w:tr>
        <w:trPr>
          <w:trHeight w:val="37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Т/р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123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Кўрсаткич ном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  <w:t>Маълумотлар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1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23" w:hanging="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Радиохизмат тур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uz-Cyrl-UZ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23" w:hanging="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РЭВ ва ЮЧҚ ишлаб чиқарувчи томонидан белгиланган номланиши, тур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3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23" w:hanging="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шлаб чиқувчи (ишлаб чиқарувчи-корхона, импортни сотиб олишда етказиб берувчи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Буюртмач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Радиочастоталардан фойдаланиш мақсад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bCs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>Қарор қабул қилиш учун асо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uz-Cyrl-UZ"/>
              </w:rPr>
              <w:t>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bCs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Эксплуатацион, технологик ва конструктив хусусиятлар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Фойдаланиш ҳудуди (жойи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9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Ишлаш частотаси (радиочасто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диапазони/ полосаси /номиналлари) ва унинг оғиши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Нурланиш таснифи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(радиоканал полосаси кенглиги, асосий ташувчи сигналнинг модуляция тури ва ҳусусияти, узатилаётган маълумот тури, зичлик ҳусусияти, нурланишнинг қўшимча таснифлари в.б.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Узаткичнинг чиқиш қуввати (дБВт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: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right="3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x: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right="3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Шун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нтеннанинг кучайтириш коэффициенти: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05" w:hanging="0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Ён тарафлама нурланишнинг нисбий сатхи (дБ)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105" w:hanging="0"/>
              <w:rPr>
                <w:rFonts w:ascii="Virtec Times New Roman Uz;Times New Roman" w:hAnsi="Virtec Times New Roman Uz;Times New Roman" w:cs="Virtec Times New Roman Uz;Times New Roman"/>
                <w:sz w:val="26"/>
                <w:szCs w:val="26"/>
                <w:lang w:val="uz-Cyrl-UZ"/>
              </w:rPr>
            </w:pPr>
            <w:r>
              <w:rPr>
                <w:rFonts w:cs="Virtec Times New Roman Uz;Times New Roman" w:ascii="Virtec Times New Roman Uz;Times New Roman" w:hAnsi="Virtec Times New Roman Uz;Times New Roman"/>
                <w:sz w:val="26"/>
                <w:szCs w:val="26"/>
                <w:lang w:val="uz-Cyrl-UZ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  <w:t>Изоҳ: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uz-Cyrl-UZ"/>
        </w:rPr>
        <w:t xml:space="preserve">1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uz-Cyrl-U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Халқаро электралоқа иттифоқи Радиоалоқа регламентига асосан;</w:t>
      </w:r>
    </w:p>
    <w:p>
      <w:pPr>
        <w:pStyle w:val="Normal"/>
        <w:autoSpaceDE w:val="false"/>
        <w:spacing w:before="0" w:after="160"/>
        <w:ind w:left="812" w:hanging="2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Учувчисиз учиш аппаратлари ва телерадиоэшиттириш РЭВларидан фойдаланиш кўзда тутилган ҳолларда тўлдирилади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rtec Times New Roman U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5:00Z</dcterms:created>
  <dc:creator>eso</dc:creator>
  <dc:description/>
  <cp:keywords/>
  <dc:language>en-US</dc:language>
  <cp:lastModifiedBy>Dusmatov</cp:lastModifiedBy>
  <dcterms:modified xsi:type="dcterms:W3CDTF">2021-03-11T13:01:00Z</dcterms:modified>
  <cp:revision>4</cp:revision>
  <dc:subject/>
  <dc:title/>
</cp:coreProperties>
</file>