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4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Axborot texnologiyalari va kommunikasiyalarini rivojlantirish vazirligining</w:t>
      </w:r>
    </w:p>
    <w:p>
      <w:pPr>
        <w:pStyle w:val="Normal"/>
        <w:ind w:left="3402" w:firstLine="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2022-yil </w:t>
      </w:r>
      <w:r>
        <w:rPr>
          <w:sz w:val="28"/>
          <w:szCs w:val="28"/>
          <w:lang w:val="en-US"/>
        </w:rPr>
        <w:t>28-oktabrdagi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left="3402" w:firstLine="4"/>
        <w:jc w:val="center"/>
        <w:rPr/>
      </w:pPr>
      <w:r>
        <w:rPr>
          <w:sz w:val="28"/>
          <w:szCs w:val="28"/>
          <w:lang w:val="en-US"/>
        </w:rPr>
        <w:t>513-</w:t>
      </w:r>
      <w:r>
        <w:rPr>
          <w:sz w:val="28"/>
          <w:szCs w:val="28"/>
          <w:lang w:val="uz-Cyrl-UZ"/>
        </w:rPr>
        <w:t>son buyrug‘iga</w:t>
      </w:r>
    </w:p>
    <w:p>
      <w:pPr>
        <w:pStyle w:val="Normal"/>
        <w:ind w:left="3402" w:firstLine="4"/>
        <w:jc w:val="center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z-Cyrl-UZ"/>
        </w:rPr>
        <w:t>-ilova</w:t>
      </w:r>
    </w:p>
    <w:p>
      <w:pPr>
        <w:pStyle w:val="Normal"/>
        <w:ind w:left="4111" w:firstLine="4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b/>
          <w:bCs/>
          <w:lang w:val="uz-Cyrl-UZ"/>
        </w:rPr>
        <w:t>O‘zbekiston Respublikasi Axborot texnologiyalari va kommunika</w:t>
      </w:r>
      <w:r>
        <w:rPr>
          <w:b/>
          <w:bCs/>
          <w:lang w:val="uz-Latn-UZ"/>
        </w:rPr>
        <w:t>t</w:t>
      </w:r>
      <w:r>
        <w:rPr>
          <w:b/>
          <w:bCs/>
          <w:lang w:val="uz-Cyrl-UZ"/>
        </w:rPr>
        <w:t>siyalarini rivojlantirish vazirligi faoliyatida korrupsiyaviy xavf-xatarlarni aniqlash va baholash</w:t>
      </w:r>
    </w:p>
    <w:p>
      <w:pPr>
        <w:pStyle w:val="Normal"/>
        <w:shd w:fill="FFFFFF" w:val="clear"/>
        <w:jc w:val="center"/>
        <w:rPr>
          <w:caps/>
          <w:lang w:val="uz-Cyrl-UZ"/>
        </w:rPr>
      </w:pPr>
      <w:r>
        <w:rPr>
          <w:b/>
          <w:bCs/>
          <w:lang w:val="uz-Cyrl-UZ"/>
        </w:rPr>
        <w:t>USLUBIYOTI</w:t>
      </w:r>
    </w:p>
    <w:p>
      <w:pPr>
        <w:pStyle w:val="Normal"/>
        <w:shd w:fill="FFFFFF" w:val="clear"/>
        <w:jc w:val="center"/>
        <w:rPr>
          <w:caps/>
          <w:lang w:val="uz-Cyrl-UZ"/>
        </w:rPr>
      </w:pPr>
      <w:r>
        <w:rPr>
          <w:caps/>
          <w:lang w:val="uz-Cyrl-UZ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uz-Cyrl-UZ"/>
        </w:rPr>
        <w:t>Mazkur Uslubiyot Axborot texnologiyalari va kommunika</w:t>
      </w:r>
      <w:r>
        <w:rPr>
          <w:lang w:val="uz-Latn-UZ"/>
        </w:rPr>
        <w:t>t</w:t>
      </w:r>
      <w:r>
        <w:rPr>
          <w:lang w:val="uz-Cyrl-UZ"/>
        </w:rPr>
        <w:t xml:space="preserve">siyalarini rivojlantirish vazirligi va uning </w:t>
      </w:r>
      <w:r>
        <w:rPr>
          <w:sz w:val="26"/>
          <w:szCs w:val="26"/>
          <w:lang w:val="uz-Cyrl-UZ"/>
        </w:rPr>
        <w:t xml:space="preserve">tizimidagi korxona, tashkilot va muassasalar (keyingi </w:t>
        <w:br/>
        <w:t>o‘rinlarda – Vazirlik tizimi)</w:t>
      </w:r>
      <w:r>
        <w:rPr>
          <w:lang w:val="uz-Cyrl-UZ"/>
        </w:rPr>
        <w:t xml:space="preserve"> faoliyatida korrupsiyaviy xavf-xatarlarni aniqlash va baholash tartibini belgilaydi.</w:t>
      </w:r>
    </w:p>
    <w:p>
      <w:pPr>
        <w:pStyle w:val="Normal"/>
        <w:shd w:fill="FFFFFF" w:val="clear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1-bob. Umumiy qoidalar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uz-Cyrl-UZ"/>
        </w:rPr>
        <w:t xml:space="preserve">1. Vazirlik tizimi faoliyatidagi korrupsiyaviy xavf-xatarlarni aniqlash </w:t>
        <w:br/>
        <w:t>va baholashning maqsadlari quyidagilardan iborat: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uz-Cyrl-UZ"/>
        </w:rPr>
        <w:t xml:space="preserve">Vazirlik tizimining korrupsiyaviy xavf-xatarga eng ko‘p duch keladigan vazifa </w:t>
        <w:br/>
        <w:t>va funksiyalarini aniqlash hamda korrupsiyaviy xavf-xatar yuqori bo‘lgan lavozimlar ro‘yxatini shakllantirish;</w:t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  <w:t>korrupsiyaviy xavf-xatarlarni bartaraf etish bo‘yicha chora-tadbirlarni ishlab chiqish.</w:t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  <w:t>2. Korrupsiyaviy xavf-xatarlarni aniqlash va baholash quyidagilar ishlab chiqilishini nazarda tutadi:</w:t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  <w:t>korrupsiyaviy xavf-xatarlar xaritasi;</w:t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  <w:t>korrupsiyaga qarshi kurashish bo‘yicha dastur;</w:t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  <w:t>korrupsiyaviy xavf-xatar yuqori bo‘lgan lavozimlar ro‘yxati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korrupsiyaga moyil bo‘lgan munosabatlar elektron reestri.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3. Ushbu Uslubiyotda quyidagi asosiy tushunchalar qo‘llaniladi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en-US"/>
        </w:rPr>
        <w:t>korrupsiyaviy xavf-xatar</w:t>
      </w:r>
      <w:r>
        <w:rPr>
          <w:lang w:val="en-US"/>
        </w:rPr>
        <w:t xml:space="preserve"> — shaxsning o‘z mansab yoki xizmat mavqeidan shaxsiy manfaatlarini yoxud o‘zga shaxslarning manfaatlarini ko‘zlab moddiy yoki nomoddiy naf olish maqsadida qonunga xilof ravishda mavjud sabab va sharoitlarda korrupsiyaviy xatti-harakatlarni sodir etish ehtimoli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en-US"/>
        </w:rPr>
        <w:t>korrupsiyaviy xavf-xatarlar xaritasi</w:t>
      </w:r>
      <w:r>
        <w:rPr>
          <w:lang w:val="en-US"/>
        </w:rPr>
        <w:t xml:space="preserve"> — Vazirlik tizimi faoliyatida amalga oshiriladigan vazifa va funksiyalar (jarayonlar) bilan bog‘liq yuzaga kelishi mumkin bo‘lgan korrupsiyaviy xavf-xatarning tavsifi va darajasi, funksiyalarni (jarayonlarni) tartibga soluvchi mexanizmlar, funksiyalarni (jarayonlarni) amalga oshirishga mas’ul bo‘lgan lavozim, korrupsiyaviy xavf-xatarlarni bartaraf etish choralari, qoldiq korrupsiyaviy xavf-xatar darajasi, korrupsiyaviy xavf-xatarni bartaraf etish choralarini amalga oshirishga mas’ul ijrochilarni o‘z ichiga olgan hujjat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en-US"/>
        </w:rPr>
        <w:t>korrupsiyaga oid huquqbuzarlik</w:t>
      </w:r>
      <w:r>
        <w:rPr>
          <w:lang w:val="en-US"/>
        </w:rPr>
        <w:t xml:space="preserve"> — korrupsiya alomatlariga ega bo‘lgan, sodir etilganligi uchun qonunchilikda javobgarlik nazarda tutilgan qilmish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en-US"/>
        </w:rPr>
        <w:t>korrupsiyaviy xavf-xatarlarni baholash</w:t>
      </w:r>
      <w:r>
        <w:rPr>
          <w:lang w:val="en-US"/>
        </w:rPr>
        <w:t xml:space="preserve"> — Vazirlik tizimi faoliyatini (vazifa va funksiyalarini) tahlil qilish, mavjud korrupsiyaviy xavf-xatarlarni aniqlash va ushbu xavf-xatarlar darajasini baholash bo‘yicha faoliyat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en-US"/>
        </w:rPr>
        <w:t>qoldiq xavf-xatar</w:t>
      </w:r>
      <w:r>
        <w:rPr>
          <w:lang w:val="en-US"/>
        </w:rPr>
        <w:t xml:space="preserve"> — aniqlangan korrupsiyaviy xavf-xatarni bartaraf etish yuzasidan belgilangan choradan keyin saqlanib qoladigan xavf-xatar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en-US"/>
        </w:rPr>
        <w:t>maxsus bo‘linma</w:t>
      </w:r>
      <w:r>
        <w:rPr>
          <w:lang w:val="en-US"/>
        </w:rPr>
        <w:t xml:space="preserve"> — Vazirlik tizimidagi korrupsiyaga qarshi ichki nazorat tuzilma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en-US"/>
        </w:rPr>
        <w:t>ishchi guruh</w:t>
      </w:r>
      <w:r>
        <w:rPr>
          <w:lang w:val="en-US"/>
        </w:rPr>
        <w:t xml:space="preserve"> — korrupsiyaga qarshi ichki nazorat tuzilmalari mavjud bo‘lmaganda korrupsiyaviy xavf-xatarlarni baholash uchun tuziladigan xodimlar tarkib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4. Vazirlik tizimi tomonidan korrupsiyaviy xavf-xatarlarni baholash har yili 1 martga qadar amalga oshiril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5. O‘zbekiston Respublikasi Korrupsiyaga qarshi kurashish agentligi tomonidan (bundan buyon matnda Agentlik deb yuritiladi) Vazirlik tizimining korrupsiyaviy </w:t>
        <w:br/>
        <w:t>xavf-xatarlarni baholash va bartaraf etish borasidagi faoliyatini takomillashtirish, ushbu yo‘nalishda kamchiliklarni oldini olish bo‘yicha ko‘rsatmalar berilishi mumkin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-bob. Korrupsiyaviy xavf-xatarlarni aniqlash va baholashni tashkil etish</w:t>
      </w:r>
    </w:p>
    <w:p>
      <w:pPr>
        <w:pStyle w:val="Normal"/>
        <w:shd w:fill="FFFFFF" w:val="clear"/>
        <w:ind w:firstLine="851"/>
        <w:jc w:val="both"/>
        <w:rPr/>
      </w:pPr>
      <w:r>
        <w:rPr/>
        <w:t>6. Korrupsiyaviy xavf-xatarlarni aniqlash va baholash Vazirlik tizimiga kiruvchi barcha tarkibiy va hududiy bo‘linmalarni qamrab olishi lozim.</w:t>
      </w:r>
    </w:p>
    <w:p>
      <w:pPr>
        <w:pStyle w:val="Normal"/>
        <w:shd w:fill="FFFFFF" w:val="clear"/>
        <w:ind w:firstLine="851"/>
        <w:jc w:val="both"/>
        <w:rPr/>
      </w:pPr>
      <w:r>
        <w:rPr/>
        <w:t>Bunda, korrupsiyaviy xavf-xatarlarni aniqlash va baholash maxsus bo‘linma yoki ishchi guruh tomonidan amalga oshiriladi.</w:t>
      </w:r>
    </w:p>
    <w:p>
      <w:pPr>
        <w:pStyle w:val="Normal"/>
        <w:shd w:fill="FFFFFF" w:val="clear"/>
        <w:ind w:firstLine="851"/>
        <w:jc w:val="both"/>
        <w:rPr/>
      </w:pPr>
      <w:r>
        <w:rPr/>
        <w:t>7. Ishchi guruh a</w:t>
      </w:r>
      <w:r>
        <w:rPr>
          <w:lang w:val="uz-Latn-UZ"/>
        </w:rPr>
        <w:t>’</w:t>
      </w:r>
      <w:r>
        <w:rPr/>
        <w:t>zolari Vazirlik tizimining tarkibiy bo‘linmalari rahbarlaridan iborat tarkibda tashkil etiladi.</w:t>
      </w:r>
    </w:p>
    <w:p>
      <w:pPr>
        <w:pStyle w:val="Normal"/>
        <w:shd w:fill="FFFFFF" w:val="clear"/>
        <w:ind w:firstLine="851"/>
        <w:jc w:val="both"/>
        <w:rPr/>
      </w:pPr>
      <w:r>
        <w:rPr/>
        <w:t>Vazirlik tizimining birinchi rahbari tomonidan ishchi guruh tarkibi tasdiqlanadi hamda uning faoliyati muvofiqlashtiriladi.</w:t>
      </w:r>
    </w:p>
    <w:p>
      <w:pPr>
        <w:pStyle w:val="Normal"/>
        <w:shd w:fill="FFFFFF" w:val="clear"/>
        <w:ind w:firstLine="851"/>
        <w:jc w:val="both"/>
        <w:rPr/>
      </w:pPr>
      <w:r>
        <w:rPr/>
        <w:t>8. Korrupsiyaviy xavf-xatarlarni aniqlash va baholashda Vazirlik tizimi markaziy apparatining maxsus bo‘linmasi (ishchi guruh) tomonidan quyidagi vazifalar amalga oshiriladi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korrupsiyaviy xavf-xatarlarni aniqlash va baholash bo‘yicha ishlarni tashkil etish </w:t>
        <w:br/>
        <w:t>va muvofiqlashtirish;</w:t>
      </w:r>
    </w:p>
    <w:p>
      <w:pPr>
        <w:pStyle w:val="Normal"/>
        <w:shd w:fill="FFFFFF" w:val="clear"/>
        <w:ind w:firstLine="851"/>
        <w:jc w:val="both"/>
        <w:rPr/>
      </w:pPr>
      <w:r>
        <w:rPr/>
        <w:t>Vazirlikning korrupsiyaviy xavf-xatarlar xaritasini ishlab chiqish;</w:t>
      </w:r>
    </w:p>
    <w:p>
      <w:pPr>
        <w:pStyle w:val="Normal"/>
        <w:shd w:fill="FFFFFF" w:val="clear"/>
        <w:ind w:firstLine="851"/>
        <w:jc w:val="both"/>
        <w:rPr/>
      </w:pPr>
      <w:r>
        <w:rPr/>
        <w:t>Vazirlikning korrupsiyaga qarshi kurashish bo‘yicha dastur loyihasini ishlab chiqish;</w:t>
      </w:r>
    </w:p>
    <w:p>
      <w:pPr>
        <w:pStyle w:val="Normal"/>
        <w:shd w:fill="FFFFFF" w:val="clear"/>
        <w:ind w:firstLine="851"/>
        <w:jc w:val="both"/>
        <w:rPr/>
      </w:pPr>
      <w:r>
        <w:rPr/>
        <w:t>Vazirlik tizimi tomonidan ishlab chiqilgan korrupsiyaviy xavf-xatarlar xaritasi va korrupsiyaga qarshi kurashish bo‘yicha dastur loyihalarini ko‘rib chiqish va ularni takomillashtirish yuzasidan takliflar berish;</w:t>
      </w:r>
    </w:p>
    <w:p>
      <w:pPr>
        <w:pStyle w:val="Normal"/>
        <w:shd w:fill="FFFFFF" w:val="clear"/>
        <w:ind w:firstLine="851"/>
        <w:jc w:val="both"/>
        <w:rPr/>
      </w:pPr>
      <w:r>
        <w:rPr/>
        <w:t>Agentlik va jamoatchilik tomonidan berilgan takliflar asosida Vazirlikning korrupsiyaviy xavf-xatarlar xaritasini va korrupsiyaga qarshi kurashish bo‘yicha dastur loyihasini takomillashtirish.</w:t>
      </w:r>
    </w:p>
    <w:p>
      <w:pPr>
        <w:pStyle w:val="Normal"/>
        <w:shd w:fill="FFFFFF" w:val="clear"/>
        <w:ind w:firstLine="851"/>
        <w:jc w:val="both"/>
        <w:rPr/>
      </w:pPr>
      <w:r>
        <w:rPr/>
        <w:t>9. Vazirlik tizimidagi maxsus bo‘linma (ishchi guruh) quyidagi vazifalarni amalga oshiradi: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korrupsiyaviy xavf-xatarlarni aniqlash va baholash ishlarini tashkil etish;</w:t>
      </w:r>
    </w:p>
    <w:p>
      <w:pPr>
        <w:pStyle w:val="Normal"/>
        <w:shd w:fill="FFFFFF" w:val="clear"/>
        <w:ind w:firstLine="851"/>
        <w:jc w:val="both"/>
        <w:rPr/>
      </w:pPr>
      <w:r>
        <w:rPr/>
        <w:t>korrupsiyaviy xavf-xatarlar xaritasini va korrupsiyaga qarshi kurashish bo‘yicha dastur loyihalarini ishlab chiqish.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-bob. Korrupsiyaviy xavf-xatarlarni aniqlash va baholash tartibi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10. Maxsus bo‘linma (ishchi guruh) tomonidan Vazirlik tizimi faoliyatining </w:t>
        <w:br/>
        <w:t>(vazifa va funksiyalari) tavsifi ushbu Uslubiyotning 1-ilovasiga muvofiq shaklda tuzil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11. Vazirlik tizimi faoliyatidagi (vazifa va funksiyalardagi) korrupsiyaviy </w:t>
        <w:br/>
        <w:t>xavf-xatarlar ichki va tashqi axborot manbalari asosida aniqlanadi.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12. Ichki axborot manbalari quyidagilardan iborat: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faoliyatining (vazifa va funksiyalarining) huquqiy asosi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ichki tekshiruv materiallari, shu jumladan xizmat tekshiruvi materiallari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odob-axloq komissiyasi majlislarining yig‘ilish bayonnomalari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korrupsiyaga qarshi kurashish ishlarining monitoring natijalari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maxsus bo‘linma (ishchi guruh) tomonidan Vazirlik tizimi faoliyati (vazifa va funksiyalari) yuzasidan o‘tkazilgan so‘rovnomalar, shu jumladan sotsiologik tadqiqotlar natijalari va boshqalar.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13. Tashqi axborot manbalari quyidagilardan iborat: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faoliyati to‘g‘risidagi, huquqbuzarliklar to‘g‘risidagi murojaatlar (xabarlar) va statistik ma’lumotlar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Agentlik yoki boshqa Vazirlik tizimi tomonidan Vazirlik tizimi faoliyati (vazifa va funksiyalari) yuzasidan o‘tkazilgan so‘rovnomalar, shu jumladan sosiologik tadqiqotlar natijalari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huquqni muhofaza qiluvchi organlar tomonidan taqdim etilgan materiallar </w:t>
        <w:br/>
        <w:t>va boshqalar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14. Maxsus bo‘linma (ishchi guruh) Vazirlik tizimining faoliyatidagi (vazifa </w:t>
        <w:br/>
        <w:t>va funksiyalaridagi) korrupsiyaviy xavf-xatarlarni aniqlashda quyidagi holatlar tahlil qilinishi lozim: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xodimi tomonidan sodir etilgan korrupsiyaga oid huquqbuzarlik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tomonidan faoliyatini (vazifa va funksiyalarini) amalga oshirishda jismoniy va yuridik shaxslar uchun sun’iy to‘siqlarning mavjudligi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o‘z vaqtida qaror qabul qilmaslik, asossiz tezkor tartibda qaror qabul qilish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hujjatlar, elektron ma’lumotlar bazalariga bila turib yolg‘on ma’lumotlarning kiritilishi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xizmat vakolatlarini amalga oshirishda manfaatlar to‘qnashuvi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vakolatlarni amalga oshirishda mahalliychilik, homiylik, urug‘-aymoqchilik kabi holatlarning mavjudlig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15. Vazirlik faoliyatidagi (vazifa va funksiyalaridagi) korrupsiyaviy </w:t>
        <w:br/>
        <w:t>xavf-xatarlarning darajasi quyidagi o‘lchovlarda baholanadi:</w:t>
      </w:r>
    </w:p>
    <w:p>
      <w:pPr>
        <w:pStyle w:val="Normal"/>
        <w:shd w:fill="FFFFFF" w:val="clear"/>
        <w:ind w:firstLine="851"/>
        <w:jc w:val="both"/>
        <w:rPr/>
      </w:pPr>
      <w:r>
        <w:rPr/>
        <w:t>past</w:t>
      </w:r>
    </w:p>
    <w:p>
      <w:pPr>
        <w:pStyle w:val="Normal"/>
        <w:shd w:fill="FFFFFF" w:val="clear"/>
        <w:ind w:firstLine="851"/>
        <w:jc w:val="both"/>
        <w:rPr/>
      </w:pPr>
      <w:r>
        <w:rPr/>
        <w:t>o‘rta;</w:t>
      </w:r>
    </w:p>
    <w:p>
      <w:pPr>
        <w:pStyle w:val="Normal"/>
        <w:shd w:fill="FFFFFF" w:val="clear"/>
        <w:ind w:firstLine="851"/>
        <w:jc w:val="both"/>
        <w:rPr/>
      </w:pPr>
      <w:r>
        <w:rPr/>
        <w:t>yuqori.</w:t>
      </w:r>
    </w:p>
    <w:p>
      <w:pPr>
        <w:pStyle w:val="Normal"/>
        <w:shd w:fill="FFFFFF" w:val="clear"/>
        <w:ind w:firstLine="851"/>
        <w:jc w:val="both"/>
        <w:rPr/>
      </w:pPr>
      <w:r>
        <w:rPr/>
        <w:t>16. Maxsus bo‘linma (ishchi guruh) tomonidan korrupsiyaviy xavf-xatar darajasiga baho berish mazkur Uslubiyotning 2-ilovasidagi mezonlar asosida amalga oshiriladi.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-bob. Korrupsiyaviy xavf-xatarlarning darajasini bartaraf etish choralari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17. Korrupsiyaviy xavf-xatarlarni bartaraf etish choralari quyidagi shakllarda amalga oshirilishi mumkin: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normativ-huquqiy hujjatlar hamda ichki idoraviy hujjatlar loyihalarini ishlab chiqish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inson omilini qisqartirish va Vazirlik tizimi faoliyatini (vazifa va funksiyalarini) raqamlashtirish, shaffoflikni ta’minlash, jamoatchilik nazoratini yo‘lga qo‘yish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faoliyatini (vazifa va funksiyalarini) tartibga solish choralarini ko‘rish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xodimlari va jismoniy shaxslar o‘rtasida to‘g‘ridan-to‘g‘ri aloqani maksimal darajada cheklash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rasmiy veb-sayt va boshqa ommaviy axborot vositalarida Vazirlik tizimi tomonidan amalga oshirilayotgan davlat xaridlari to‘g‘risidagi ma’lumotlarni joylashtirish va tarqatish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davlat xizmatlarini ko‘rsatish jarayonini soddalashtirish, asossiz cheklovlarni, ortiqcha ma’muriy tartib-taomillarni bekor qilish, byurokratik tartibga solish mexanizmlarini yo‘q qilish, taqdim etilgan hujjatlar soni va qaror qabul qilish muddatlarini qisqartirish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tomonidan korrupsiyaga qarshi kurashishga qaratilgan tushuntirish ishlarini amalga oshirish, profilaktik suhbatlar o‘tkazish, ishonch telefonlari va aloqa kanallarida targ‘ibot ishlarini amalga oshirish;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lang w:val="en-US"/>
        </w:rPr>
        <w:t>xodimlarning korrupsiyaga qarshi kurashish va manfaatlar to‘qnashuvini boshqarish bo‘yicha ichki hujjatlarga har kuni, o‘zaro va to‘liq rioya qilishlarini nazorat qilish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 tizimi korrupsiyaviy xavf-xatarlarni bartaraf etish bo‘yicha qonunchilik hujjatlariga zid bo‘lmagan boshqa chora-tadbirlarni ham amalga oshirishi mumkin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18. Korrupsiyaviy xavf-xatarlarni bartaraf etish bo‘yicha mazkur Uslubiyotning </w:t>
        <w:br/>
        <w:t>16-bandida belgilangan choralardan kelib chiqib, qoldiq xavf-xatar darajasini baholash mazkur Uslubiyotning 2-ilovasidagi mezonlar asosida amalga oshiril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19. Vazirlik markaziy apparatining maxsus bo‘linmasi (ishchi guruhi) tomonidan mazkur Uslubiyotning 3-ilovasiga muvofiq shaklda markaziy apparatning korrupsiyaviy xavf-xatarlar xaritasi loyihasi ishlab chiqil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20. Vazirlik tizimi tomonidan ushbu Uslubiyotning 3-ilovasiga muvofiq shaklda korrupsiyaviy xavf-xatarlar xarita loyihalari va mazkur Uslubiyotning 4-ilovasiga muvofiq shaklda korrupsiyaga qarshi kurashish bo‘yicha dastur loyihalari ishlab chiqil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Bunda, mazkur loyihalar Vazirlik tizimi markaziy apparatining maxsus bo‘linmasiga (ishchi guruhiga) umumlashtirish uchun taqdim qilin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21. Vazirlik markaziy apparatining maxsus bo‘linmasi (ishchi guruhi) tomonidan Vazirlik tizimi faoliyatidagi (vazifa va funksiyalaridagi) korrupsiyaviy xavf-xatarlarni aniqlash va baholash natijalari asosida Vazirlikning umumlashtirilgan korrupsiyaviy </w:t>
        <w:br/>
        <w:t>xavf-xatarlar xaritasi ishlab chiqiladi va «E-anticor.uz» elektron platformasiga har yili 1 fevralga qadar kiritil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22. Vazirlik tizimi markaziy apparatining maxsus bo‘linmasi (ishchi guruhi) tomonidan «E-anticor.uz» elektron platformasida joylashtirilgan korrupsiyaviy xavf-xatarlar xaritasiga asosan avtomatik ravishda quyidagi hujjatlar shakllantiriladi: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ning korrupsiyaga qarshi kurashish bo‘yicha dasturi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azirlikning korrupsiyaviy xavf-xatari yuqori bo‘lgan lavozimlari ro‘yxati.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-bob. Korrupsiyaga moyil bo‘lgan munosabatlar elektron reestrini </w:t>
        <w:br/>
        <w:t>shakllantirish va yuritish tartibi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23. Vazirlik markaziy apparatining maxsus bo‘linmasi (ishchi guruhi) Agentlik va jamoatchilik tomonidan berilgan takliflar asosida Vazirlikning korrupsiyaviy xavf-xatarlar xaritasi hamda korrupsiyaga qarshi kurashish bo‘yicha dasturi loyihalarini takomillashtiradi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 xml:space="preserve">24. Vazir har yili 1 martga qadar korrupsiyaviy xavf-xatarlar xaritasi hamda korrupsiyaga qarshi kurashish bo‘yicha dasturini </w:t>
      </w:r>
      <w:r>
        <w:rPr>
          <w:lang w:val="uz-Latn-UZ"/>
        </w:rPr>
        <w:t>“</w:t>
      </w:r>
      <w:r>
        <w:rPr>
          <w:lang w:val="en-US"/>
        </w:rPr>
        <w:t>E-anticor.uz</w:t>
      </w:r>
      <w:r>
        <w:rPr>
          <w:lang w:val="uz-Latn-UZ"/>
        </w:rPr>
        <w:t>”</w:t>
      </w:r>
      <w:r>
        <w:rPr>
          <w:lang w:val="en-US"/>
        </w:rPr>
        <w:t xml:space="preserve"> elektron platformasi orqali tasdiqlaydi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-bob. Yakuniy qoidalar</w:t>
      </w:r>
    </w:p>
    <w:p>
      <w:pPr>
        <w:pStyle w:val="Normal"/>
        <w:shd w:fill="FFFFFF" w:val="clear"/>
        <w:ind w:firstLine="851"/>
        <w:jc w:val="both"/>
        <w:rPr/>
      </w:pPr>
      <w:r>
        <w:rPr/>
        <w:t>25. Mazkur Uslubiyot talablari buzilishida aybdor bo‘lgan shaxslar qonunchilik hujjatlarida belgilangan tartibda javobgar bo‘lad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4:06:00Z</dcterms:created>
  <dc:creator>MITC</dc:creator>
  <dc:description/>
  <cp:keywords/>
  <dc:language>en-US</dc:language>
  <cp:lastModifiedBy>Зафаржон Т. Холматов</cp:lastModifiedBy>
  <dcterms:modified xsi:type="dcterms:W3CDTF">2023-01-04T15:07:00Z</dcterms:modified>
  <cp:revision>32</cp:revision>
  <dc:subject/>
  <dc:title>3383 31.08.2022</dc:title>
</cp:coreProperties>
</file>