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firstLine="4"/>
        <w:jc w:val="center"/>
        <w:rPr>
          <w:rFonts w:ascii="Times New Roman" w:hAnsi="Times New Roman" w:cs="Times New Roman"/>
          <w:sz w:val="28"/>
          <w:szCs w:val="28"/>
          <w:lang w:val="uz-Cyrl-UZ"/>
        </w:rPr>
      </w:pPr>
      <w:r>
        <w:rPr>
          <w:rFonts w:cs="Times New Roman" w:ascii="Times New Roman" w:hAnsi="Times New Roman"/>
          <w:sz w:val="28"/>
          <w:szCs w:val="28"/>
          <w:lang w:val="uz-Cyrl-UZ"/>
        </w:rPr>
        <w:t>Axborot texnologiyalari va kommunikasiyalarini rivojlantirish vazirligining</w:t>
      </w:r>
    </w:p>
    <w:p>
      <w:pPr>
        <w:pStyle w:val="Normal"/>
        <w:spacing w:lineRule="auto" w:line="240" w:before="0" w:after="0"/>
        <w:ind w:left="4111" w:firstLine="4"/>
        <w:jc w:val="center"/>
        <w:rPr>
          <w:rFonts w:ascii="Times New Roman" w:hAnsi="Times New Roman" w:cs="Times New Roman"/>
          <w:sz w:val="28"/>
          <w:szCs w:val="28"/>
        </w:rPr>
      </w:pPr>
      <w:r>
        <w:rPr>
          <w:rFonts w:cs="Times New Roman" w:ascii="Times New Roman" w:hAnsi="Times New Roman"/>
          <w:sz w:val="28"/>
          <w:szCs w:val="28"/>
          <w:lang w:val="uz-Cyrl-UZ"/>
        </w:rPr>
        <w:t xml:space="preserve">2022-yil </w:t>
      </w:r>
      <w:r>
        <w:rPr>
          <w:rFonts w:cs="Times New Roman" w:ascii="Times New Roman" w:hAnsi="Times New Roman"/>
          <w:sz w:val="28"/>
          <w:szCs w:val="28"/>
        </w:rPr>
        <w:t>28-oktabrdagi</w:t>
      </w:r>
      <w:r>
        <w:rPr>
          <w:rFonts w:cs="Times New Roman" w:ascii="Times New Roman" w:hAnsi="Times New Roman"/>
          <w:sz w:val="28"/>
          <w:szCs w:val="28"/>
          <w:lang w:val="uz-Cyrl-UZ"/>
        </w:rPr>
        <w:t xml:space="preserve"> </w:t>
      </w:r>
    </w:p>
    <w:p>
      <w:pPr>
        <w:pStyle w:val="Normal"/>
        <w:spacing w:lineRule="auto" w:line="240" w:before="0" w:after="0"/>
        <w:ind w:left="4111" w:firstLine="4"/>
        <w:jc w:val="center"/>
        <w:rPr/>
      </w:pPr>
      <w:r>
        <w:rPr>
          <w:rFonts w:cs="Times New Roman" w:ascii="Times New Roman" w:hAnsi="Times New Roman"/>
          <w:sz w:val="28"/>
          <w:szCs w:val="28"/>
        </w:rPr>
        <w:t>513-</w:t>
      </w:r>
      <w:r>
        <w:rPr>
          <w:rFonts w:cs="Times New Roman" w:ascii="Times New Roman" w:hAnsi="Times New Roman"/>
          <w:sz w:val="28"/>
          <w:szCs w:val="28"/>
          <w:lang w:val="uz-Cyrl-UZ"/>
        </w:rPr>
        <w:t>son buyrug‘iga</w:t>
      </w:r>
    </w:p>
    <w:p>
      <w:pPr>
        <w:pStyle w:val="Normal"/>
        <w:spacing w:lineRule="auto" w:line="240" w:before="0" w:after="0"/>
        <w:ind w:left="4111" w:firstLine="4"/>
        <w:jc w:val="center"/>
        <w:rPr>
          <w:rFonts w:ascii="Times New Roman" w:hAnsi="Times New Roman" w:cs="Times New Roman"/>
          <w:b/>
          <w:b/>
          <w:sz w:val="28"/>
          <w:szCs w:val="28"/>
          <w:lang w:val="uz-Cyrl-UZ"/>
        </w:rPr>
      </w:pPr>
      <w:r>
        <w:rPr>
          <w:rFonts w:cs="Times New Roman" w:ascii="Times New Roman" w:hAnsi="Times New Roman"/>
          <w:sz w:val="28"/>
          <w:szCs w:val="28"/>
        </w:rPr>
        <w:t>7</w:t>
      </w:r>
      <w:r>
        <w:rPr>
          <w:rFonts w:cs="Times New Roman" w:ascii="Times New Roman" w:hAnsi="Times New Roman"/>
          <w:sz w:val="28"/>
          <w:szCs w:val="28"/>
          <w:lang w:val="uz-Cyrl-UZ"/>
        </w:rPr>
        <w:t>-ilova</w:t>
      </w:r>
    </w:p>
    <w:p>
      <w:pPr>
        <w:pStyle w:val="Normal"/>
        <w:spacing w:lineRule="auto" w:line="240" w:before="0" w:after="0"/>
        <w:ind w:left="524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5245" w:hanging="0"/>
        <w:jc w:val="center"/>
        <w:rPr>
          <w:rFonts w:ascii="Times New Roman" w:hAnsi="Times New Roman" w:cs="Times New Roman"/>
          <w:lang w:val="uz-Cyrl-UZ"/>
        </w:rPr>
      </w:pPr>
      <w:r>
        <w:rPr>
          <w:rFonts w:cs="Times New Roman" w:ascii="Times New Roman" w:hAnsi="Times New Roman"/>
          <w:lang w:val="uz-Cyrl-UZ"/>
        </w:rPr>
      </w:r>
    </w:p>
    <w:p>
      <w:pPr>
        <w:pStyle w:val="Heading1"/>
        <w:spacing w:lineRule="auto" w:line="240" w:before="0" w:after="0"/>
        <w:rPr/>
      </w:pPr>
      <w:r>
        <w:rPr>
          <w:b/>
          <w:sz w:val="26"/>
          <w:szCs w:val="26"/>
          <w:lang w:val="uz-Cyrl-UZ" w:eastAsia="en-US"/>
        </w:rPr>
        <w:t>O‘zbekiston Respublikasi Axborot texnologiyalari va kommunikasiyalarini rivojlantirish vazirligi xodimlarining etika va korrupsiyaga qarshi kurashish sohasida o‘qitilishini tashkil qilish bo‘yicha</w:t>
      </w:r>
    </w:p>
    <w:p>
      <w:pPr>
        <w:pStyle w:val="Heading1"/>
        <w:spacing w:lineRule="auto" w:line="240" w:before="0" w:after="0"/>
        <w:rPr>
          <w:b/>
          <w:b/>
          <w:sz w:val="26"/>
          <w:szCs w:val="26"/>
          <w:lang w:val="uz-Cyrl-UZ" w:eastAsia="en-US"/>
        </w:rPr>
      </w:pPr>
      <w:r>
        <w:rPr>
          <w:b/>
          <w:sz w:val="26"/>
          <w:szCs w:val="26"/>
          <w:lang w:val="uz-Cyrl-UZ" w:eastAsia="en-US"/>
        </w:rPr>
        <w:t>YO‘RIQNOMA</w:t>
      </w:r>
    </w:p>
    <w:p>
      <w:pPr>
        <w:pStyle w:val="Heading1"/>
        <w:spacing w:lineRule="auto" w:line="276" w:before="120" w:after="0"/>
        <w:rPr>
          <w:b/>
          <w:b/>
          <w:sz w:val="26"/>
          <w:szCs w:val="26"/>
          <w:lang w:val="uz-Latn-UZ" w:eastAsia="en-US"/>
        </w:rPr>
      </w:pPr>
      <w:r>
        <w:rPr>
          <w:b/>
          <w:sz w:val="26"/>
          <w:szCs w:val="26"/>
          <w:lang w:val="uz-Cyrl-UZ" w:eastAsia="en-US"/>
        </w:rPr>
        <w:t xml:space="preserve"> </w:t>
      </w:r>
    </w:p>
    <w:p>
      <w:pPr>
        <w:pStyle w:val="Heading1"/>
        <w:spacing w:lineRule="auto" w:line="276" w:before="0" w:after="0"/>
        <w:rPr>
          <w:b/>
          <w:b/>
          <w:sz w:val="26"/>
          <w:szCs w:val="26"/>
          <w:lang w:val="uz-Cyrl-UZ"/>
        </w:rPr>
      </w:pPr>
      <w:r>
        <w:rPr>
          <w:b/>
          <w:sz w:val="26"/>
          <w:szCs w:val="26"/>
          <w:lang w:val="uz-Cyrl-UZ" w:eastAsia="en-US"/>
        </w:rPr>
        <w:t>1-bob. Umumiy qoidalar</w:t>
      </w:r>
    </w:p>
    <w:p>
      <w:pPr>
        <w:pStyle w:val="Normal"/>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before="0" w:after="0"/>
        <w:ind w:firstLine="709"/>
        <w:jc w:val="both"/>
        <w:rPr/>
      </w:pPr>
      <w:r>
        <w:rPr>
          <w:rFonts w:cs="Times New Roman" w:ascii="Times New Roman" w:hAnsi="Times New Roman"/>
          <w:sz w:val="26"/>
          <w:szCs w:val="26"/>
          <w:lang w:val="uz-Cyrl-UZ"/>
        </w:rPr>
        <w:t>1. Ushbu Yo‘riqnoma O‘zbekiston Respublikasi Axborot texnologiyalari va kommunikasiyalarini rivojlantirish vazirligi (keyingi o‘rinlarda – Vazirlik) xodimlarining etika va korrupsiyaga qarshi kurashish masalalari bo‘yicha o‘qitilishini tashkil qilish bo‘yicha tavsiya va qo‘llanmalarni belgilab beradi.</w:t>
      </w:r>
    </w:p>
    <w:p>
      <w:pPr>
        <w:pStyle w:val="Normal"/>
        <w:spacing w:before="0" w:after="0"/>
        <w:ind w:firstLine="709"/>
        <w:jc w:val="both"/>
        <w:rPr/>
      </w:pPr>
      <w:r>
        <w:rPr>
          <w:rFonts w:cs="Times New Roman" w:ascii="Times New Roman" w:hAnsi="Times New Roman"/>
          <w:sz w:val="26"/>
          <w:szCs w:val="26"/>
          <w:lang w:val="uz-Cyrl-UZ"/>
        </w:rPr>
        <w:t>2. Ushbu Yo‘riqnoma korrupsiyaviy harakatlarning oldini olish va ularni sodir qilishga xizmat qiladigan sabablarni bartaraf etish, xodimlarning huquqiy ongini oshirish va ularni O‘zbekiston Respublikasi qonunchiligi va Vazirlikning boshqa ichki hujjatlariga qat’iy rioya qilish ruhida tarbiyalashga qaratilgan.</w:t>
      </w:r>
    </w:p>
    <w:p>
      <w:pPr>
        <w:pStyle w:val="Normal"/>
        <w:spacing w:before="0" w:after="0"/>
        <w:ind w:firstLine="709"/>
        <w:jc w:val="both"/>
        <w:rPr/>
      </w:pPr>
      <w:r>
        <w:rPr>
          <w:rFonts w:cs="Times New Roman" w:ascii="Times New Roman" w:hAnsi="Times New Roman"/>
          <w:sz w:val="26"/>
          <w:szCs w:val="26"/>
          <w:lang w:val="uz-Cyrl-UZ"/>
        </w:rPr>
        <w:t>3. Vazirlik xodimlarini etika va korrupsiyaga qarshi kurashish sohasida o‘qitish (keyingi o‘rinlarda – O‘qitish) dasturlari va materiallari O‘zbekiston Respublikasi qonunchiligi va ushbu Yo‘riqnomaga muvofiq ishlab chiqiladi.</w:t>
      </w:r>
    </w:p>
    <w:p>
      <w:pPr>
        <w:pStyle w:val="Normal"/>
        <w:spacing w:before="120" w:after="1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2-bob. O‘qitishning asosiy tamoyillari</w:t>
      </w:r>
    </w:p>
    <w:p>
      <w:pPr>
        <w:pStyle w:val="Normal"/>
        <w:spacing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4. Vazirlik xodimlarini O‘qitish quyidagi tamoyillarga asoslanadi:</w:t>
      </w:r>
    </w:p>
    <w:p>
      <w:pPr>
        <w:pStyle w:val="Normal"/>
        <w:spacing w:before="0" w:after="0"/>
        <w:ind w:firstLine="709"/>
        <w:jc w:val="both"/>
        <w:rPr/>
      </w:pPr>
      <w:r>
        <w:rPr>
          <w:rFonts w:cs="Times New Roman" w:ascii="Times New Roman" w:hAnsi="Times New Roman"/>
          <w:b/>
          <w:sz w:val="26"/>
          <w:szCs w:val="26"/>
          <w:lang w:val="uz-Cyrl-UZ"/>
        </w:rPr>
        <w:t>xolislik va ilmiylik</w:t>
      </w:r>
      <w:r>
        <w:rPr>
          <w:rFonts w:cs="Times New Roman" w:ascii="Times New Roman" w:hAnsi="Times New Roman"/>
          <w:sz w:val="26"/>
          <w:szCs w:val="26"/>
          <w:lang w:val="uz-Cyrl-UZ"/>
        </w:rPr>
        <w:t xml:space="preserve"> – etika va korrupsiyaga qarshi kurashish sohasidagi o‘quv materiallarni tayyorlash uchun mas’ul shaxslar ularning O‘zbekiston Respublikasi qonunchiligi talablari, xalqaro standartlar hamda etika va korrupsiyaga qarshi kurashish nazariyasi va amaliyotiga doir ilmiy tadqiqotlar natijalariga muvofiqligini ta’minlaydi;</w:t>
      </w:r>
    </w:p>
    <w:p>
      <w:pPr>
        <w:pStyle w:val="Normal"/>
        <w:spacing w:before="0" w:after="0"/>
        <w:ind w:firstLine="709"/>
        <w:jc w:val="both"/>
        <w:rPr/>
      </w:pPr>
      <w:r>
        <w:rPr>
          <w:rFonts w:cs="Times New Roman" w:ascii="Times New Roman" w:hAnsi="Times New Roman"/>
          <w:b/>
          <w:sz w:val="26"/>
          <w:szCs w:val="26"/>
          <w:lang w:val="uz-Cyrl-UZ"/>
        </w:rPr>
        <w:t>amaliy jihatdan qulaylik</w:t>
      </w:r>
      <w:r>
        <w:rPr>
          <w:rFonts w:cs="Times New Roman" w:ascii="Times New Roman" w:hAnsi="Times New Roman"/>
          <w:sz w:val="26"/>
          <w:szCs w:val="26"/>
          <w:lang w:val="uz-Cyrl-UZ"/>
        </w:rPr>
        <w:t xml:space="preserve"> – Vazirlik xodimlarini O‘qitish shakllari, usullari va materiallari amaliy ahamiyatga ega bo‘lishi, real vaziyatlarga asoslanishi, shuningdek xodimlar tomonidan olingan bilimlarni tushunish darajasi va ularni aniq amaliy vazifalarni hal etishda qo‘llash imkoniyatini nazorat qilinishini o‘z ichiga olishi lozim;</w:t>
      </w:r>
    </w:p>
    <w:p>
      <w:pPr>
        <w:pStyle w:val="Normal"/>
        <w:spacing w:before="0" w:after="0"/>
        <w:ind w:firstLine="709"/>
        <w:jc w:val="both"/>
        <w:rPr/>
      </w:pPr>
      <w:r>
        <w:rPr>
          <w:rFonts w:cs="Times New Roman" w:ascii="Times New Roman" w:hAnsi="Times New Roman"/>
          <w:b/>
          <w:sz w:val="26"/>
          <w:szCs w:val="26"/>
          <w:lang w:val="uz-Cyrl-UZ"/>
        </w:rPr>
        <w:t>ketma-ketlilik va tizimlilik</w:t>
      </w:r>
      <w:r>
        <w:rPr>
          <w:rFonts w:cs="Times New Roman" w:ascii="Times New Roman" w:hAnsi="Times New Roman"/>
          <w:sz w:val="26"/>
          <w:szCs w:val="26"/>
          <w:lang w:val="uz-Cyrl-UZ"/>
        </w:rPr>
        <w:t xml:space="preserve"> – etika va korrupsiyaga qarshi kurashish sohasidagi o‘quv materiallari, shuningdek Vazirlik xodimlarini o‘qitish tartibi izchil va </w:t>
        <w:br/>
        <w:t>tuzilmaviy-mantiqiy tizimni ifodalaydi. O‘qitish umumiy tushunchalar va voqeliklardan juz’iylariga, oddiydan murakkabga, boshlang‘ichdan mukammalga va h.k o‘tish asosida amalga oshiriladi;</w:t>
      </w:r>
    </w:p>
    <w:p>
      <w:pPr>
        <w:pStyle w:val="Normal"/>
        <w:spacing w:before="0" w:after="0"/>
        <w:ind w:firstLine="709"/>
        <w:jc w:val="both"/>
        <w:rPr/>
      </w:pPr>
      <w:r>
        <w:rPr>
          <w:rFonts w:cs="Times New Roman" w:ascii="Times New Roman" w:hAnsi="Times New Roman"/>
          <w:b/>
          <w:sz w:val="26"/>
          <w:szCs w:val="26"/>
          <w:lang w:val="uz-Cyrl-UZ"/>
        </w:rPr>
        <w:t>hammaboplik</w:t>
      </w:r>
      <w:r>
        <w:rPr>
          <w:rFonts w:cs="Times New Roman" w:ascii="Times New Roman" w:hAnsi="Times New Roman"/>
          <w:sz w:val="26"/>
          <w:szCs w:val="26"/>
          <w:lang w:val="uz-Cyrl-UZ"/>
        </w:rPr>
        <w:t xml:space="preserve"> – O‘qitish Vazirlik xodimlarining joriy bilimlari va ko‘nikmalarini hisobga olish, Vazirlikning barcha xodimlari uchun tushunarli bo‘lgan o‘quv materiallirini shakllantirish;</w:t>
      </w:r>
    </w:p>
    <w:p>
      <w:pPr>
        <w:pStyle w:val="Normal"/>
        <w:spacing w:before="0" w:after="0"/>
        <w:ind w:firstLine="709"/>
        <w:jc w:val="both"/>
        <w:rPr/>
      </w:pPr>
      <w:r>
        <w:rPr>
          <w:rFonts w:cs="Times New Roman" w:ascii="Times New Roman" w:hAnsi="Times New Roman"/>
          <w:b/>
          <w:sz w:val="26"/>
          <w:szCs w:val="26"/>
        </w:rPr>
        <w:t>differensialangan yondashuv</w:t>
      </w:r>
      <w:r>
        <w:rPr>
          <w:rFonts w:cs="Times New Roman" w:ascii="Times New Roman" w:hAnsi="Times New Roman"/>
          <w:sz w:val="26"/>
          <w:szCs w:val="26"/>
        </w:rPr>
        <w:t xml:space="preserve"> – Vazirlikda korrupsiyaga qarshi o‘qitish aniq funksiyalar va tartib-taomillardagi korrupsiyaviy xavf-xatar natijalarini hisobga oladi. Korrupsiyaviy xavf-xatarlarga eng ko‘p moyil bo‘lgan lavozimlarni egallab turgan xodimlar korrupsiyaga qarshi qo‘shimcha ravishda maxsus o‘qitiladi;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o‘qitish usullari va shakllarini doimiy ravishda takomillashtirish</w:t>
      </w:r>
      <w:r>
        <w:rPr>
          <w:rFonts w:cs="Times New Roman" w:ascii="Times New Roman" w:hAnsi="Times New Roman"/>
          <w:sz w:val="26"/>
          <w:szCs w:val="26"/>
        </w:rPr>
        <w:t xml:space="preserve"> – Vazirlik o‘quv materiallarini ishlab chiqish, o‘qitish, shuningdek Vazirlik xodimlari tomonidan bilimlar o‘zlashtirilganini tekshirish vaqtida texnik va ilmiy taraqqiyotning innovasion yutuqlaridan foydalanishga harakat qilad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bob. O‘qitishning ustuvor vazifalari</w:t>
      </w:r>
    </w:p>
    <w:p>
      <w:pPr>
        <w:pStyle w:val="Normal"/>
        <w:spacing w:before="0" w:after="0"/>
        <w:ind w:firstLine="709"/>
        <w:jc w:val="both"/>
        <w:rPr/>
      </w:pPr>
      <w:r>
        <w:rPr>
          <w:rFonts w:cs="Times New Roman" w:ascii="Times New Roman" w:hAnsi="Times New Roman"/>
          <w:sz w:val="26"/>
          <w:szCs w:val="26"/>
        </w:rPr>
        <w:t xml:space="preserve">5. O‘qitish shakllari va usullarini aniqlashda, shuningdek etika va korrupsiyaga qarshi kurashish sohasidagi o‘quv materiallarini shakllantirishda Vazirlik xodimlarini etika </w:t>
        <w:br/>
        <w:t>va korrupsiyaga qarshi kurashish sohasida o‘qitish uchun mas’ul shaxslar quyidagi ustuvor vazifalarga tayanishi lozim:</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korrupsiya mohiyati, uning jamiyat hayotining turli sohalari, Vazirlikning funksiya va tartib-taomillarida paydo bo‘lish shakllari va o‘ziga xos jihatlari, sabablari, ijtimoiy jihatdan xavfli va zararli oqibatlari to‘g‘risida umumiy tasavvurni shakllantirish;</w:t>
      </w:r>
    </w:p>
    <w:p>
      <w:pPr>
        <w:pStyle w:val="Normal"/>
        <w:spacing w:before="0" w:after="0"/>
        <w:ind w:firstLine="709"/>
        <w:jc w:val="both"/>
        <w:rPr/>
      </w:pPr>
      <w:r>
        <w:rPr>
          <w:rFonts w:cs="Times New Roman" w:ascii="Times New Roman" w:hAnsi="Times New Roman"/>
          <w:sz w:val="26"/>
          <w:szCs w:val="26"/>
        </w:rPr>
        <w:t>O‘zbekiston Respublikasi qonunchiligi, Vazirlikning Korrupsiyaga qarshi kurash siyosati bilan belgilangan etika va korrupsiyaga qarshi xulq-atvorning ahloqiy qadriyatlari va Vazirlikning boshqa ichki hujjatlariga qat’iy va so‘zsiz rioya qilishga asoslangan xulq-atvor modelini shakllantirish;</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Vazirlik xodimlarini Vazirlikda amal qiluvchi korrupsiyaga qarshi kurash tamoyillari, talablari va tartib-taomillari bilan tanishtirish;</w:t>
      </w:r>
    </w:p>
    <w:p>
      <w:pPr>
        <w:pStyle w:val="Normal"/>
        <w:spacing w:before="0" w:after="0"/>
        <w:ind w:firstLine="709"/>
        <w:jc w:val="both"/>
        <w:rPr/>
      </w:pPr>
      <w:r>
        <w:rPr>
          <w:rFonts w:cs="Times New Roman" w:ascii="Times New Roman" w:hAnsi="Times New Roman"/>
          <w:sz w:val="26"/>
          <w:szCs w:val="26"/>
        </w:rPr>
        <w:t>korrupsiyaviy xavf-xatarlarni kelib chiqishiga xizmat qiluvchi shart-sharoitlarni aniqlash va ularning oldini olish qobiliyatini shakllantirish, korrupsiyaviy xulq-atvor, Vazirlikning etik xulq-atvor qoidalari buzilishiga nisbatan toqatsizlikni namoyon etis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4-bob. O‘qitishni ishlab chiqish va o‘tkazishga mas’ul shaxslar</w:t>
      </w:r>
    </w:p>
    <w:p>
      <w:pPr>
        <w:pStyle w:val="Normal"/>
        <w:spacing w:before="0" w:after="0"/>
        <w:ind w:firstLine="709"/>
        <w:jc w:val="both"/>
        <w:rPr/>
      </w:pPr>
      <w:r>
        <w:rPr>
          <w:rFonts w:cs="Times New Roman" w:ascii="Times New Roman" w:hAnsi="Times New Roman"/>
          <w:sz w:val="26"/>
          <w:szCs w:val="26"/>
        </w:rPr>
        <w:t>6. Vazirlikning Inson resurslarini rivojlantirish boshqarmasi va uning hududiy tuzilmalari xodimlarni O‘qitish rejalarini tayyorlash, tegishli o‘quv materiallarini ishlab chiqish, o‘qitish, shuningdek Vazirlikda bunday o‘qitishni monitoring va nazorat qilish uchun mas’uldir.</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Vazirlikning Korrupsiyaga qarshi kurashish ichki nazorat tuzilmasi (keyingi o‘rinlarda – Ichki nazorat tuzilmasi) Vazirlik tizimidagi xodimlarni O‘qitish rejalarini tayyorlashda ishtirok etadi, korrupsiyaga qarshi kurash sohasidagi o‘quv materiallarni ishlab chiqadi, O‘qitish o‘tkazilishini muvofiqlashtiradi.</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Vazirlikning Inson resurslarini rivojlantirish boshqarmasi va uning hududiy tuzilmalari O‘qitish intizomi va unga doir axborotlar yig‘ilishini nazorat qiladi.</w:t>
      </w:r>
    </w:p>
    <w:p>
      <w:pPr>
        <w:pStyle w:val="Normal"/>
        <w:spacing w:before="0" w:after="0"/>
        <w:ind w:firstLine="709"/>
        <w:jc w:val="both"/>
        <w:rPr/>
      </w:pPr>
      <w:r>
        <w:rPr>
          <w:rFonts w:cs="Times New Roman" w:ascii="Times New Roman" w:hAnsi="Times New Roman"/>
          <w:sz w:val="26"/>
          <w:szCs w:val="26"/>
        </w:rPr>
        <w:t>9. Vazirlik Ichki nazorat tuzilmasi, Inson resurslarini rivojlantirish boshqarmasi va uning hududiy tuzilmasi tegishli tajribaga ega xalqaro yoki mahalliy tashkilotlar bilan tuzilgan shartnomalar (Vazirlikda belgilangan tartibda) asosida o‘quv materiallarini tayyorlash hamda O‘qitishni amalga oshirish uchun uchinchi shaxslarni jalb qilishi mumkin.</w:t>
      </w:r>
    </w:p>
    <w:p>
      <w:pPr>
        <w:pStyle w:val="Normal"/>
        <w:spacing w:before="120" w:after="12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5-bob. O‘qitish turlari va shakllari</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0. O‘qitish quyidagi o‘quv dasturlarini ko‘zda tutishi lozim:</w:t>
      </w:r>
    </w:p>
    <w:p>
      <w:pPr>
        <w:pStyle w:val="Normal"/>
        <w:spacing w:before="0" w:after="0"/>
        <w:ind w:firstLine="709"/>
        <w:jc w:val="both"/>
        <w:rPr/>
      </w:pPr>
      <w:r>
        <w:rPr>
          <w:rFonts w:cs="Times New Roman" w:ascii="Times New Roman" w:hAnsi="Times New Roman"/>
          <w:sz w:val="26"/>
          <w:szCs w:val="26"/>
        </w:rPr>
        <w:t>Barcha xodimlar uchun korrupsiyaga qarshi umumiy o‘qitish;</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Vazirlik tizimida faoliyat yuritayotgan xodimlarning etik xulq-atvori qoidalari bo‘yicha umumiy o‘qitish;</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korrupsiyaviy xavf-xatarga eng ko‘p moyil bo‘lgan lavozimlar uchun korrupsiyaga qarshi maxsus o‘qitish;</w:t>
      </w:r>
    </w:p>
    <w:p>
      <w:pPr>
        <w:pStyle w:val="Normal"/>
        <w:spacing w:before="0" w:after="0"/>
        <w:ind w:firstLine="709"/>
        <w:jc w:val="both"/>
        <w:rPr/>
      </w:pPr>
      <w:r>
        <w:rPr>
          <w:rFonts w:cs="Times New Roman" w:ascii="Times New Roman" w:hAnsi="Times New Roman"/>
          <w:sz w:val="26"/>
          <w:szCs w:val="26"/>
        </w:rPr>
        <w:t>Vazirlikda korrupsiyaga qarshi kurashish tizimining amal qilishi va rivojlanishi uchun mas’ul bo‘lgan xodimlar uchun korrupsiyaga qarshi maxsus o‘qitish.</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 Umumiy korrupsiyaga qarshi o‘qitish va Vazirlik tizimi xodimlarining etik xulq-atvori qoidalari bo‘yicha umumiy o‘qitish Vazirlikning barcha xodimlari uchun majburiy hisoblanadi.</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 Vazirlikning barcha xodimlari uchun korrupsiyaga qarshi umumiy o‘qitish amaliy yo‘naltirilgan bo‘lishi va quyidagi yangi bilimlarga ega bo‘lish yoki mavjud bilimlarni takrorlash imkoniyatini yaratishi lozim:</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O‘zbekiston Respublikasining korrupsiyaga qarshi qonunchiligi, Vazirlikning korrupsiyaga qarshi kurashish masalalari, jumladan o‘rnatilgan ta'qiqlar, cheklovlar, huquq va majburiyatlar, xizmat xulq-atvoriga qo‘yilgan talablar, Vazirlik xodimlarining korrupsiyaviy harakatlari aniqlanganda harakatlar ketma-ketligiga doir ichki hujjatlarini bilish;</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korrupsiyaga qarshi kurashish, manfaatlar to‘qnashuvi va korrupsiyaga qarshi boshqa talablar sohasidagi huquqni qo‘llash amaliyotiga doir bilimlar;</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olingan bilimlarni qo‘llash ko‘nikmalari, jumladan Vazirlikning turli faoliyat sohalaridagi korrupsiyaviy xavf-xatarlarni baholash qobiliyati, Vazirlikda o‘rnatilgan korrupsiyaga qarshi kurash choralarini amaliyotda qo‘llay bilish.</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Korrupsiyaga qarshi umumiy o‘qitish materiallariga kiritish uchun mazkur Yo‘riqnomaga 1-ilovada keltirilgan mavzulardan foydalanish tavsiya etiladi.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Vazirlik xodimlarining etik xulq-atvor qoidalari bo‘yicha umumiy o‘qitish Vazirlikning barcha xodimlari uchun amaliy yo‘naltirilgan bo‘lishi va Vazirlikda qabul qilingan etika tamoyillari va qoidalariga doir yangi bilimlarga ega bo‘lish yoki bor bilimlar takrorlanishini ta'minlashi lozim.</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Vazirlik xodimlari umumiy korrupsiyaga qarshi o‘qitish va Vazirlik xodimlarining etik xulq-atvori qoidalari natijalari bo‘yicha o‘rganilgan material qanchalik o‘zlashtirilgani va tushunilganligi hamda olingan bilim va ko‘nikmalarni amaliyotda qo‘llash imkoniyatini tekshirishga qaratilgan test sinovlari topshirishi lozim.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 Vazirlik xodimlari savollarning kamida 80 foiziga to‘g‘ri javob bergan taqdirda korrupsiyaga qarshi umumiy o‘qitish va Vazirlik xodimlarining etik xulq-atvori qoidalarini muvaffaqiyatli o‘zlashtirgan hisoblanadi. Agar xodim savollarning 80 foizidan kamiga to‘g‘ri javob bergan bo‘lsa, u takroriy test sinovlarini test topshirgan kundan boshlab 5 ish kuni ichida topshirishi mumkin.</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Korrupsiyaviy xavf-xatarga eng ko‘p moyil bo‘lgan lavozimlar uchun maxsus korrupsiyaga qarshi o‘qitish korrupsiyaga qarshi umumiy o‘qitishdan mustaqil (qo‘shimcha) ravishda o‘tkaziladi.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7. Korrupsiyaviy xavf-xatarga eng ko‘p moyil bo‘lgan lavozimlar ro‘yxati Davlat organlari va Vazirliklari, ularning hududiy va tarkibiy bo‘linmalarida korrupsiyaviy xavf-xatarlarni baholash uslubiyotiga muvofiq shakllantiriladi.</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8. Korrupsiyaviy xavf-xatarga eng ko‘p moyil bo‘lgan lavozimlar uchun korrupsiyaga qarshi maxsus o‘qitish quyidagilar to‘g‘risidagi ma'lumotni o‘z ichiga olishi lozim:</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korrupsiyaviy xavf-xatarga eng ko‘p moyil bo‘lgan aniq funksiya va tartib-taomillardagi korrupsiyaviy xavf-xatarlarni aniqlash va minimallashtirish usullari;</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korrupsiyaviy xavf-xatarga eng ko‘p moyil bo‘lgan aniq funksiya va tartib-taomillardagi korrupsiyaning namoyon bo‘lish shakllari va turlari;</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uchinchi shaxslar bilan o‘zaro aloqa qilishda korrupsiyaviy xavf-xatarga eng ko‘p moyil bo‘lgan aniq funksiya va tartib-taomillarga xos bo‘lgan korrupsiyaga qarshi talablar;</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korrupsiyaviy xavf-xatarga eng ko‘p moyil bo‘lgan aniq funksiyalarni amalga oshirishda qo‘llaniladigan qo‘shimcha talab va tartib-taomillarni o‘z ichiga oluvchi ichki hujjatlar.</w:t>
      </w:r>
    </w:p>
    <w:p>
      <w:pPr>
        <w:pStyle w:val="Normal"/>
        <w:spacing w:before="0" w:after="0"/>
        <w:ind w:firstLine="709"/>
        <w:jc w:val="both"/>
        <w:rPr/>
      </w:pPr>
      <w:r>
        <w:rPr>
          <w:rFonts w:cs="Times New Roman" w:ascii="Times New Roman" w:hAnsi="Times New Roman"/>
          <w:sz w:val="26"/>
          <w:szCs w:val="26"/>
        </w:rPr>
        <w:t>19. Vazirlikda korrupsiyaga qarshi kurashish tizimining amal qilishi va rivojlanishi uchun mas’ul xodimlarni korrupsiyaga qarshi maxsus o‘qitish yiliga kamida bir marta malaka oshirish shaklida (seminar, trening va boshqa) korrupsiyaga qarshi kurash sohasidagi ekspertlarni jalb qilish, shuningdek bunday o‘qitishlarga ixtisoslashgan vakolatli uchinchi shaxslar (Vazirliklar) tomonidan tashkil etiladigan treninglarda ishtirok etish orqali o‘tkaziladi.</w:t>
      </w:r>
    </w:p>
    <w:p>
      <w:pPr>
        <w:pStyle w:val="Normal"/>
        <w:spacing w:before="0" w:after="0"/>
        <w:ind w:firstLine="709"/>
        <w:jc w:val="both"/>
        <w:rPr/>
      </w:pPr>
      <w:r>
        <w:rPr>
          <w:rFonts w:cs="Times New Roman" w:ascii="Times New Roman" w:hAnsi="Times New Roman"/>
          <w:sz w:val="26"/>
          <w:szCs w:val="26"/>
        </w:rPr>
        <w:t>20. Vazirlikda korrupsiyaga qarshi kurashish tizimining amal qilishi va rivojlanishi uchun mas’ul xodimlarni korrupsiyaga qarshi maxsus o‘qitish O‘zbekiston Respublikasining korrupsiyaga qarshi kurashish bo‘yicha qonunchiligidagi o‘zgarishlar, korrupsiyaga qarshi tizimlarni shakllantirish va davlat organlarida korrupsiyaning oldini olish tadbirlarini amalga oshirish borasidagi ilg‘or xalqaro metodikalarni o‘rganishni o‘z ichiga olishi lozim.</w:t>
      </w:r>
    </w:p>
    <w:p>
      <w:pPr>
        <w:pStyle w:val="Normal"/>
        <w:spacing w:before="0" w:after="0"/>
        <w:ind w:firstLine="709"/>
        <w:jc w:val="both"/>
        <w:rPr/>
      </w:pPr>
      <w:r>
        <w:rPr>
          <w:rFonts w:cs="Times New Roman" w:ascii="Times New Roman" w:hAnsi="Times New Roman"/>
          <w:sz w:val="26"/>
          <w:szCs w:val="26"/>
        </w:rPr>
        <w:t>21. Ushbu Yo‘riqnomaning 19 bandida ko‘rsatib o‘tilgan malaka oshirish va treninglardan o‘tish yiliga kamida 10 (o‘n) soatni o‘z ichiga olishi lozim.</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6-bob. O‘qitish muddatlari va davriyligi</w:t>
      </w:r>
    </w:p>
    <w:p>
      <w:pPr>
        <w:pStyle w:val="Normal"/>
        <w:spacing w:before="0" w:after="0"/>
        <w:ind w:firstLine="709"/>
        <w:jc w:val="both"/>
        <w:rPr/>
      </w:pPr>
      <w:r>
        <w:rPr>
          <w:rFonts w:cs="Times New Roman" w:ascii="Times New Roman" w:hAnsi="Times New Roman"/>
          <w:sz w:val="26"/>
          <w:szCs w:val="26"/>
        </w:rPr>
        <w:t xml:space="preserve">22. O‘qitish O‘zbekiston Respublikasi qonunchiligi va Vazirlikning ichki hujjatlarida ko‘zda tutilgan majburiy malaka oshirish doirasida o‘qitish, uchinchi shaxslar bilan qo‘shma konferensiyalar, yig‘ilishlar, simpoziumlar o‘tkazilishidan qat’iy nazar amalga oshiriladi.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3. Vazirlik xodimlari etika va korrupsiyaga qarshi kurash sohasida yiliga kamida bir marta o‘qitiladi.</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4. Vazirlik xodimlari quyidagi hollarda korrupsiyaga qarshi kurashish bo‘yicha yiliga bir martadan ko‘p o‘qitiladi:</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xodim korrupsiyaviy xavf-xatarga eng ko‘p moyil bo‘lgan lavozimni egallab turgan bo‘lsa;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lavozimga tayinlanganda va rotasiya qilinganda, agar shaxsning yangi lavozimi korrupsiyaviy xavf-xatarga eng ko‘p moyil bo‘lgan lavozimlar ro‘yxatiga kirsa;</w:t>
      </w:r>
    </w:p>
    <w:p>
      <w:pPr>
        <w:pStyle w:val="Normal"/>
        <w:spacing w:before="0" w:after="0"/>
        <w:ind w:firstLine="709"/>
        <w:jc w:val="both"/>
        <w:rPr/>
      </w:pPr>
      <w:r>
        <w:rPr>
          <w:rFonts w:cs="Times New Roman" w:ascii="Times New Roman" w:hAnsi="Times New Roman"/>
          <w:sz w:val="26"/>
          <w:szCs w:val="26"/>
        </w:rPr>
        <w:t>Vazirlikda korrupsiyaviy harakatlar bilan bog‘liq holatlar aniqlanganda yoki amalga oshirilayotgan funksiya tartib-taomilning korrupsiyaviy xavf-xatar darajasi ortganda;</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Vazirlik rahbari qaroriga muvofiq.</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5. Vazirlikga ishga qabul qilingan yoki yangi lavozimga o‘tkazilgan xodimlar ishga kirgan yoki yangi lavozimga o‘tgan vaqtdan boshlab 30 kun ichida korrupsiyaga qarshi va Vazirlik xodimlarining etik xulq-atvori qoidalari bo‘yicha umumiy o‘qitilishi shar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O‘quv sanasini belgilashda etika va korrupsiyaga qarshi kurashish sohasida o‘qitishning tasdiqlangan yillik jadvali, guruhda bo‘sh o‘rinlar borligi (kunduzgi o‘quv shakli uchun) va mazkur Bobning 22-23 bandlarida ko‘zda tutilgan o‘qitish muddatlari va davriyligiga amal qilish zarurati hisobga olinadi.</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Keyingi korrupsiyaga qarshi umumiy o‘qitish va Vazirlik xodimlarining etik xulq-atvor qoidalari bo‘yicha umumiy o‘qitish barcha xodimlar uchun Kadrlar tuzilmasi tomonidan yiliga bir martadan kam bo‘lmagan davriylikda belgilanadi.</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6. Xodim korrupsiyaviy xavf-xatarga eng ko‘p moyil bo‘lgan lavozimni egallab turgani bilan bog‘liq holatlarda yoki xodim shunday lavozimga tayinlanganda maxsus korrupsiyaga qarshi o‘qitish etika va korrupsiyaga qarshi kurash sohasida o‘qitishning yillik jadvalida belgilangan muddatlarda amalga oshiriladi.</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7. Kadrlar tuzilmalari har yili O‘qitish jadvalini tuzadi va 31 dekabrgacha uni Vazirlik rahbariga tasdiqlash uchun taqdim etadi.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O‘qitish jadvalini tuzishda xodimlar tomonidan oldingi o‘qitish muddatlari hisobga olinadi.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O‘qitish jadvalida albatta o‘qitish kursi nomi, sanasi, shuningdek o‘qitish tayinlangan lavozimlar ko‘rsatiladi.</w:t>
      </w:r>
    </w:p>
    <w:p>
      <w:pPr>
        <w:pStyle w:val="Normal"/>
        <w:spacing w:before="0" w:after="0"/>
        <w:ind w:firstLine="709"/>
        <w:jc w:val="both"/>
        <w:rPr/>
      </w:pPr>
      <w:r>
        <w:rPr>
          <w:rFonts w:cs="Times New Roman" w:ascii="Times New Roman" w:hAnsi="Times New Roman"/>
          <w:sz w:val="26"/>
          <w:szCs w:val="26"/>
        </w:rPr>
        <w:t xml:space="preserve">Tasdiqlangan jadvalga muvofiq vazirlikning Inson resurslarini rivojlantirish boshqarmasi va uning hududiy tuzilmasining mas’ul xodimlari o‘qitish boshlanishidan </w:t>
        <w:br/>
        <w:t>10 ish kun oldin xodimlarni xabardor qiladi. Belgilangan muddatda o‘qish imkoniyati bo‘lmasa (kunduzgi o‘quv shakli uchun, masalan yuqori mavsumiy yuklama, kasallik varaqasi, rejalashtirilgan ta’til singari asosli sabablar), xodim o‘qish boshlanishidan 5 (besh) ish kunidan kechiktirmay o‘qishni boshqa sanaga ko‘chirish maqsadida vazirlikning Inson resurslarini rivojlantirish boshqarmasi va uning hududiy tuzilmasini ogohlantirib qo‘yishi lozim.</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7-bob. O‘qitish intizomini nazorat qilish va hujjatlarni saqlash</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Vazirlikning Inson resurslarini rivojlantirish boshqarmasi va uning hududiy tuzilmasi Vazirlik xodimlarining etika va korrupsiyaga qarshi kurash sohasida o‘qitilishiga doir ma'lumotlarni yig‘ib boradi va ularni har chorakda Vazirlikning Ichki nazorat tuzilmasiga taqdim etadi. </w:t>
      </w:r>
    </w:p>
    <w:p>
      <w:pPr>
        <w:pStyle w:val="Normal"/>
        <w:spacing w:before="0" w:after="0"/>
        <w:ind w:firstLine="709"/>
        <w:jc w:val="both"/>
        <w:rPr/>
      </w:pPr>
      <w:r>
        <w:rPr>
          <w:rFonts w:cs="Times New Roman" w:ascii="Times New Roman" w:hAnsi="Times New Roman"/>
          <w:sz w:val="26"/>
          <w:szCs w:val="26"/>
        </w:rPr>
        <w:t>Vazirlikning Ichki nazorat tuzilmasi olingan ma’lumotlarni tahlil qiladi (jumladan, o‘quv intizomi, xodimlar uchun qiyinchilik tug‘dirayotgan mavzular va test savollari) va tahlil natijalarini korrupsiyaga qarshi tizimning amal qilishi va rivojlanishi masalalari bo‘yicha doimiy hisobotlarga kiritilishini, shuningdek o‘quv materiallari korrektirovka qilinishini (zarurat tug‘ilganda) ta’minlaydi.</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9. Xodim unga tayinlangan o‘quv yoki uning natijalari bo‘yicha test sinovlarini belgilangan muddatlarda o‘tmasa, vazirlikning Inson resurslarini rivojlantirish boshqarmasi va uning hududiy tuzilmasi rahbari bunday xodimning rahbarini unga nisbatan tegishli qaror qabul qilish maqsadida ogohlantiradi.</w:t>
      </w:r>
    </w:p>
    <w:p>
      <w:pPr>
        <w:pStyle w:val="Normal"/>
        <w:spacing w:before="0" w:after="0"/>
        <w:ind w:firstLine="709"/>
        <w:jc w:val="both"/>
        <w:rPr/>
      </w:pPr>
      <w:r>
        <w:rPr>
          <w:rFonts w:cs="Times New Roman" w:ascii="Times New Roman" w:hAnsi="Times New Roman"/>
          <w:sz w:val="26"/>
          <w:szCs w:val="26"/>
        </w:rPr>
        <w:t>30. O‘qitish jadvali, yo‘qlama varaqalari, test natijalari, xodim o‘qiganligini tasdiqlovchi boshqa hujjatlar vazirlikning Inson resurslarini rivojlantirish boshqarmasi va uning hududiy tuzilmasida saqlanad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8-bob. Yakuniy qoidalar</w:t>
      </w:r>
    </w:p>
    <w:p>
      <w:pPr>
        <w:pStyle w:val="Normal"/>
        <w:spacing w:before="0" w:after="0"/>
        <w:ind w:firstLine="709"/>
        <w:jc w:val="both"/>
        <w:rPr/>
      </w:pPr>
      <w:r>
        <w:rPr>
          <w:rFonts w:cs="Times New Roman" w:ascii="Times New Roman" w:hAnsi="Times New Roman"/>
          <w:sz w:val="26"/>
          <w:szCs w:val="26"/>
        </w:rPr>
        <w:t xml:space="preserve">31. Ushbu Yo‘riqnoma O‘zbekiston Respublikasi qonunchiligi va Vazirlikning ichki hujjatlariga o‘zgarishlar qiritilganda, korrupsiyaga qarshi o‘qitishni tashkil etish sohasidagi ilg‘or xalqaro amaliyot o‘zgargan taqdirda qayta ko‘rib chiqiladi. Vazirlikning Ichki nazorat tuzilmasi mazkur Yo‘riqnomaga o‘zgartirish kiritish uchun javobgar hisoblanadi. </w:t>
      </w:r>
    </w:p>
    <w:p>
      <w:pPr>
        <w:sectPr>
          <w:headerReference w:type="default" r:id="rId2"/>
          <w:headerReference w:type="first" r:id="rId3"/>
          <w:footerReference w:type="default" r:id="rId4"/>
          <w:footerReference w:type="first" r:id="rId5"/>
          <w:type w:val="nextPage"/>
          <w:pgSz w:w="12240" w:h="15840"/>
          <w:pgMar w:left="1699" w:right="850" w:gutter="0" w:header="720" w:top="994" w:footer="720" w:bottom="850"/>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2. Vazirlik xodimi egallab turgan lavozimi, ish staji, mavqei va boshqa omillardan qat’iy nazar mazkur Yo‘riqnomaning tamoyillari va talablariga rioya qilish uchun shaxsan javobgar hisoblanadi.</w:t>
      </w:r>
    </w:p>
    <w:p>
      <w:pPr>
        <w:pStyle w:val="Normal"/>
        <w:tabs>
          <w:tab w:val="clear" w:pos="706"/>
          <w:tab w:val="left" w:pos="8222" w:leader="none"/>
        </w:tabs>
        <w:spacing w:lineRule="auto" w:line="240" w:before="0" w:after="0"/>
        <w:ind w:left="8222"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O‘zbekiston Respublikasi Axborot texnologiyalari va kommunikasiyalarini rivojlantirish vazirligi </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 xml:space="preserve"> xodimlarining etika va korrupsiyaga qarshi kurashish sohasida o‘qitilishini tashkil qilish bo‘yicha yo‘riqnomaga ilova</w:t>
      </w:r>
    </w:p>
    <w:p>
      <w:pPr>
        <w:pStyle w:val="12"/>
        <w:tabs>
          <w:tab w:val="clear" w:pos="706"/>
          <w:tab w:val="left" w:pos="851" w:leader="none"/>
        </w:tabs>
        <w:spacing w:lineRule="auto" w:line="288" w:before="0" w:after="0"/>
        <w:ind w:left="709" w:hanging="0"/>
        <w:contextualSpacing/>
        <w:jc w:val="right"/>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12"/>
        <w:tabs>
          <w:tab w:val="clear" w:pos="706"/>
          <w:tab w:val="left" w:pos="851" w:leader="none"/>
        </w:tabs>
        <w:spacing w:lineRule="auto" w:line="240" w:before="0" w:after="0"/>
        <w:ind w:left="706" w:hanging="0"/>
        <w:contextualSpacing/>
        <w:jc w:val="center"/>
        <w:rPr/>
      </w:pPr>
      <w:r>
        <w:rPr>
          <w:rFonts w:cs="Times New Roman" w:ascii="Times New Roman" w:hAnsi="Times New Roman"/>
          <w:b/>
          <w:sz w:val="26"/>
          <w:szCs w:val="26"/>
          <w:lang w:val="uz-Cyrl-UZ"/>
        </w:rPr>
        <w:t xml:space="preserve">Vazirlik tizimi xodimlarini korrupsiyaga qarshi kurashish </w:t>
      </w:r>
      <w:r>
        <w:rPr>
          <w:rFonts w:cs="Times New Roman" w:ascii="Times New Roman" w:hAnsi="Times New Roman"/>
          <w:b/>
          <w:sz w:val="26"/>
          <w:szCs w:val="26"/>
          <w:lang w:val="uz-Latn-UZ"/>
        </w:rPr>
        <w:t xml:space="preserve">bo‘icha </w:t>
      </w:r>
      <w:r>
        <w:rPr>
          <w:rFonts w:cs="Times New Roman" w:ascii="Times New Roman" w:hAnsi="Times New Roman"/>
          <w:b/>
          <w:sz w:val="26"/>
          <w:szCs w:val="26"/>
          <w:lang w:val="uz-Cyrl-UZ"/>
        </w:rPr>
        <w:t xml:space="preserve">umumiy o‘qitishning </w:t>
      </w:r>
    </w:p>
    <w:p>
      <w:pPr>
        <w:pStyle w:val="12"/>
        <w:tabs>
          <w:tab w:val="clear" w:pos="706"/>
          <w:tab w:val="left" w:pos="851" w:leader="none"/>
        </w:tabs>
        <w:spacing w:lineRule="auto" w:line="240" w:before="0" w:after="0"/>
        <w:ind w:left="706"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uz-Cyrl-UZ"/>
        </w:rPr>
        <w:t>TAXMINIY MAVZULARI</w:t>
      </w:r>
    </w:p>
    <w:p>
      <w:pPr>
        <w:pStyle w:val="12"/>
        <w:tabs>
          <w:tab w:val="clear" w:pos="706"/>
          <w:tab w:val="left" w:pos="851" w:leader="none"/>
        </w:tabs>
        <w:spacing w:lineRule="auto" w:line="288" w:before="0" w:after="0"/>
        <w:ind w:left="709" w:hanging="0"/>
        <w:contextualSpacing/>
        <w:jc w:val="right"/>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5000" w:type="pct"/>
        <w:jc w:val="left"/>
        <w:tblInd w:w="-120" w:type="dxa"/>
        <w:tblLayout w:type="fixed"/>
        <w:tblCellMar>
          <w:top w:w="115" w:type="dxa"/>
          <w:left w:w="115" w:type="dxa"/>
          <w:bottom w:w="115" w:type="dxa"/>
          <w:right w:w="115" w:type="dxa"/>
        </w:tblCellMar>
      </w:tblPr>
      <w:tblGrid>
        <w:gridCol w:w="3414"/>
        <w:gridCol w:w="10146"/>
      </w:tblGrid>
      <w:tr>
        <w:trPr>
          <w:tblHeader w:val="true"/>
          <w:trHeight w:val="280" w:hRule="atLeast"/>
        </w:trPr>
        <w:tc>
          <w:tcPr>
            <w:tcW w:w="3414"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40" w:before="0" w:after="0"/>
              <w:ind w:left="0" w:hanging="0"/>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Mavzu</w:t>
            </w:r>
          </w:p>
        </w:tc>
        <w:tc>
          <w:tcPr>
            <w:tcW w:w="10146"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40" w:before="0" w:after="0"/>
              <w:ind w:left="0" w:hanging="0"/>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ru-RU"/>
              </w:rPr>
              <w:t>Komponentlar</w:t>
            </w:r>
          </w:p>
        </w:tc>
      </w:tr>
      <w:tr>
        <w:trPr>
          <w:trHeight w:val="869"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Korrupsiyaning tabiati</w:t>
            </w:r>
          </w:p>
        </w:tc>
        <w:tc>
          <w:tcPr>
            <w:tcW w:w="10146"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Korrupsiya tushunchasi, uning shakllari va sabablari.</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Korrupsiyaning ijtimoiy-huquqiy hodisa sifatidagi mazmuni.</w:t>
            </w:r>
          </w:p>
          <w:p>
            <w:pPr>
              <w:pStyle w:val="12"/>
              <w:tabs>
                <w:tab w:val="clear" w:pos="706"/>
                <w:tab w:val="left" w:pos="851" w:leader="none"/>
              </w:tabs>
              <w:spacing w:lineRule="auto" w:line="240" w:before="0" w:after="0"/>
              <w:ind w:left="0" w:hanging="0"/>
              <w:contextualSpacing/>
              <w:jc w:val="both"/>
              <w:rPr/>
            </w:pPr>
            <w:r>
              <w:rPr>
                <w:rFonts w:cs="Times New Roman" w:ascii="Times New Roman" w:hAnsi="Times New Roman"/>
                <w:sz w:val="26"/>
                <w:szCs w:val="26"/>
                <w:lang w:val="uz-Cyrl-UZ"/>
              </w:rPr>
              <w:t>Jamiyatda korrupsiyaga munosabat</w:t>
            </w:r>
            <w:r>
              <w:rPr>
                <w:rFonts w:cs="Times New Roman" w:ascii="Times New Roman" w:hAnsi="Times New Roman"/>
                <w:sz w:val="26"/>
                <w:szCs w:val="26"/>
                <w:lang w:val="ru-RU"/>
              </w:rPr>
              <w:t>.</w:t>
            </w:r>
          </w:p>
        </w:tc>
      </w:tr>
      <w:tr>
        <w:trPr>
          <w:trHeight w:val="73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Korrupsiyaga qarshi kurashishning huquqiy asoslari</w:t>
            </w:r>
          </w:p>
        </w:tc>
        <w:tc>
          <w:tcPr>
            <w:tcW w:w="10146"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Korrupsiyaga qarshi kurashish sohasidagi qonunchilik.</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da korrupsiyaga qarshi kurashishga doir ichki hujjatlar.</w:t>
            </w:r>
          </w:p>
          <w:p>
            <w:pPr>
              <w:pStyle w:val="12"/>
              <w:tabs>
                <w:tab w:val="clear" w:pos="706"/>
                <w:tab w:val="left" w:pos="851" w:leader="none"/>
              </w:tabs>
              <w:spacing w:lineRule="auto" w:line="240" w:before="0" w:after="0"/>
              <w:ind w:left="0" w:hanging="0"/>
              <w:contextualSpacing/>
              <w:jc w:val="both"/>
              <w:rPr/>
            </w:pPr>
            <w:r>
              <w:rPr>
                <w:rFonts w:cs="Times New Roman" w:ascii="Times New Roman" w:hAnsi="Times New Roman"/>
                <w:sz w:val="26"/>
                <w:szCs w:val="26"/>
                <w:lang w:val="uz-Cyrl-UZ"/>
              </w:rPr>
              <w:t>Korrupsiyaga qarshi kurashish bo‘yicha xalqaro amaliyo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Vazirlikda korrupsiyaga qarshi kurashish usullari</w:t>
            </w:r>
          </w:p>
        </w:tc>
        <w:tc>
          <w:tcPr>
            <w:tcW w:w="10146"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dagi korrupsiyaga qarshi kurashish tizimi elementlari, shuningdek muhim chora-tadbirlar sharhi.</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dagi manfaatlar to‘qnashuvining oldini olish, aniqlash va tartibga solish.</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ning korrupsiyaga qarshi kurashish siyosati.</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Korrupsiyaga qarshi kurashish sohasidagi xodimlar va tarkibiy bo‘linmalarning majburiyat va vakolatlari.</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Ma’muriy tartib-taomillar va reglamentlardan foydalanish. Ma’muriy to‘siq va byurokratizmni bartaraf etish.</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Korrupsiyaviy harakatlar/ularni sodir etish xavfi yuzaga kelgan vaqtdagi harakatlar.</w:t>
            </w:r>
          </w:p>
          <w:p>
            <w:pPr>
              <w:pStyle w:val="12"/>
              <w:tabs>
                <w:tab w:val="clear" w:pos="706"/>
                <w:tab w:val="left" w:pos="851" w:leader="none"/>
              </w:tabs>
              <w:spacing w:lineRule="auto" w:line="240" w:before="0" w:after="0"/>
              <w:ind w:left="0" w:hanging="0"/>
              <w:contextualSpacing/>
              <w:jc w:val="both"/>
              <w:rPr/>
            </w:pPr>
            <w:r>
              <w:rPr>
                <w:rFonts w:cs="Times New Roman" w:ascii="Times New Roman" w:hAnsi="Times New Roman"/>
                <w:sz w:val="26"/>
                <w:szCs w:val="26"/>
                <w:lang w:val="uz-Cyrl-UZ"/>
              </w:rPr>
              <w:t>Korrupsiyaviy harakatlar to‘g‘risida xabar berish (xabarlarni uzatish kanallari, xabarlar mazmuniga doir Yo‘riqnoma, xabarlarni ko‘rib chiqish tamoyillari).</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6"/>
                <w:tab w:val="left" w:pos="0" w:leader="none"/>
              </w:tabs>
              <w:spacing w:lineRule="auto" w:line="240" w:before="0" w:after="0"/>
              <w:ind w:left="0" w:hanging="30"/>
              <w:contextualSpacing/>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Korrupsiyaviy xavf-xatarlar va tipik korrupsiyaviy harakatlar </w:t>
            </w:r>
          </w:p>
        </w:tc>
        <w:tc>
          <w:tcPr>
            <w:tcW w:w="10146"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dai xavf-xatarlar va korrupsiyaviy harakatlarning asosiy turlari.</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Latn-UZ"/>
              </w:rPr>
            </w:pPr>
            <w:r>
              <w:rPr>
                <w:rFonts w:cs="Times New Roman" w:ascii="Times New Roman" w:hAnsi="Times New Roman"/>
                <w:sz w:val="26"/>
                <w:szCs w:val="26"/>
                <w:lang w:val="uz-Cyrl-UZ"/>
              </w:rPr>
              <w:t>Nazorat-ruxsat berish funksiyalari va tartib-taomillari doirasidagi korrupsiyaviy xavf-xatarlar.</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Sovg‘alar va ishbilarmonlik mehmondo‘stligi belgilari berish/olishdagi korrupsiyaviy xavf-xatarlar.</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Fuqarolar, kontragentlar va uchinchi shaxslar bilan o‘zaro aloqalar bilan bog‘liq korrupsiyaviy xavf-xatarlar.</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Xodimlarni Vazirlikga tanlab olish va ishga qabul qilishdagi korrupsiyaviy xavf-xatarlar.</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Xaridlarni amalga oshirish bilan bog‘liq korrupsiyaviy xavf-xatarlar.</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Turli xizmat turlari, funksiyalar uchun lisenziya berish, shuningdek lisenziya bitimlari talablari va shartlarini bajarish ustidan nazorat bilan bog‘liq korrupsiyaviy xavf-xatarlar.</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Binolarni ijaraga berish bilan bog‘liq korrupsiyaviy xavf-xatarlar.</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O‘zaro hamkorlik va tasarrufiy Vazirliklar faoliyatini muvofiqlashtirish bilan bog‘liq korrupsiyaviy xavf-xatarlar;</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Tanlovlar bilan bog‘liq korrupsiyaviy xavf-xatarlar;</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Turli hujjat turlari ekspertizasini o‘tkazish, shuningdek ular ijrosini nazorat qilish bilan bog‘liq korrupsiyaviy xavf-xatarlar.</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Davlat nazoratini amalga oshirish bilan bog‘liq korrupsiyaviy xavf-xatarlar.</w:t>
            </w:r>
          </w:p>
          <w:p>
            <w:pPr>
              <w:pStyle w:val="12"/>
              <w:tabs>
                <w:tab w:val="clear" w:pos="706"/>
                <w:tab w:val="left" w:pos="851" w:leader="none"/>
              </w:tabs>
              <w:spacing w:lineRule="auto" w:line="240" w:before="0" w:after="0"/>
              <w:ind w:left="0" w:hanging="0"/>
              <w:contextualSpacing/>
              <w:jc w:val="both"/>
              <w:rPr/>
            </w:pPr>
            <w:r>
              <w:rPr>
                <w:rFonts w:cs="Times New Roman" w:ascii="Times New Roman" w:hAnsi="Times New Roman"/>
                <w:sz w:val="26"/>
                <w:szCs w:val="26"/>
                <w:lang w:val="uz-Cyrl-UZ"/>
              </w:rPr>
              <w:t>Vazirlik faoliyatidagi boshqa xavf-xatarlar.</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6"/>
                <w:tab w:val="left" w:pos="0" w:leader="none"/>
              </w:tabs>
              <w:spacing w:lineRule="auto" w:line="240" w:before="0" w:after="0"/>
              <w:ind w:left="0" w:hanging="30"/>
              <w:contextualSpacing/>
              <w:jc w:val="center"/>
              <w:rPr>
                <w:rFonts w:ascii="Times New Roman" w:hAnsi="Times New Roman" w:cs="Times New Roman"/>
                <w:sz w:val="26"/>
                <w:szCs w:val="26"/>
                <w:lang w:val="ru-RU"/>
              </w:rPr>
            </w:pPr>
            <w:r>
              <w:rPr>
                <w:rFonts w:cs="Times New Roman" w:ascii="Times New Roman" w:hAnsi="Times New Roman"/>
                <w:sz w:val="26"/>
                <w:szCs w:val="26"/>
                <w:lang w:val="uz-Cyrl-UZ"/>
              </w:rPr>
              <w:t xml:space="preserve">Korrupsiyaviy harakatlar uchun javobgarlik </w:t>
            </w:r>
          </w:p>
        </w:tc>
        <w:tc>
          <w:tcPr>
            <w:tcW w:w="10146"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Korrupsiyaviy harakatlar uchun intizomiy javobgarlik.</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Korrupsiyaviy xarakatlar uchun jinoiy javobgarlik.</w:t>
            </w:r>
          </w:p>
          <w:p>
            <w:pPr>
              <w:pStyle w:val="12"/>
              <w:tabs>
                <w:tab w:val="clear" w:pos="706"/>
                <w:tab w:val="left" w:pos="851" w:leader="none"/>
              </w:tabs>
              <w:spacing w:lineRule="auto" w:line="240" w:before="0" w:after="0"/>
              <w:ind w:left="0" w:hanging="0"/>
              <w:contextualSpacing/>
              <w:jc w:val="both"/>
              <w:rPr/>
            </w:pPr>
            <w:r>
              <w:rPr>
                <w:rFonts w:cs="Times New Roman" w:ascii="Times New Roman" w:hAnsi="Times New Roman"/>
                <w:sz w:val="26"/>
                <w:szCs w:val="26"/>
                <w:lang w:val="uz-Cyrl-UZ"/>
              </w:rPr>
              <w:t>O‘zbekiston Respublikasining korrupsiyaviy harakatlarga doir ishlari bo‘yicha sud amaliyoti sharhi</w:t>
            </w:r>
            <w:r>
              <w:rPr>
                <w:rFonts w:cs="Times New Roman" w:ascii="Times New Roman" w:hAnsi="Times New Roman"/>
                <w:sz w:val="26"/>
                <w:szCs w:val="26"/>
              </w:rPr>
              <w:t>.</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6"/>
                <w:tab w:val="left" w:pos="0" w:leader="none"/>
              </w:tabs>
              <w:spacing w:lineRule="auto" w:line="240" w:before="0" w:after="0"/>
              <w:ind w:left="0" w:hanging="30"/>
              <w:contextualSpacing/>
              <w:jc w:val="center"/>
              <w:rPr>
                <w:rFonts w:ascii="Times New Roman" w:hAnsi="Times New Roman" w:cs="Times New Roman"/>
                <w:sz w:val="26"/>
                <w:szCs w:val="26"/>
              </w:rPr>
            </w:pPr>
            <w:r>
              <w:rPr>
                <w:rFonts w:cs="Times New Roman" w:ascii="Times New Roman" w:hAnsi="Times New Roman"/>
                <w:sz w:val="26"/>
                <w:szCs w:val="26"/>
                <w:lang w:val="uz-Cyrl-UZ"/>
              </w:rPr>
              <w:t>Korrupsiyaga qarshi kurashishda fuqarolik jamiyati roli</w:t>
            </w:r>
          </w:p>
        </w:tc>
        <w:tc>
          <w:tcPr>
            <w:tcW w:w="10146" w:type="dxa"/>
            <w:tcBorders>
              <w:top w:val="single" w:sz="4" w:space="0" w:color="000000"/>
              <w:left w:val="single" w:sz="4" w:space="0" w:color="000000"/>
              <w:bottom w:val="single" w:sz="4" w:space="0" w:color="000000"/>
              <w:right w:val="single" w:sz="4" w:space="0" w:color="000000"/>
            </w:tcBorders>
          </w:tcPr>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Jamoatchilik nazorati korrupsiyaga qarshi kurashish vositasi sifatida.</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Fuqarolarning huquqiy madaniyatini oshirish.</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lang w:val="uz-Cyrl-UZ"/>
              </w:rPr>
            </w:pPr>
            <w:r>
              <w:rPr>
                <w:rFonts w:cs="Times New Roman" w:ascii="Times New Roman" w:hAnsi="Times New Roman"/>
                <w:sz w:val="26"/>
                <w:szCs w:val="26"/>
                <w:lang w:val="uz-Cyrl-UZ"/>
              </w:rPr>
              <w:t>Korrupsiyaga qarshi jamoatchilik fikri va xulq-atvorini shakllantirish.</w:t>
            </w:r>
          </w:p>
          <w:p>
            <w:pPr>
              <w:pStyle w:val="12"/>
              <w:tabs>
                <w:tab w:val="clear" w:pos="706"/>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uz-Cyrl-UZ"/>
              </w:rPr>
              <w:t>Fuqarolik jamiyati institutlarining Vazirlik bilan o‘zaro hamkorligi</w:t>
            </w:r>
            <w:r>
              <w:rPr>
                <w:rFonts w:cs="Times New Roman" w:ascii="Times New Roman" w:hAnsi="Times New Roman"/>
                <w:sz w:val="26"/>
                <w:szCs w:val="26"/>
              </w:rPr>
              <w:t>.</w:t>
            </w:r>
          </w:p>
        </w:tc>
      </w:tr>
    </w:tbl>
    <w:p>
      <w:pPr>
        <w:sectPr>
          <w:headerReference w:type="default" r:id="rId6"/>
          <w:footerReference w:type="default" r:id="rId7"/>
          <w:type w:val="nextPage"/>
          <w:pgSz w:orient="landscape" w:w="15840" w:h="12240"/>
          <w:pgMar w:left="1140" w:right="1140" w:gutter="0" w:header="720" w:top="1134" w:footer="720" w:bottom="1134"/>
          <w:pgNumType w:fmt="decimal"/>
          <w:formProt w:val="false"/>
          <w:textDirection w:val="lrTb"/>
          <w:docGrid w:type="default" w:linePitch="360" w:charSpace="0"/>
        </w:sectPr>
      </w:pPr>
    </w:p>
    <w:p>
      <w:pPr>
        <w:pStyle w:val="12"/>
        <w:tabs>
          <w:tab w:val="clear" w:pos="706"/>
          <w:tab w:val="left" w:pos="851" w:leader="none"/>
        </w:tabs>
        <w:spacing w:lineRule="auto" w:line="288"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footerReference w:type="default" r:id="rId9"/>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cs="Times New Roman"/>
      <w:sz w:val="28"/>
      <w:szCs w:val="32"/>
      <w:lang w:val="ru-RU"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color w:val="000000"/>
      <w:sz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color w:val="000000"/>
      <w:sz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8"/>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8"/>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32"/>
      <w:lang w:val="en-US"/>
    </w:rPr>
  </w:style>
  <w:style w:type="character" w:styleId="11">
    <w:name w:val="1"/>
    <w:qFormat/>
    <w:rPr>
      <w:rFonts w:cs="Times New Roman"/>
    </w:rPr>
  </w:style>
  <w:style w:type="character" w:styleId="Style14">
    <w:name w:val="Текст выноски Знак"/>
    <w:qFormat/>
    <w:rPr>
      <w:rFonts w:ascii="Segoe UI" w:hAnsi="Segoe UI" w:cs="Segoe UI"/>
      <w:sz w:val="18"/>
    </w:rPr>
  </w:style>
  <w:style w:type="character" w:styleId="Style15">
    <w:name w:val="Знак примечания"/>
    <w:qFormat/>
    <w:rPr>
      <w:rFonts w:cs="Times New Roman"/>
      <w:sz w:val="16"/>
    </w:rPr>
  </w:style>
  <w:style w:type="character" w:styleId="Style16">
    <w:name w:val="Текст примечания Знак"/>
    <w:qFormat/>
    <w:rPr>
      <w:sz w:val="20"/>
    </w:rPr>
  </w:style>
  <w:style w:type="character" w:styleId="Style17">
    <w:name w:val="Тема примечания Знак"/>
    <w:qFormat/>
    <w:rPr>
      <w:b/>
      <w:sz w:val="20"/>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ru-RU" w:eastAsia="ko-KR"/>
    </w:rPr>
  </w:style>
  <w:style w:type="paragraph" w:styleId="Style23">
    <w:name w:val="Текст примечания"/>
    <w:basedOn w:val="Normal"/>
    <w:qFormat/>
    <w:pPr>
      <w:spacing w:lineRule="auto" w:line="240"/>
    </w:pPr>
    <w:rPr>
      <w:sz w:val="20"/>
      <w:szCs w:val="20"/>
      <w:lang w:val="ru-RU" w:eastAsia="ko-KR"/>
    </w:rPr>
  </w:style>
  <w:style w:type="paragraph" w:styleId="Style24">
    <w:name w:val="Тема примечания"/>
    <w:basedOn w:val="Style23"/>
    <w:next w:val="Style23"/>
    <w:qFormat/>
    <w:pPr/>
    <w:rPr>
      <w:b/>
      <w:bCs/>
    </w:rPr>
  </w:style>
  <w:style w:type="paragraph" w:styleId="13">
    <w:name w:val="Рецензия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spacing w:lineRule="auto" w:line="240" w:before="0" w:after="0"/>
    </w:pPr>
    <w:rPr/>
  </w:style>
  <w:style w:type="paragraph" w:styleId="Footer">
    <w:name w:val="Footer"/>
    <w:basedOn w:val="Normal"/>
    <w:pPr>
      <w:tabs>
        <w:tab w:val="clear" w:pos="706"/>
        <w:tab w:val="center" w:pos="4844" w:leader="none"/>
        <w:tab w:val="right" w:pos="9689" w:leader="none"/>
      </w:tabs>
      <w:spacing w:lineRule="auto" w:line="240" w:before="0" w:after="0"/>
    </w:pPr>
    <w:rPr/>
  </w:style>
  <w:style w:type="paragraph" w:styleId="Style25">
    <w:name w:val="Абзац списка"/>
    <w:basedOn w:val="Normal"/>
    <w:qFormat/>
    <w:pPr>
      <w:spacing w:before="0" w:after="160"/>
      <w:ind w:left="720" w:hanging="0"/>
      <w:contextualSpacing/>
    </w:pPr>
    <w:rPr/>
  </w:style>
  <w:style w:type="paragraph" w:styleId="ZDocClassification">
    <w:name w:val="zDocClassification"/>
    <w:basedOn w:val="Footer"/>
    <w:qFormat/>
    <w:pPr>
      <w:tabs>
        <w:tab w:val="clear" w:pos="4844"/>
        <w:tab w:val="clear" w:pos="9689"/>
        <w:tab w:val="right" w:pos="8505" w:leader="none"/>
      </w:tabs>
      <w:jc w:val="center"/>
    </w:pPr>
    <w:rPr>
      <w:rFonts w:ascii="Arial" w:hAnsi="Arial" w:cs="Arial"/>
      <w:b/>
      <w:sz w:val="14"/>
      <w:szCs w:val="14"/>
      <w:lang w:val="en-GB"/>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8:00Z</dcterms:created>
  <dc:creator>Mushtariy Madraximova</dc:creator>
  <dc:description/>
  <cp:keywords/>
  <dc:language>en-US</dc:language>
  <cp:lastModifiedBy>Зафаржон Т. Холматов</cp:lastModifiedBy>
  <cp:lastPrinted>2020-02-12T18:50:00Z</cp:lastPrinted>
  <dcterms:modified xsi:type="dcterms:W3CDTF">2023-01-04T15:08:00Z</dcterms:modified>
  <cp:revision>34</cp:revision>
  <dc:subject/>
  <dc:title>Приложение____</dc:title>
</cp:coreProperties>
</file>