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салому алайкум, мухтарам устозлар, мураббийлар, ҳурматли ҳамкасблар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на бугун энг улуғ, энг азиз байрам - Мустақиллигимизнинг 27 йиллиги тантаналари арафасида учрашиб турибмиз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тақилликнинг илк кунлариданоқ мамлакатимиз раҳбарияти ахборот технологиялари ва коммуникциялар соҳасини ривожлантиришга алоҳида эътибор қаратиб келмоқ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қтисодиётнинг турли соҳаларига замонавий ахборот технологияларини жорий қилишга доир йирик лойиҳаларни амалга оширилиши натижасида соҳа корхоналари томонидан кўрсатилган хизматлар ҳажми сўнгги ўн йилда 12 баробарга ошд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 кўрсаткичларга эришилишида соҳа корхоналарида меҳнат қилаётган кўпминглик малакали кадрларининг ҳиссаси катта, албат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Ҳозирги кунга келиб, Сиз-у бизнинг олдимизда янада катта ва муҳим вазифалар қўйилмоқд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қин келажакда мамлакатимизда телекоммуникация тармоқлари қамровини кенгайтириш, халқаро интернет тармоғининг ўтказувчанлик тезлигини кескин оширишимиз, электрон ҳукумат тизимини янада ривожлантиришимиз лозим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ҳоли ва тадбиркорлик субъектларига янги турдаги интерактив давлат хизматларини яратиш, замон талабига мос янги почта хизматларини жорий этишимиз кера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р сўз билан айтганда мамлакат ҳаётининг барча соҳаларига ахборот-коммуникация технологияларини янада чуқурроқ жорий этиш каби вазифалар қўйилга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қин 5 йил мобайнида, мамлакатимизнинг ялпи ички маҳсулотидаги ахборот технологияларининг улушини камида 4 фоизга етказиш, дастурий махсулотлар экспортини эса 10 баробарга оширишни белгилаб олганми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на шундай янги марралар, олдимизга қўйган вазифаларни сифатли амалга оширишда сизларнинг фидокорона меҳнатингиз сув билан ҳаводек зарур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ришилаётган натижалар Давлатимиз Раҳбарининг доим диққат марказида эканлигини унутмаслигимиз лозим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ни кеча Президентимизнинг Фармонларига биноан давлатимизнинг юксак мукофотлари билан тақдирланганлар орасида бизнинг соҳа вакиллари ҳам “Шуҳрат” медали билан тақдирландилар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рсатдан фойдаланиб, уларни мукофотлар билан табриклаб, келгуси ишларида муваффақиятлар тилаймиз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шончим комилки, профессионал маҳорат ҳамда соҳанинг энг яхши анъаналари, соҳамизнинг ҳар томонлама салоҳиятини янада ошириш, аҳолига кўрсатилаётган хизматлар турларини кўпайтириш имконини берад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ро, самарали ва ишончли фаолиятимиз давлатнинг муносиб тараққий этишида муҳим ўрин тутад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йрам муносабати билан соҳамизнинг юқори даражага юксалиши йўлида фаолият юритаётган, меҳнатда алоҳида ўрнак кўрсатган бир гуруҳ ҳамкасбларимиз Вазирликнинг буйруғига мувофиқ касбга оид идоравий мукофотлар билан тақдирландилар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хсатингиз билан хозир ушбу мукофотларни ўз эгаларига топширамиз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Ҳурматли устозлар, мураббийлар, ҳамкасблар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чангизга сиҳат-саломатлик, эзгу фаолиятингизда ютуқ ва омадлар, оилавий бахт, хонадонларингизга тинчлик-хотиржамлик, файзу барака тилайман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ътиборингиз учун раҳм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3:00Z</dcterms:created>
  <dc:creator>Элбек У. Далимов</dc:creator>
  <dc:description/>
  <cp:keywords/>
  <dc:language>en-US</dc:language>
  <cp:lastModifiedBy>Элбек У. Далимов</cp:lastModifiedBy>
  <dcterms:modified xsi:type="dcterms:W3CDTF">2018-08-31T12:36:00Z</dcterms:modified>
  <cp:revision>1</cp:revision>
  <dc:subject/>
  <dc:title/>
</cp:coreProperties>
</file>