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b/>
          <w:b/>
          <w:bCs/>
          <w:color w:val="3A3A3A"/>
          <w:lang w:eastAsia="ru-RU"/>
        </w:rPr>
      </w:pPr>
      <w:r>
        <w:rPr>
          <w:rFonts w:eastAsia="Times New Roman" w:cs="Arial" w:ascii="Arial" w:hAnsi="Arial"/>
          <w:b/>
          <w:bCs/>
          <w:color w:val="3A3A3A"/>
          <w:lang w:eastAsia="ru-RU"/>
        </w:rPr>
        <w:t>Vazirlik xizmatlari</w:t>
      </w:r>
    </w:p>
    <w:tbl>
      <w:tblPr>
        <w:tblW w:w="1140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84"/>
        <w:gridCol w:w="2656"/>
        <w:gridCol w:w="2160"/>
      </w:tblGrid>
      <w:tr>
        <w:trPr/>
        <w:tc>
          <w:tcPr>
            <w:tcW w:w="6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Xizmat nomi</w:t>
            </w:r>
          </w:p>
        </w:tc>
        <w:tc>
          <w:tcPr>
            <w:tcW w:w="2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Foydalanuvchilari (yur./jis. shaxs)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Xizmat ko'rsatish reglamenti</w:t>
            </w:r>
          </w:p>
        </w:tc>
      </w:tr>
      <w:tr>
        <w:trPr/>
        <w:tc>
          <w:tcPr>
            <w:tcW w:w="6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Telekommunikatsiya sohasida faoliyatni litsenziyalash</w:t>
            </w:r>
          </w:p>
        </w:tc>
        <w:tc>
          <w:tcPr>
            <w:tcW w:w="2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O‘zbekiston Respublikasida radiochastota polosasini ajratish va uskunalarini mamlakatga olib kirish uchun ariza qabul qilish</w:t>
            </w:r>
          </w:p>
        </w:tc>
        <w:tc>
          <w:tcPr>
            <w:tcW w:w="2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Yuklab olish</w:t>
            </w:r>
          </w:p>
        </w:tc>
      </w:tr>
      <w:tr>
        <w:trPr/>
        <w:tc>
          <w:tcPr>
            <w:tcW w:w="6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Berilgan shartlarga ko'ra chastota polosasini avtomatlashtirilgan tizimda izlash </w:t>
            </w:r>
          </w:p>
        </w:tc>
        <w:tc>
          <w:tcPr>
            <w:tcW w:w="2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Respublika radiochastota kengashining qarorlarini ma'lumotlar bazasidan avtomatlashtirilgan tizim yordamida izlash </w:t>
            </w:r>
          </w:p>
        </w:tc>
        <w:tc>
          <w:tcPr>
            <w:tcW w:w="265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21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color w:val="3A3A3A"/>
          <w:lang w:eastAsia="ru-RU"/>
        </w:rPr>
      </w:pPr>
      <w:r>
        <w:rPr>
          <w:rFonts w:eastAsia="Times New Roman" w:cs="Arial" w:ascii="Arial" w:hAnsi="Arial"/>
          <w:color w:val="3A3A3A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jc w:val="both"/>
        <w:rPr>
          <w:rFonts w:ascii="Arial" w:hAnsi="Arial" w:eastAsia="Times New Roman" w:cs="Arial"/>
          <w:b/>
          <w:b/>
          <w:bCs/>
          <w:color w:val="3A3A3A"/>
          <w:lang w:val="en-US" w:eastAsia="ru-RU"/>
        </w:rPr>
      </w:pPr>
      <w:r>
        <w:rPr>
          <w:rFonts w:eastAsia="Times New Roman" w:cs="Arial" w:ascii="Arial" w:hAnsi="Arial"/>
          <w:b/>
          <w:bCs/>
          <w:color w:val="3A3A3A"/>
          <w:lang w:val="en-US" w:eastAsia="ru-RU"/>
        </w:rPr>
        <w:t xml:space="preserve">Vazirlik tizimidagi muassasalar tomonidan ko'rsatiladigan xizmatlari </w:t>
      </w:r>
    </w:p>
    <w:tbl>
      <w:tblPr>
        <w:tblW w:w="1140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77"/>
        <w:gridCol w:w="3165"/>
        <w:gridCol w:w="2266"/>
        <w:gridCol w:w="1592"/>
      </w:tblGrid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Xizmat nomi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val="uz-Cyrl-UZ" w:eastAsia="ru-RU"/>
              </w:rPr>
              <w:t>Muassasa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Foydalanuvchilar (yur./jis. shaxs)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Xizmat ko'rsatish reglamenti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nzil va aloqa ma’lumotlarini yozish, qabul kunlari va rahbariyat qabuliga onlayn yoz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225" w:after="30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BePro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uz-Cyrl-U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dasturchilar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​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Doppix operatsion tizimi distributiv diskini buyurtma qilish uchun ariza be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BePro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uz-Cyrl-U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dasturchilar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Jismoniy va yuridik shaxslarning shikoyat, murojaat va takliflarini ko'rib chiqish va qayta ishla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BePro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uz-Cyrl-U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dasturchilar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Loyihalashtirish, montaj va aloqa tarmog‘ini tortish yuzasidan texnik qo‘llab-quvvatlash uchun ariza qabul qilish  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BePro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 dasturchilar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vjud bo‘sh ish o‘rinlari haqida ma’lumotni joylashtirish va ular yuzasidan kelib tushgan takliflarni ko‘rib chiq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BePro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uz-Cyrl-UZ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dasturchilar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Axborot texnologiyalari sohasida jismoniy shaxslarni tayyorlash, qayta tayyorlash va malakasini oshi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BePro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 dasturchilar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Dastlabki texnik-iqtisodiy asoslashni yoki dastlabki texnik-iqtisodiy hisoblashni ishlab chiqish uchun arizalarni qabul q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UNICON.UZ fan-texnika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eting tadqiqot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Jismoniy shaxslar uchun elektron raqamli imzo kalitlari sertifikatlarini berish uchun arizalarni qabul q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UNICON.UZ fan-texnika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eting tadqiqot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Normativ va huquqiy normativ hujjatlarni tarjima qilish uchun ariza be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UNICON.UZ fan-texnika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eting tadqiqot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Jismoniy shaxslar uchun telekommunikatsiya texnik vositalarini sertifikatla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UNICON.UZ fan-texnika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eting tadqiqot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Dasturiy ta'minotni ekspertizadan o'tkazish uchun ariza be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UNICON.UZ fan-texnika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eting tadqiqot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E-Hujjat tizimini o'rnatish uchun ariza be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UNICON.UZ fan-texnika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eting tadqiqot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E-Xat tizimini o`rnatish uchun ariza be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UNICON.UZ fan-texnika 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eting tadqiqot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Jismoniy va yuridik shaxslarning shikoyat, murojaat va takliflarini ko'rib chiqish va qayta ishla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Aloqa, axborotlashtirish va  telekommunikatsiya texnologiyalari sohasida nazorat bo‘yicha davlat inspeksiyas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vjud bo‘sh ish o‘rinlari haqida ma’lumotni joylashtirish va ular yuzasidan kelib tushgan takliflarni ko‘rib chiq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Respublika axborot-kutubxona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jismoniy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nzil va aloqa ma’lumotlarini yozish, qabul kunlari va rahbariyat qabuliga onlayn yoz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Respublika axborot-kutubxona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uz-Cyrl-UZ"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oshkentpochtamt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uz-Cyrl-UZ"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ning kuryerlik filiali xizmatlaridan foydalanish uchun ariza qabul q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iston pochtasi” AJ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Jismoniy va yuridik shaxslarning shikoyat, murojaat va takliflarini ko'rib chiqish va qayta ishla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iston pochtasi” AJ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nzil va aloqa ma’lumotlarini yozish, qabul kunlari va rahbariyat qabuliga onlayn yoz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iston pochtasi” AJ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jismoniy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vjud bo‘sh ish o‘rinlari haqida ma’lumotni joylashtirish va ular yuzasidan kelib tushgan takliflarni ko‘rib chiq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iston pochtasi” AJ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jismoniy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o‘yxatga olingan pochta jo‘natmalarini avtomatlashgan tizimda qidi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iston pochtasi” AJ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eb-hosting xizmatlar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ideokonferensaloqa xizmatlar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Internet provayderlar uchun krossirovka xizmati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IP-TV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 xizmatlar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ZiyoNET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 tarmog‘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uz-Cyrl-UZ" w:eastAsia="ru-RU"/>
              </w:rPr>
              <w:t>Virtual shaxsiy tarmoqq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uz-Cyrl-UZ" w:eastAsia="ru-RU"/>
              </w:rPr>
              <w:t>Virtual shaxsiy server xizmatlar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Internet tarmog‘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elefoniya xizmatlar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eal IP ajratilishi bo‘yicha xizmatlar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Co-Locatio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 xizmatlar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before="0" w:after="16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O‘zbektelekom” A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VPS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 xizmatlariga ulan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UZINFOCOM Mаrkаzi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 DU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-location xizmatlariga ulanish bo‘yicha ariza qabul q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UZINFOCOM Mаrkаzi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 DU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eb-hosting xizmatlaridan foydalanish bo‘yicha ariza qabul q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UZINFOCOM Mаrkаzi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 xml:space="preserve"> DUK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UZ domenidagi veb-saytning holatini tekshirish bo‘yicha ariza qabul qilish 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Axborot xavfsizligini ta’minlash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Axborot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xavfsizlig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sohasid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me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yoriy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hujjatlarn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ayyorla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uchu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ariz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be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Axborot xavfsizligini ta’minlash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Lokal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korporativ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armoqlarning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xavfsizligin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ekspertizada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kazi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yuzasida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ariz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qabul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qili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Axborot xavfsizligini ta’minlash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Axborotlashtirish obyektlarini ekspertizadan o‘tkazish uchun ariza qabul q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Axborot xavfsizligini ta’minlash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Axborot xavfsizligi yo‘nalishida o‘quvlar  o‘tkazish uchun ariza be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Axborot xavfsizligini ta’minlash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vjud bo‘sh ish o‘rinlari haqida ma’lumotni joylashtirish va ular yuzasidan kelib tushgan takliflarni ko‘rib chiq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Radioaloqa, radiouzatish va televideniye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jismoniy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Manzil va aloqa ma’lumotlarini yozish, qabul kunlari va rahbariyat qabuliga onlayn yozil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Radioaloqa, radiouzatish va televideniye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Jismoniy va yuridik shaxslarning shikoyat, murojaat va takliflarini ko'rib chiqish va qayta ishla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Radioaloqa, radiouzatish va televideniye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Xalqaro muvofiqlikni tasdiqla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Elektromagnit moslashuv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adioelektro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ositalar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yuqor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chastotal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qurilmalarn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loyihalashtiri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quri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ularda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foydalani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natishg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uxsat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oli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uchu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arizan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ib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chiq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Elektromagnit moslashuv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adioelektron vositalar va yuqori chastotali qurilmalardan foydalanish uchun arizalarni ko‘rib chiq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Elektromagnit moslashuv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V va radio eshittirish uzatgichlarning qat’iy qabul qilish hududlar o`lchamlarini amalga oshi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Elektromagnit moslashuv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Uskunaning texnik parametrlar o`lchamlarini amalga oshir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Elektromagnit moslashuv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adioelektro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ositalar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yuqor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chastotal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qurilmalarn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olib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kirish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yuzasida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arizalarn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ko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ib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chiq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Elektromagnit moslashuv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Radioxalaqitlarni bartaraf et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Elektromagnit moslashuv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A3A3A"/>
                <w:sz w:val="24"/>
                <w:szCs w:val="24"/>
                <w:lang w:eastAsia="ru-RU"/>
              </w:rPr>
              <w:t>yur./jis. shaxs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6F6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  <w:tr>
        <w:trPr/>
        <w:tc>
          <w:tcPr>
            <w:tcW w:w="43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Davlat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idoralar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veb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saytlarining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qonunchilik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alablariga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muvofiqligini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ekspertizadan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>‘</w:t>
            </w: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val="en-US" w:eastAsia="ru-RU"/>
              </w:rPr>
              <w:t>tkazish</w:t>
            </w:r>
          </w:p>
        </w:tc>
        <w:tc>
          <w:tcPr>
            <w:tcW w:w="31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val="en-US" w:eastAsia="ru-RU"/>
              </w:rPr>
              <w:t>"Elektron hukumat" tizimini rivojlantirish markazi</w:t>
            </w:r>
          </w:p>
        </w:tc>
        <w:tc>
          <w:tcPr>
            <w:tcW w:w="22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sz w:val="24"/>
                <w:szCs w:val="24"/>
                <w:lang w:eastAsia="ru-RU"/>
              </w:rPr>
              <w:t xml:space="preserve">yuridik shaxs </w:t>
            </w:r>
          </w:p>
        </w:tc>
        <w:tc>
          <w:tcPr>
            <w:tcW w:w="15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A3A3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A3A3A"/>
                <w:sz w:val="24"/>
                <w:szCs w:val="24"/>
                <w:lang w:eastAsia="ru-RU"/>
              </w:rPr>
              <w:t>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86BF"/>
                  <w:sz w:val="24"/>
                  <w:szCs w:val="24"/>
                  <w:u w:val="single"/>
                  <w:lang w:eastAsia="ru-RU"/>
                </w:rPr>
                <w:t>Скачать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tc.uz/upload/medialibrary/565/5652646a35a4fb3b167944ab90efc117.pdf" TargetMode="External"/><Relationship Id="rId3" Type="http://schemas.openxmlformats.org/officeDocument/2006/relationships/hyperlink" Target="http://mitc.uz/upload/medialibrary/352/352b90a305dc2b03d07e0307ba417b2a.pdf" TargetMode="External"/><Relationship Id="rId4" Type="http://schemas.openxmlformats.org/officeDocument/2006/relationships/hyperlink" Target="http://mitc.uz/upload/medialibrary/525/525dd08831d4cbf9ae4c84c083f587bc.pdf" TargetMode="External"/><Relationship Id="rId5" Type="http://schemas.openxmlformats.org/officeDocument/2006/relationships/hyperlink" Target="http://mitc.uz/upload/medialibrary/272/27221ed68be7f747f77af4fda12d1df9.pdf" TargetMode="External"/><Relationship Id="rId6" Type="http://schemas.openxmlformats.org/officeDocument/2006/relationships/hyperlink" Target="http://mitc.uz/upload/medialibrary/026/0266a13fb987a467e7a256d4a0ae6a6f.pdf" TargetMode="External"/><Relationship Id="rId7" Type="http://schemas.openxmlformats.org/officeDocument/2006/relationships/hyperlink" Target="http://mitc.uz/upload/medialibrary/4d2/4d24086a209fba6260744f238df20e49.pdf" TargetMode="External"/><Relationship Id="rId8" Type="http://schemas.openxmlformats.org/officeDocument/2006/relationships/hyperlink" Target="http://mitc.uz/upload/medialibrary/fdf/fdf756e4b852e4b2c8668cab569232c4.pdf" TargetMode="External"/><Relationship Id="rId9" Type="http://schemas.openxmlformats.org/officeDocument/2006/relationships/hyperlink" Target="http://mitc.uz/upload/medialibrary/477/47771134d23852a7be3c0fbfe94bc7fc.pdf" TargetMode="External"/><Relationship Id="rId10" Type="http://schemas.openxmlformats.org/officeDocument/2006/relationships/hyperlink" Target="http://mitc.uz/upload/medialibrary/b3b/b3b219432abc501a8c1fc1c512405398.pdf" TargetMode="External"/><Relationship Id="rId11" Type="http://schemas.openxmlformats.org/officeDocument/2006/relationships/hyperlink" Target="http://mitc.uz/upload/medialibrary/e28/e2857a5e6fac3b20eaecdb65418d6f2f.pdf" TargetMode="External"/><Relationship Id="rId12" Type="http://schemas.openxmlformats.org/officeDocument/2006/relationships/hyperlink" Target="http://mitc.uz/upload/medialibrary/071/071338a7b9d1d2c459f210bccaa1f4fb.pdf" TargetMode="External"/><Relationship Id="rId13" Type="http://schemas.openxmlformats.org/officeDocument/2006/relationships/hyperlink" Target="http://mitc.uz/upload/medialibrary/ba1/ba16e9c90dfb9987f3311d8aec8010c3.pdf" TargetMode="External"/><Relationship Id="rId14" Type="http://schemas.openxmlformats.org/officeDocument/2006/relationships/hyperlink" Target="http://mitc.uz/upload/medialibrary/025/02557938f472bcd8acd9f35ce9bf6ad3.pdf" TargetMode="External"/><Relationship Id="rId15" Type="http://schemas.openxmlformats.org/officeDocument/2006/relationships/hyperlink" Target="http://mitc.uz/upload/medialibrary/a2c/a2ce80aa20deaf3f03c76dc3a16dac31.pdf" TargetMode="External"/><Relationship Id="rId16" Type="http://schemas.openxmlformats.org/officeDocument/2006/relationships/hyperlink" Target="http://mitc.uz/upload/medialibrary/43a/43aebd88196d9e49b53c9940df68085d.pdf" TargetMode="External"/><Relationship Id="rId17" Type="http://schemas.openxmlformats.org/officeDocument/2006/relationships/hyperlink" Target="http://mitc.uz/upload/medialibrary/44e/44ecbdfce891343d5ad1fea3eba95335.pdf" TargetMode="External"/><Relationship Id="rId18" Type="http://schemas.openxmlformats.org/officeDocument/2006/relationships/hyperlink" Target="http://mitc.uz/upload/medialibrary/3b6/3b6dbb350ea9d5614e75f431e5d64471.pdf" TargetMode="External"/><Relationship Id="rId19" Type="http://schemas.openxmlformats.org/officeDocument/2006/relationships/hyperlink" Target="http://mitc.uz/upload/medialibrary/dd8/dd846d680a95fad16bec899b1e9445ac.pdf" TargetMode="External"/><Relationship Id="rId20" Type="http://schemas.openxmlformats.org/officeDocument/2006/relationships/hyperlink" Target="http://mitc.uz/upload/medialibrary/949/9498a668c391991dec66962a4d2b1953.pdf" TargetMode="External"/><Relationship Id="rId21" Type="http://schemas.openxmlformats.org/officeDocument/2006/relationships/hyperlink" Target="http://mitc.uz/upload/medialibrary/756/756f365c81fdf4a2bc88a367260fd716.pdf" TargetMode="External"/><Relationship Id="rId22" Type="http://schemas.openxmlformats.org/officeDocument/2006/relationships/hyperlink" Target="http://mitc.uz/upload/medialibrary/9fe/9feb31f44358d965f27a4bf89c2d68b9.pdf" TargetMode="External"/><Relationship Id="rId23" Type="http://schemas.openxmlformats.org/officeDocument/2006/relationships/hyperlink" Target="http://mitc.uz/upload/medialibrary/032/032b7cdbe6209288d7f91d70bc192fa7.PDF" TargetMode="External"/><Relationship Id="rId24" Type="http://schemas.openxmlformats.org/officeDocument/2006/relationships/hyperlink" Target="http://mitc.uz/upload/medialibrary/291/291bf2d3af045fc543e423ef63cf3f9b.PDF" TargetMode="External"/><Relationship Id="rId25" Type="http://schemas.openxmlformats.org/officeDocument/2006/relationships/hyperlink" Target="http://mitc.uz/upload/medialibrary/fdb/fdbd8cdae6342f9f30c783c5f9c15fb9.PDF" TargetMode="External"/><Relationship Id="rId26" Type="http://schemas.openxmlformats.org/officeDocument/2006/relationships/hyperlink" Target="http://mitc.uz/upload/medialibrary/0be/0bea77d9863f20540beb8235886c0214.PDF" TargetMode="External"/><Relationship Id="rId27" Type="http://schemas.openxmlformats.org/officeDocument/2006/relationships/hyperlink" Target="http://mitc.uz/upload/medialibrary/812/81209379aa04ff71b10b86093f47336a.PDF" TargetMode="External"/><Relationship Id="rId28" Type="http://schemas.openxmlformats.org/officeDocument/2006/relationships/hyperlink" Target="http://mitc.uz/upload/medialibrary/6c4/6c42f9b8f5b7525b76d780d1f38a1521.PDF" TargetMode="External"/><Relationship Id="rId29" Type="http://schemas.openxmlformats.org/officeDocument/2006/relationships/hyperlink" Target="http://mitc.uz/upload/medialibrary/0af/0af6db90976e9bfb8217fca9c84beed4.PDF" TargetMode="External"/><Relationship Id="rId30" Type="http://schemas.openxmlformats.org/officeDocument/2006/relationships/hyperlink" Target="http://mitc.uz/upload/medialibrary/78e/78ea66c67c4ce51737ec06829f6a713b.PDF" TargetMode="External"/><Relationship Id="rId31" Type="http://schemas.openxmlformats.org/officeDocument/2006/relationships/hyperlink" Target="http://mitc.uz/upload/medialibrary/3b0/3b0658470945a2a46bde43013d74f8a0.PDF" TargetMode="External"/><Relationship Id="rId32" Type="http://schemas.openxmlformats.org/officeDocument/2006/relationships/hyperlink" Target="http://mitc.uz/upload/medialibrary/e39/e399f5b6047f8df728c009336957b5f9.PDF" TargetMode="External"/><Relationship Id="rId33" Type="http://schemas.openxmlformats.org/officeDocument/2006/relationships/hyperlink" Target="http://mitc.uz/upload/medialibrary/d12/d12a5847e587e48c51466af1188912e8.PDF" TargetMode="External"/><Relationship Id="rId34" Type="http://schemas.openxmlformats.org/officeDocument/2006/relationships/hyperlink" Target="http://mitc.uz/upload/medialibrary/aec/aece241ec214b7d98539e3f284e2aea3.pdf" TargetMode="External"/><Relationship Id="rId35" Type="http://schemas.openxmlformats.org/officeDocument/2006/relationships/hyperlink" Target="http://mitc.uz/upload/medialibrary/4f3/4f312c472918e8ae54f0712c35109b1d.pdf" TargetMode="External"/><Relationship Id="rId36" Type="http://schemas.openxmlformats.org/officeDocument/2006/relationships/hyperlink" Target="http://mitc.uz/upload/medialibrary/959/959a23d433b02aace7dcccb6f8580388.pdf" TargetMode="External"/><Relationship Id="rId37" Type="http://schemas.openxmlformats.org/officeDocument/2006/relationships/hyperlink" Target="http://mitc.uz/upload/medialibrary/053/053451c5e032cb49df9f9f0e8d974ec7.pdf" TargetMode="External"/><Relationship Id="rId38" Type="http://schemas.openxmlformats.org/officeDocument/2006/relationships/hyperlink" Target="http://mitc.uz/upload/medialibrary/a5e/a5e2b944ba23831d7b7f51e736706371.pdf" TargetMode="External"/><Relationship Id="rId39" Type="http://schemas.openxmlformats.org/officeDocument/2006/relationships/hyperlink" Target="http://mitc.uz/upload/medialibrary/96e/96eb8511450c47927a69609ed00c7186.pdf" TargetMode="External"/><Relationship Id="rId40" Type="http://schemas.openxmlformats.org/officeDocument/2006/relationships/hyperlink" Target="http://mitc.uz/upload/medialibrary/a32/a3245e14ad8f2d7d702a167465b73871.pdf" TargetMode="External"/><Relationship Id="rId41" Type="http://schemas.openxmlformats.org/officeDocument/2006/relationships/hyperlink" Target="http://mitc.uz/upload/medialibrary/6f0/6f02fafa5951eba054f1995a13f3df4b.pdf" TargetMode="External"/><Relationship Id="rId42" Type="http://schemas.openxmlformats.org/officeDocument/2006/relationships/hyperlink" Target="http://mitc.uz/upload/medialibrary/11a/11a72030b59172d659e64b5a54a7d81e.pdf" TargetMode="External"/><Relationship Id="rId43" Type="http://schemas.openxmlformats.org/officeDocument/2006/relationships/hyperlink" Target="http://mitc.uz/upload/medialibrary/3d3/3d3384ea5417c25e00ccf7cf0b40286c.pdf" TargetMode="External"/><Relationship Id="rId44" Type="http://schemas.openxmlformats.org/officeDocument/2006/relationships/hyperlink" Target="http://mitc.uz/upload/medialibrary/d03/d0370ffc3d67fd673143c4630166c01e.pdf" TargetMode="External"/><Relationship Id="rId45" Type="http://schemas.openxmlformats.org/officeDocument/2006/relationships/hyperlink" Target="http://mitc.uz/upload/medialibrary/b8e/b8e8ec3702070db13caed11c8bc5c57f.pdf" TargetMode="External"/><Relationship Id="rId46" Type="http://schemas.openxmlformats.org/officeDocument/2006/relationships/hyperlink" Target="http://mitc.uz/upload/medialibrary/314/314e826e749bfe78f2fc8a1f0c57bdca.pdf" TargetMode="External"/><Relationship Id="rId47" Type="http://schemas.openxmlformats.org/officeDocument/2006/relationships/hyperlink" Target="http://mitc.uz/upload/medialibrary/e00/e00864467fd13447930d9de60aef092a.pdf" TargetMode="External"/><Relationship Id="rId48" Type="http://schemas.openxmlformats.org/officeDocument/2006/relationships/hyperlink" Target="http://mitc.uz/upload/medialibrary/b33/b3376329bde12643a6b1672a92bfe36a.pdf" TargetMode="External"/><Relationship Id="rId49" Type="http://schemas.openxmlformats.org/officeDocument/2006/relationships/hyperlink" Target="http://mitc.uz/upload/medialibrary/8a3/8a303cc7b6c52c8f4172971e0d730f3b.pdf" TargetMode="External"/><Relationship Id="rId50" Type="http://schemas.openxmlformats.org/officeDocument/2006/relationships/hyperlink" Target="http://mitc.uz/upload/medialibrary/196/196e2352320ae0e2b22d504f75a5763f.pdf" TargetMode="External"/><Relationship Id="rId51" Type="http://schemas.openxmlformats.org/officeDocument/2006/relationships/hyperlink" Target="http://mitc.uz/upload/medialibrary/937/93720d7e854e65afd1a14b4911b8500f.pdf" TargetMode="External"/><Relationship Id="rId52" Type="http://schemas.openxmlformats.org/officeDocument/2006/relationships/hyperlink" Target="http://mitc.uz/upload/medialibrary/0c8/0c8f133772b9c9455f80665089cdf595.pdf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2:00Z</dcterms:created>
  <dc:creator>Элбек У. Далимов</dc:creator>
  <dc:description/>
  <dc:language>en-US</dc:language>
  <cp:lastModifiedBy>sh.sattorov</cp:lastModifiedBy>
  <dcterms:modified xsi:type="dcterms:W3CDTF">2015-12-22T05:52:00Z</dcterms:modified>
  <cp:revision>2</cp:revision>
  <dc:subject/>
  <dc:title/>
</cp:coreProperties>
</file>