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 xml:space="preserve">«Co-location </w:t>
      </w:r>
      <w:r>
        <w:rPr>
          <w:rFonts w:cs="Times New Roman" w:ascii="Times New Roman" w:hAnsi="Times New Roman"/>
          <w:b/>
          <w:color w:val="000000"/>
          <w:sz w:val="32"/>
          <w:lang w:val="uz-Cyrl-UZ"/>
        </w:rPr>
        <w:t>xizmati</w:t>
      </w:r>
      <w:r>
        <w:rPr>
          <w:rFonts w:cs="Times New Roman" w:ascii="Times New Roman" w:hAnsi="Times New Roman"/>
          <w:b/>
          <w:color w:val="000000"/>
          <w:sz w:val="32"/>
          <w:lang w:val="en-US"/>
        </w:rPr>
        <w:t xml:space="preserve">» ga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 xml:space="preserve">xizmat ko`rsatish Reglamenti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b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en-US"/>
        </w:rPr>
        <w:t>Xiz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vsifi (paspor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vertAlign w:val="superscript"/>
          <w:lang w:eastAsia="zh-TW"/>
        </w:rPr>
      </w:pPr>
      <w:r>
        <w:rPr>
          <w:rFonts w:cs="Times New Roman" w:ascii="Times New Roman" w:hAnsi="Times New Roman"/>
          <w:i/>
          <w:vertAlign w:val="superscript"/>
          <w:lang w:eastAsia="zh-TW"/>
        </w:rPr>
        <w:t>1.1. </w:t>
      </w:r>
      <w:r>
        <w:rPr>
          <w:rFonts w:cs="Times New Roman" w:ascii="Times New Roman" w:hAnsi="Times New Roman"/>
          <w:i/>
          <w:vertAlign w:val="superscript"/>
          <w:lang w:val="en-US" w:eastAsia="zh-TW"/>
        </w:rPr>
        <w:t>Xizmat nom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-location xizmati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vertAlign w:val="superscript"/>
          <w:lang w:val="en-US" w:eastAsia="zh-TW"/>
        </w:rPr>
      </w:pPr>
      <w:r>
        <w:rPr>
          <w:rFonts w:cs="Times New Roman" w:ascii="Times New Roman" w:hAnsi="Times New Roman"/>
          <w:i/>
          <w:vertAlign w:val="superscript"/>
          <w:lang w:val="en-US" w:eastAsia="zh-TW"/>
        </w:rPr>
        <w:t>1.2. Xizmat natijas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 jihozining Datamarkazda joylashtirilishi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.3. Xizmat ko`rsatishi va blanklarni taqdim etishi mumkin bo`lgan davlat organ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jozlardan ariz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larni qabul qilish va xizmatlarni ko`rsatish (jismoniy va yuridik shaxslar) UZINFOCOM Markazi DUK tomonidan amalga oshiriladi. 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jozlar shartnomalarni UZINFOCOM Markazi DUK binosida olishlari mumkin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.4. Huquqiy aso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14.05.2007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yildagi 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АА №0002009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raqaml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zAAA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litsenziyasi </w:t>
            </w:r>
          </w:p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08.07.2013 yildagi AA №0004723 raqamli UzAAvaTT davlat qo`mitasi litsenziyasi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z-Cyrl-UZ" w:eastAsia="zh-TW"/>
        </w:rPr>
      </w:pPr>
      <w:r>
        <w:rPr>
          <w:rFonts w:cs="Times New Roman" w:ascii="Times New Roman" w:hAnsi="Times New Roman"/>
          <w:lang w:val="uz-Cyrl-UZ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.5. Xizmat oluvchila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rcha davlat va xo`jalik yurituvch organlar, mahalliy davlat hokimiyat organlari, yuridik va jismoniy shaxslar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.6. A</w:t>
      </w:r>
      <w:r>
        <w:rPr>
          <w:rFonts w:cs="Times New Roman" w:ascii="Times New Roman" w:hAnsi="Times New Roman"/>
          <w:lang w:val="en-US" w:eastAsia="zh-TW"/>
        </w:rPr>
        <w:t>riza berish muddati</w:t>
      </w:r>
      <w:r>
        <w:rPr>
          <w:rFonts w:cs="Times New Roman" w:ascii="Times New Roman" w:hAnsi="Times New Roman"/>
          <w:lang w:eastAsia="zh-TW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heklan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.7. </w:t>
      </w:r>
      <w:r>
        <w:rPr>
          <w:rFonts w:cs="Times New Roman" w:ascii="Times New Roman" w:hAnsi="Times New Roman"/>
          <w:lang w:val="en-US" w:eastAsia="zh-TW"/>
        </w:rPr>
        <w:t>Bajarilish muddati</w:t>
      </w:r>
      <w:r>
        <w:rPr>
          <w:rFonts w:cs="Times New Roman" w:ascii="Times New Roman" w:hAnsi="Times New Roman"/>
          <w:lang w:eastAsia="zh-TW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iso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qam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bla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`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eli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ushis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il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u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o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oki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at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nzi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qdi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il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tamarkaz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ihozi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ylashtir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tas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iho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natilganli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qi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k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mzolan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Bajaruvchi Buyurtmachining jihozini aloqa uzatish tarmog`iga va elektr quvvatiga ulaydi. Xizmat keyingi oy uchun oldindan to`lov amalga oshirilmagunga qadar bir oy davomida taqdim etiladi. 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uz-Cyrl-UZ" w:eastAsia="zh-TW"/>
        </w:rPr>
      </w:pPr>
      <w:r>
        <w:rPr>
          <w:rFonts w:cs="Times New Roman" w:ascii="Times New Roman" w:hAnsi="Times New Roman"/>
          <w:b/>
          <w:lang w:val="en-US" w:eastAsia="zh-TW"/>
        </w:rPr>
        <w:t>2. Xizmat oluvchilarga axborot yetkazis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1. Tarkib va ma`lumot hajm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r bir muroja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 qilgan shaxsga quyidagi axborotlar taqdim etiladi: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- davlat organining manzili va joylashuvi, ko`rsatiladigan xizmatlar ro`yhati, ish vaqti, murojatchilarning qabul qilish jarayoni (telefon orqali oldindan yozuv, murojaatlar uchun kundagi qabul, jonli navbat va boshqalar)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 olish uchun kerakli hujjatlar ro`yhati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 blanklarning to`ldirilishi jarayoni va turlari, hisob-kitob turlari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 xizmat olish jarayoni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 xizmat ko`rsatish muddati;</w:t>
            </w:r>
          </w:p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 xizmatning reglamenti mavjudligi va reglament bilan tanishib chiqish usullar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2. Keng ma`lumot yetkazis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-location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xizmati to’g’risidag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tafsil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ma’lumot www.dc.uz saytida taqdim etilgan. Shuningdek, buyurtmachi batafsil ma’lumot olish uchun quyidagi telefon raqamlari orqali bog’lanishi mumkin: 238-42-37, 238-42-38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3. Talabga ko`ra ma`lumot beris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Shaxsan: soat 9-00 dan 18-00 gacha xizmat haqidagi barcha savollar bo`yicha og`zaki konsultatsiya (10 minutdan ortiq emas) va kerakli hujjatlar ro`yhati haqidagi yozma ma`lumot. 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lefon orqali: 9-00 dan 18-00 gacha xizmat haqidagi aniq va ko`p ma`lumot berish talab qilinmagan barcha savollar bo`yicha og`zaki konsultatsiya (5 minutdan ortiq emas), masalan davlat boji to`lash uchun rekvizitlar. Faks orqali: 24 soat davomida har turdagi yozma arizalar, 9-00 dan 18-00 gacha talabga ko`ra yozma hujjatlar jo`natiladi (3 varaqdan ko`p bo`lmagan).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ektron pochta orqali: 24 soat davomida har xil turdagi ommabop elektron formatdagi arizalar (oddiy matn, ilova qilingan DOC, RTF, PDF formatdagi hujjatlar) yoki boshqa kelishuvlar (standart jo`natishga tayyor hujjatlar, kerakli blanklar, joylashuv sxemasi)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4. Xizmat ko`rsatish manzi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shkent sh, Navoiy ko’chasi 28-B. Mo’ljal: Sobiq Markaziy Telegraf, café “Barlos”, AK “O’zbektelecom”, Aloqa tarixi muzeyi , 4-stomatologiya poliklinikas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2.5.  Foydalaniladigan blank (forma) va hujjat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 shartnoma blankini UZINFOCOM Markazi DUKdan olish mumkin. Shartnoma olish shartlari ushbu reglamentning 4.1. bo’limida ko’rsatilgan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val="en-US"/>
        </w:rPr>
        <w:t>Xizmat ko`rsatish</w:t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3.1. Ish vaq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h vaqti soat 9-00 dan 18-00 gacha. Dam olish kunlari shanba va yakshanba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3.2. Kutish tartib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nli navbat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Xizmat ko`rsatish jarayoni</w:t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.1. Kerakli hujjat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rtnoma olish uchun Buyurtmachi tomonidan agar jismoniy shaxs bo`lsa shaxsini tasdiqlovchi hujjat (passport) yuridik shaxslarga yuridik shaxs maqomi berilganligi haqidagi guvohnoma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.2. Xizmatlar uchun to`lov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Xizmatlar tanlangan tarif rejasiga asosan xizmat uchun to`lov amalga oshiriladi. 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  <w:lang w:val="en-US"/>
              </w:rPr>
              <w:t>Bajaruvchining bank rekvizitlari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KB «Aloqabank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/r:  20208000904198204001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ank kodi: 00401 STIR: 2041183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i/>
                <w:sz w:val="20"/>
                <w:szCs w:val="20"/>
              </w:rPr>
              <w:t>ОКОНХ: 82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 w:val="20"/>
          <w:szCs w:val="20"/>
          <w:lang w:eastAsia="zh-TW"/>
        </w:rPr>
      </w:pPr>
      <w:r>
        <w:rPr>
          <w:rFonts w:cs="Times New Roman" w:ascii="Times New Roman" w:hAnsi="Times New Roman"/>
          <w:i/>
          <w:sz w:val="20"/>
          <w:szCs w:val="20"/>
          <w:lang w:eastAsia="zh-TW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-location xizmati tarif rejalari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544"/>
        <w:gridCol w:w="22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zmat no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3" w:before="0" w:after="150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Qiymati, So`m/oyiga (QQS bil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Trafik TAS-IX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 U Rack turdagi serverlarni joylashtirish uchun abonent to`lovi (1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9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heklanmaga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ower turdagi serverlarni joylashtirish uchun abonent to`lo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 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onent to’lovi quyidagilarni o’z ichiga oladi: 1 dona IP manzili, uzluksiz elektr tarmog’iga ulanish, kommutatordagi ishlab turgan portga ulanish imkoniyati.  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onent to’lovi 450 Vt elektr quvvatini taqdim qilishni o’z ichiga oladi. Quvvat oshiriladigan bo’lsa, o’rnatlgan tarif rejasi bo’yicha amalga oshiriladi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AS-IX ichidagi tezlik 100 Mbit/s gacha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Qurilmalar ishlab chiqaruvchining pasportida ko’rsatilgan sonda U.da qabul qilinadi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Belgilangan standartdan kattaroq gabaritli qurilmalar, ishlab chiqaruvchining pasportida yoki sertifikatida ko’rsatilgan hajm bo’yicha aniqlanadi.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erverning dasturiy ta’minotini boshqarish shaxsan Mijoz tomonidan, o’rnatilgan standartlarga muvofiq, internet tarmog’I orqali boshqariladi.</w:t>
      </w:r>
    </w:p>
    <w:p>
      <w:pPr>
        <w:pStyle w:val="Normal"/>
        <w:shd w:fill="FFFFFF" w:val="clear"/>
        <w:ind w:left="720" w:hanging="0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2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Bir martalik xizmat tur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Qiymati, So`m (QQS bilan)</w:t>
            </w:r>
          </w:p>
        </w:tc>
      </w:tr>
      <w:tr>
        <w:trPr>
          <w:trHeight w:val="39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Qurilmani joylashtirish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00,0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o-location xizmati uchun internet paket tarif rejalari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961"/>
      </w:tblGrid>
      <w:tr>
        <w:trPr>
          <w:trHeight w:val="6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Xizmat nomi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Qiymati, So`m/oyiga (QQS bilan)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1 </w:t>
            </w:r>
            <w:r>
              <w:rPr>
                <w:i/>
                <w:sz w:val="20"/>
                <w:szCs w:val="20"/>
                <w:lang w:val="en-US"/>
              </w:rPr>
              <w:t>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 000,00</w:t>
            </w:r>
          </w:p>
        </w:tc>
      </w:tr>
      <w:tr>
        <w:trPr>
          <w:trHeight w:val="22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 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 000,00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G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0 000,00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rFonts w:cs="SegoeUIRegular;Times New Roman" w:ascii="SegoeUIRegular;Times New Roman" w:hAnsi="SegoeUIRegular;Times New Roman"/>
          <w:color w:val="333333"/>
          <w:shd w:fill="FFFFFF" w:val="clear"/>
        </w:rPr>
        <w:t xml:space="preserve"> </w:t>
      </w:r>
      <w:r>
        <w:rPr>
          <w:i/>
          <w:sz w:val="20"/>
          <w:szCs w:val="20"/>
        </w:rPr>
        <w:t>Ishlatilmay qolgan xalqaro trafik keyingi oyga o'tkazilmaydi.</w:t>
      </w:r>
    </w:p>
    <w:p>
      <w:pPr>
        <w:pStyle w:val="Normal"/>
        <w:ind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*</w:t>
      </w:r>
      <w:r>
        <w:rPr>
          <w:rFonts w:cs="SegoeUISemiBold;Times New Roman" w:ascii="SegoeUISemiBold;Times New Roman" w:hAnsi="SegoeUISemiBold;Times New Roman"/>
          <w:b/>
          <w:bCs/>
          <w:color w:val="333333"/>
          <w:shd w:fill="FFFFFF" w:val="clear"/>
          <w:lang w:val="en-US"/>
        </w:rPr>
        <w:t xml:space="preserve"> </w:t>
      </w:r>
      <w:r>
        <w:rPr>
          <w:i/>
          <w:sz w:val="20"/>
          <w:szCs w:val="20"/>
          <w:lang w:val="en-US"/>
        </w:rPr>
        <w:t>Limitdan oshgan har bir 1MB uchun, 10 so’mdan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1) 1-jarayon: Bajaruvchi 2.5. bo`limida ko`rsatilgan barcha hujjatlarning mavjud bo`lgan holdagina buyurtmani Buyurtmachining xohishiga qarab ro`yhatdan o`tkazadi. 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) 2-jarayon: Buyurtmachi Bajaruvchining hisob raqamiga pul o`tkazish yordamida xizmatga to`lovni amalga oshiradi.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3) 3-jarayon: Bajaruvchi Buyurtmachini billing tizimida ro`yhatdan o`tkazadi. 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) 4-jarayon: Bajaruvchi tanlangan tarif rejasiga asosan o`z blokidan 1 statik IP manzilini ajratadi. Buyurtmachi o`z jihozini Datamarkazda joylashtiradi, Bajaruvchi Buyurtmachining jihozini aloqa uzatish taqrmog`iga va elektr quvvatiga ulayd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.5. Xizmatni rad etish sababla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 tomonidan noto’g’ri to’ldirilgan shartnoma, texnik talablarga to’g’ri kelmaydigan sayt sozlamalari talablariga javob bermaganda Bajaruvchi Buyurtmachiga xizmatni taqdim etmaslikka haql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Xizmatni rad etishning asosiy omili sifatida: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-shaxsning xizmatdan foydalanish uchun hujjati bo’lmasa yoki uning nomiga ishonchnoma rasmiylashtirilmagan bo’lsa;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- hujjatlar o’rnatilgan talablarga javob bermasa (hujjatlar to’liq emasligi yoki noto’g’ri to’ldirilganligi);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-xizmatdan foydalanish maqsadida murojaat qilgan shaxsning to’g’ri kelmasligi, muayyan talablarga javob bermasligi;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uz-Cyrl-UZ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- Buyurtmachining jihozi Bajaruvchining tehnik talablariga javob bermasligi yoki mos kelmasligi; </w:t>
      </w:r>
    </w:p>
    <w:p>
      <w:pPr>
        <w:pStyle w:val="41"/>
        <w:spacing w:before="0" w:after="0"/>
        <w:ind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eastAsia="zh-TW"/>
        </w:rPr>
        <w:t>5. </w:t>
      </w:r>
      <w:r>
        <w:rPr>
          <w:rFonts w:cs="Times New Roman" w:ascii="Times New Roman" w:hAnsi="Times New Roman"/>
          <w:b/>
          <w:lang w:val="en-US" w:eastAsia="zh-TW"/>
        </w:rPr>
        <w:t>Sifatli xizmat ko`rsatis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val="en-US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5.1. Sifatsiz xizmat bo`yicha shikoya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qt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il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qdi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il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i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onun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lgilan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rtib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ikoy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ilis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umkin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lamentg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lova</w:t>
      </w:r>
    </w:p>
    <w:p>
      <w:pPr>
        <w:pStyle w:val="Style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9"/>
        <w:jc w:val="center"/>
        <w:rPr/>
      </w:pPr>
      <w:r>
        <w:rPr>
          <w:rFonts w:cs="Arial" w:ascii="Arial" w:hAnsi="Arial"/>
          <w:b/>
          <w:lang w:val="en-US"/>
        </w:rPr>
        <w:t>Co-location davlat xizmatini taqdim etish bo`yicha ishlash sxemasi</w:t>
        <w:br/>
      </w:r>
    </w:p>
    <w:p>
      <w:pPr>
        <w:pStyle w:val="Style12"/>
        <w:ind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539365</wp:posOffset>
                </wp:positionV>
                <wp:extent cx="123317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Xizmatlarni targ’ib qilish bo’l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199.95pt;width:97.0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Xizmatlarni targ’ib qilish bo’l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583690</wp:posOffset>
                </wp:positionV>
                <wp:extent cx="1270" cy="9607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124.7pt;width:0.05pt;height:7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2411730</wp:posOffset>
                </wp:positionV>
                <wp:extent cx="1415415" cy="772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artnoma tuzish (reestorda ro’yxatga olish, direktor imzosini qo’ydirish, gerbli pechat qo’ydirish) (1 ku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pt;margin-top:189.9pt;width:111.4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artnoma tuzish (reestorda ro’yxatga olish, direktor imzosini qo’ydirish, gerbli pechat qo’ydirish) (1 ku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3441065</wp:posOffset>
                </wp:positionV>
                <wp:extent cx="931545" cy="127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272600"/>
                        </a:xfrm>
                        <a:custGeom>
                          <a:avLst/>
                          <a:gdLst>
                            <a:gd name="textAreaLeft" fmla="*/ 25560 w 528120"/>
                            <a:gd name="textAreaRight" fmla="*/ 502560 w 528120"/>
                            <a:gd name="textAreaTop" fmla="*/ 25560 h 721440"/>
                            <a:gd name="textAreaBottom" fmla="*/ 695880 h 721440"/>
                          </a:gdLst>
                          <a:ahLst/>
                          <a:rect l="textAreaLeft" t="textAreaTop" r="textAreaRight" b="textAreaBottom"/>
                          <a:pathLst>
                            <a:path w="21600" h="295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01"/>
                              </a:lnTo>
                              <a:arcTo wR="3600" hR="3600" stAng="10800000" swAng="-5400000"/>
                              <a:lnTo>
                                <a:pt x="18000" y="295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Buyurtmachini habardor qilish (telefon qo’ng’irog’i orqali, elektron pochta orqali, yozma ravish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270.95pt;width:73.3pt;height:1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Buyurtmachini habardor qilish (telefon qo’ng’irog’i orqali, elektron pochta orqali, yozma ravish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2402840</wp:posOffset>
                </wp:positionV>
                <wp:extent cx="1790700" cy="81597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816120"/>
                          <a:chOff x="0" y="0"/>
                          <a:chExt cx="179064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urtmach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rizas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o’rib chiq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 ku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3800" y="0"/>
                            <a:ext cx="8640" cy="8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800" y="420120"/>
                            <a:ext cx="90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45720"/>
                            <a:ext cx="7923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hartnoma tuz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42080"/>
                            <a:ext cx="838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ad et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189.2pt;width:141pt;height:64.25pt" coordorigin="2312,3784" coordsize="2820,1285">
                <v:roundrect id="shape_0" fillcolor="white" stroked="t" o:allowincell="f" style="position:absolute;left:2312;top:3784;width:2819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urtmachining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rizasini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o’rib chiqish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 ku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704;top:3784;width:13;height:1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4;top:4446;width:1428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4;top:3856;width:12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Shartnoma tuz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4480;width:13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ad et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2858135</wp:posOffset>
                </wp:positionV>
                <wp:extent cx="2667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225.0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602865</wp:posOffset>
                </wp:positionV>
                <wp:extent cx="18034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204.95pt;width: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7880</wp:posOffset>
                </wp:positionH>
                <wp:positionV relativeFrom="paragraph">
                  <wp:posOffset>3319780</wp:posOffset>
                </wp:positionV>
                <wp:extent cx="1332230" cy="526415"/>
                <wp:effectExtent l="5080" t="5715" r="2921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yurtmachiga parametrlarni taqdim etish (20 daqiq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4.4pt;margin-top:261.4pt;width:104.85pt;height:41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yurtmachiga parametrlarni taqdim etish (20 daqiq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701040</wp:posOffset>
                </wp:positionV>
                <wp:extent cx="1131570" cy="871220"/>
                <wp:effectExtent l="5080" t="5080" r="171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87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-location xizmati bo`yicha buyurtma ber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55.2pt;width:89.05pt;height:6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-location xizmati bo`yicha buyurtma ber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7570</wp:posOffset>
                </wp:positionH>
                <wp:positionV relativeFrom="paragraph">
                  <wp:posOffset>4119880</wp:posOffset>
                </wp:positionV>
                <wp:extent cx="1223645" cy="927100"/>
                <wp:effectExtent l="5715" t="5080" r="165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92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-location xizmati bo’ycha  elektron pochta orqali parametlarni taqdim etish (login va parol) (20 daqiqa)</w:t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1pt;margin-top:324.4pt;width:96.3pt;height:7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-location xizmati bo’ycha  elektron pochta orqali parametlarni taqdim etish (login va parol) (20 daqiq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-595630</wp:posOffset>
                </wp:positionV>
                <wp:extent cx="259080" cy="5518150"/>
                <wp:effectExtent l="5715" t="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551808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81360 h 3128400"/>
                            <a:gd name="textAreaBottom" fmla="*/ 3047040 h 31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3.35pt;margin-top:-46.95pt;width:20.35pt;height:434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2580005</wp:posOffset>
                </wp:positionV>
                <wp:extent cx="18034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203.15pt;width:1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5425</wp:posOffset>
                </wp:positionH>
                <wp:positionV relativeFrom="paragraph">
                  <wp:posOffset>3873500</wp:posOffset>
                </wp:positionV>
                <wp:extent cx="1270" cy="2070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305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3051810</wp:posOffset>
                </wp:positionV>
                <wp:extent cx="1295400" cy="888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artnomaga asosan to’lovni amalga oshirish  (5 kun ichida shartnoma imzolangandan so’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pt;margin-top:240.3pt;width:101.95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artnomaga asosan to’lovni amalga oshirish  (5 kun ichida shartnoma imzolangandan so’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3244850</wp:posOffset>
                </wp:positionV>
                <wp:extent cx="1270" cy="15811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255.5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1910</wp:posOffset>
                </wp:positionH>
                <wp:positionV relativeFrom="paragraph">
                  <wp:posOffset>2411730</wp:posOffset>
                </wp:positionV>
                <wp:extent cx="1249680" cy="4864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Buyurtmachiga shartnoma yetkazish (1 ku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3pt;margin-top:189.9pt;width:98.3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Buyurtmachiga shartnoma yetkazish (1 ku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0560</wp:posOffset>
                </wp:positionH>
                <wp:positionV relativeFrom="paragraph">
                  <wp:posOffset>2855595</wp:posOffset>
                </wp:positionV>
                <wp:extent cx="1270" cy="1581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224.8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4770</wp:posOffset>
                </wp:positionH>
                <wp:positionV relativeFrom="paragraph">
                  <wp:posOffset>4079875</wp:posOffset>
                </wp:positionV>
                <wp:extent cx="1234440" cy="5740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xgalteriya bo`limi tomonidan to’lovning tasdiqlanishi (1 ku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1pt;margin-top:321.25pt;width:97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xgalteriya bo`limi tomonidan to’lovning tasdiqlanishi (1 ku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3962400</wp:posOffset>
                </wp:positionV>
                <wp:extent cx="1270" cy="1581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312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8580</wp:posOffset>
                </wp:positionH>
                <wp:positionV relativeFrom="paragraph">
                  <wp:posOffset>4796155</wp:posOffset>
                </wp:positionV>
                <wp:extent cx="1249680" cy="6534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ing sistemasida  ro’yxatdan o’tkazish va IP manzil  ajratish (20 daqiq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pt;margin-top:377.65pt;width:98.35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ing sistemasida  ro’yxatdan o’tkazish va IP manzil  ajratish (20 daqiq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040</wp:posOffset>
                </wp:positionH>
                <wp:positionV relativeFrom="paragraph">
                  <wp:posOffset>4665345</wp:posOffset>
                </wp:positionV>
                <wp:extent cx="1270" cy="1581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367.35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2295</wp:posOffset>
                </wp:positionH>
                <wp:positionV relativeFrom="paragraph">
                  <wp:posOffset>2402840</wp:posOffset>
                </wp:positionV>
                <wp:extent cx="1739265" cy="610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amarkazd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yang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jiho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uch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jo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ajratishga Tehnik qo`llab quvvatlash bo`limiga buyurtma berish (5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oa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85pt;margin-top:189.2pt;width:136.9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amarkazd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yangi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jiho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uchu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joy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ajratishga Tehnik qo`llab quvvatlash bo`limiga buyurtma berish (5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oa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4930</wp:posOffset>
                </wp:positionH>
                <wp:positionV relativeFrom="paragraph">
                  <wp:posOffset>5122545</wp:posOffset>
                </wp:positionV>
                <wp:extent cx="1803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pt;margin-top:403.35pt;width:1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635</wp:posOffset>
                </wp:positionH>
                <wp:positionV relativeFrom="paragraph">
                  <wp:posOffset>2731135</wp:posOffset>
                </wp:positionV>
                <wp:extent cx="1270" cy="23914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15.05pt;width:0.1pt;height:18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635</wp:posOffset>
                </wp:positionH>
                <wp:positionV relativeFrom="paragraph">
                  <wp:posOffset>2731135</wp:posOffset>
                </wp:positionV>
                <wp:extent cx="27559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15.0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5425</wp:posOffset>
                </wp:positionH>
                <wp:positionV relativeFrom="paragraph">
                  <wp:posOffset>3060700</wp:posOffset>
                </wp:positionV>
                <wp:extent cx="1270" cy="20701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41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1731010</wp:posOffset>
                </wp:positionV>
                <wp:extent cx="688975" cy="2273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ku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7.9pt;mso-wrap-distance-left:9.05pt;mso-wrap-distance-right:9.05pt;mso-wrap-distance-top:0pt;mso-wrap-distance-bottom:0pt;margin-top:136.3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0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UIRegular">
    <w:altName w:val="Times New Roman"/>
    <w:charset w:val="00"/>
    <w:family w:val="roman"/>
    <w:pitch w:val="default"/>
  </w:font>
  <w:font w:name="SegoeUISemi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7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7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7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9">
    <w:name w:val="Приложение"/>
    <w:basedOn w:val="Style7"/>
    <w:qFormat/>
    <w:pPr>
      <w:jc w:val="right"/>
    </w:pPr>
    <w:rPr/>
  </w:style>
  <w:style w:type="paragraph" w:styleId="Contents2">
    <w:name w:val="TOC 2"/>
    <w:basedOn w:val="Style7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7"/>
    <w:next w:val="Normal"/>
    <w:pPr>
      <w:ind w:left="480" w:hanging="0"/>
    </w:pPr>
    <w:rPr/>
  </w:style>
  <w:style w:type="paragraph" w:styleId="Contents4">
    <w:name w:val="TOC 4"/>
    <w:basedOn w:val="Style7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0">
    <w:name w:val="Перечисление"/>
    <w:basedOn w:val="Style7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1">
    <w:name w:val="Пример"/>
    <w:basedOn w:val="Style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1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rFonts w:cs="Times New Roman"/>
      <w:u w:val="none"/>
    </w:rPr>
  </w:style>
  <w:style w:type="paragraph" w:styleId="Style12">
    <w:name w:val="Текст с отступом"/>
    <w:basedOn w:val="Style7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3">
    <w:name w:val="Пример перечисление"/>
    <w:basedOn w:val="Style11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4">
    <w:name w:val="Текст надписи"/>
    <w:basedOn w:val="Footnote"/>
    <w:qFormat/>
    <w:pPr>
      <w:jc w:val="center"/>
    </w:pPr>
    <w:rPr/>
  </w:style>
  <w:style w:type="paragraph" w:styleId="Style15">
    <w:name w:val="Текст таблицы"/>
    <w:basedOn w:val="Style7"/>
    <w:qFormat/>
    <w:pPr>
      <w:jc w:val="left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7"/>
    <w:qFormat/>
    <w:pPr>
      <w:numPr>
        <w:ilvl w:val="0"/>
        <w:numId w:val="6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19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0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41:00Z</dcterms:created>
  <dc:creator>Denis</dc:creator>
  <dc:description/>
  <cp:keywords/>
  <dc:language>en-US</dc:language>
  <cp:lastModifiedBy>Gulruh Sulaymonova</cp:lastModifiedBy>
  <cp:lastPrinted>2013-12-04T15:24:00Z</cp:lastPrinted>
  <dcterms:modified xsi:type="dcterms:W3CDTF">2016-07-05T07:41:00Z</dcterms:modified>
  <cp:revision>2</cp:revision>
  <dc:subject/>
  <dc:title>Типовая форма регламента ГУ</dc:title>
</cp:coreProperties>
</file>