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</w:t>
        <w:br/>
        <w:t>первого заместителя министра по развитию информационных технологий и коммуникаций О.Умарова во втором заседании Узбекско-Индийской совместной рабочей группы по информационным технологиям</w:t>
      </w:r>
    </w:p>
    <w:p>
      <w:pPr>
        <w:pStyle w:val="21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й г-н </w:t>
      </w:r>
      <w:r>
        <w:rPr>
          <w:rFonts w:cs="Times New Roman" w:ascii="Times New Roman" w:hAnsi="Times New Roman"/>
          <w:b/>
          <w:sz w:val="32"/>
          <w:szCs w:val="32"/>
        </w:rPr>
        <w:t>Джайдип Кумар Мишра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21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участники заседания Совместной рабочей группы</w:t>
      </w:r>
      <w:r>
        <w:rPr>
          <w:sz w:val="32"/>
          <w:szCs w:val="32"/>
        </w:rPr>
        <w:t xml:space="preserve">! 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очередь, позвольте от имени Министерства по развитию информационных технологий и коммуникаций Республики Узбекистан поблагодарить наших индийских коллег за визит в Узбекистан и участие на сегодняшнем заседании Узбекско-Индийской Совместной рабочей группы по информационным технологиям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коренное развитие информационно-коммуникационных технологий является одним из основных приоритетов государственной политики в Узбекистане. Перед нами стоит задача дальнейшего внедрения информационных технологий во всех отраслях экономики и социальной жизни, развитие современных цифровых технологий, дальнейшее развитие электронного правительства, внедрение технологий «умных» и «безопасных» городов, обработка больших данных. В ближайшие пять лет мы планируем довести долю сектора информационных технологий в валовом внутреннем продукте страны минимум до 4% и обеспечить рост объема экспорта программных продуктов в 10 раз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вековые исторические и культурные связи между Узбекистаном и Индией являются прочным фундаментом для развития двусторонних отношений. Индия является одним из основных экономических партнеров Узбекистана в Южноазиатском регионе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известно, что в динамичном росте экономики Индии особую роль играет развитие сектора ИКТ и производство программных продуктов. Индия имеет статус промышленного лидера в данной области и более 50% всей мировой ИТ-индустрии принадлежит ей. 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ведущую роль Индии в данной области, мы заинтересованы в расширении взаимовыгодного сотрудничества в области информационных технологий с индийскими партнерами, как в государственном, так и в частном секторе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шняя встреча является продолжением наших переговоров на прошлой неделе в г. Дели, где мы имели весьма плодотворные дискуссии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ясь случаем, хотел бы озвучить наши предложения по дальнейшему расширению двустороннего сотрудничества в сфере информационных технологий.</w:t>
      </w:r>
    </w:p>
    <w:p>
      <w:pPr>
        <w:pStyle w:val="21"/>
        <w:spacing w:lineRule="auto" w:line="288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ое</w:t>
      </w:r>
      <w:r>
        <w:rPr>
          <w:rFonts w:cs="Times New Roman" w:ascii="Times New Roman" w:hAnsi="Times New Roman"/>
          <w:sz w:val="32"/>
          <w:szCs w:val="32"/>
        </w:rPr>
        <w:t xml:space="preserve">, мы приглашаем заинтересованные индийские </w:t>
        <w:br/>
        <w:t xml:space="preserve">IT-компании к реализации совместных инвестиционных проектов в Узбекистане. Для поддержки IT-компаний правительством представлены беспрецедентные налоговые льготы и преференции, о которых более подробно расскажут сегодня мои коллеги. </w:t>
      </w:r>
    </w:p>
    <w:p>
      <w:pPr>
        <w:pStyle w:val="21"/>
        <w:spacing w:lineRule="auto" w:line="288" w:before="120" w:after="12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онце августа – начале сентября т.г. узбекская ИТ делегация планирует посетить Индию для проведения переговоров с индийскими партнерами. Мы были бы весьма признательны Министерству электроники и информационных технологий Индии и Ассоциации </w:t>
      </w:r>
      <w:r>
        <w:rPr>
          <w:rFonts w:cs="Times New Roman" w:ascii="Times New Roman" w:hAnsi="Times New Roman"/>
          <w:sz w:val="32"/>
          <w:szCs w:val="32"/>
          <w:lang w:val="en-US"/>
        </w:rPr>
        <w:t>NASSCOM</w:t>
      </w:r>
      <w:r>
        <w:rPr>
          <w:rFonts w:cs="Times New Roman" w:ascii="Times New Roman" w:hAnsi="Times New Roman"/>
          <w:sz w:val="32"/>
          <w:szCs w:val="32"/>
        </w:rPr>
        <w:t xml:space="preserve"> за содействие в налаживании связей с заинтересованными IT-компаниями Индии для презентации и обсуждения возможностей сотрудничества.</w:t>
      </w:r>
    </w:p>
    <w:p>
      <w:pPr>
        <w:pStyle w:val="21"/>
        <w:spacing w:lineRule="auto" w:line="288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торое</w:t>
      </w:r>
      <w:r>
        <w:rPr>
          <w:rFonts w:cs="Times New Roman" w:ascii="Times New Roman" w:hAnsi="Times New Roman"/>
          <w:sz w:val="32"/>
          <w:szCs w:val="32"/>
        </w:rPr>
        <w:t xml:space="preserve">, ключевым фактором развития IT-индустрии является кадровый потенциал. С целью более широкого использования потенциала Узбекско-Индийского Центра информационных технологий имени Джавахарлала Неру, предлагаем </w:t>
      </w:r>
      <w:del w:id="0" w:author="Олим М. Умаров" w:date="2018-08-17T09:44:00Z">
        <w:r>
          <w:rPr>
            <w:rFonts w:cs="Times New Roman" w:ascii="Times New Roman" w:hAnsi="Times New Roman"/>
            <w:sz w:val="32"/>
            <w:szCs w:val="32"/>
          </w:rPr>
          <w:delText xml:space="preserve">преобразовать </w:delText>
        </w:r>
      </w:del>
      <w:ins w:id="1" w:author="Олим М. Умаров" w:date="2018-08-17T09:44:00Z">
        <w:r>
          <w:rPr>
            <w:rFonts w:cs="Times New Roman" w:ascii="Times New Roman" w:hAnsi="Times New Roman"/>
            <w:sz w:val="32"/>
            <w:szCs w:val="32"/>
          </w:rPr>
          <w:t xml:space="preserve">усилить сотрудничество </w:t>
        </w:r>
      </w:ins>
      <w:del w:id="2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delText xml:space="preserve">данный </w:delText>
        </w:r>
      </w:del>
      <w:ins w:id="3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t xml:space="preserve">данного </w:t>
        </w:r>
      </w:ins>
      <w:r>
        <w:rPr>
          <w:rFonts w:cs="Times New Roman" w:ascii="Times New Roman" w:hAnsi="Times New Roman"/>
          <w:sz w:val="32"/>
          <w:szCs w:val="32"/>
        </w:rPr>
        <w:t>центр</w:t>
      </w:r>
      <w:ins w:id="4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t>а</w:t>
        </w:r>
      </w:ins>
      <w:r>
        <w:rPr>
          <w:rFonts w:cs="Times New Roman" w:ascii="Times New Roman" w:hAnsi="Times New Roman"/>
          <w:sz w:val="32"/>
          <w:szCs w:val="32"/>
        </w:rPr>
        <w:t xml:space="preserve"> </w:t>
      </w:r>
      <w:del w:id="5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delText>в авторизованное</w:delText>
        </w:r>
      </w:del>
      <w:ins w:id="6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t>с</w:t>
        </w:r>
      </w:ins>
      <w:r>
        <w:rPr>
          <w:rFonts w:cs="Times New Roman" w:ascii="Times New Roman" w:hAnsi="Times New Roman"/>
          <w:sz w:val="32"/>
          <w:szCs w:val="32"/>
        </w:rPr>
        <w:t xml:space="preserve"> </w:t>
      </w:r>
      <w:del w:id="7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delText xml:space="preserve">учреждение Центра </w:delText>
        </w:r>
      </w:del>
      <w:ins w:id="8" w:author="Олим М. Умаров" w:date="2018-08-17T09:45:00Z">
        <w:r>
          <w:rPr>
            <w:rFonts w:cs="Times New Roman" w:ascii="Times New Roman" w:hAnsi="Times New Roman"/>
            <w:sz w:val="32"/>
            <w:szCs w:val="32"/>
          </w:rPr>
          <w:t xml:space="preserve">Центром </w:t>
        </w:r>
      </w:ins>
      <w:r>
        <w:rPr>
          <w:rFonts w:cs="Times New Roman" w:ascii="Times New Roman" w:hAnsi="Times New Roman"/>
          <w:sz w:val="32"/>
          <w:szCs w:val="32"/>
        </w:rPr>
        <w:t>по развитию передовых компьютерных технологий Индии (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DAC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21"/>
        <w:spacing w:lineRule="auto" w:line="288" w:before="120" w:after="12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мы приветствуем расширение академического сотрудничества между профильными вузами двух стран, а именно, Ташкентским университетом информационных технологий имени Мухаммада ал-Хоразмий с Индийским институтом технологий города Дели и Делийским технологическим университетом.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е</w:t>
      </w:r>
      <w:r>
        <w:rPr>
          <w:rFonts w:cs="Times New Roman" w:ascii="Times New Roman" w:hAnsi="Times New Roman"/>
          <w:sz w:val="32"/>
          <w:szCs w:val="32"/>
        </w:rPr>
        <w:t>, учитывая огромный опыт Индии в развитии деятельности IT-парков, мы поддерживаем налаживание сотрудничества и обмен опытом между Мирзо-Улугбекским инновационным центром, который вы посещали сегодня утром, и Индийскими технопарками программного обеспечения (</w:t>
      </w:r>
      <w:r>
        <w:rPr>
          <w:rFonts w:cs="Times New Roman" w:ascii="Times New Roman" w:hAnsi="Times New Roman"/>
          <w:sz w:val="32"/>
          <w:szCs w:val="32"/>
          <w:lang w:val="en-US"/>
        </w:rPr>
        <w:t>STPI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21"/>
        <w:spacing w:lineRule="auto" w:line="288" w:before="12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е</w:t>
      </w:r>
      <w:r>
        <w:rPr>
          <w:rFonts w:cs="Times New Roman" w:ascii="Times New Roman" w:hAnsi="Times New Roman"/>
          <w:sz w:val="32"/>
          <w:szCs w:val="32"/>
        </w:rPr>
        <w:t xml:space="preserve">, развитие электронного правительства считается одним из основных наших приоритетов, и мы приветствуем </w:t>
      </w:r>
      <w:ins w:id="9" w:author="Олим М. Умаров" w:date="2018-08-17T09:46:00Z">
        <w:r>
          <w:rPr>
            <w:rFonts w:cs="Times New Roman" w:ascii="Times New Roman" w:hAnsi="Times New Roman"/>
            <w:sz w:val="32"/>
            <w:szCs w:val="32"/>
          </w:rPr>
          <w:t xml:space="preserve">налаживание </w:t>
        </w:r>
      </w:ins>
      <w:del w:id="10" w:author="Олим М. Умаров" w:date="2018-08-17T09:46:00Z">
        <w:r>
          <w:rPr>
            <w:rFonts w:cs="Times New Roman" w:ascii="Times New Roman" w:hAnsi="Times New Roman"/>
            <w:sz w:val="32"/>
            <w:szCs w:val="32"/>
          </w:rPr>
          <w:delText xml:space="preserve">партнерство </w:delText>
        </w:r>
      </w:del>
      <w:ins w:id="11" w:author="Олим М. Умаров" w:date="2018-08-17T09:46:00Z">
        <w:r>
          <w:rPr>
            <w:rFonts w:cs="Times New Roman" w:ascii="Times New Roman" w:hAnsi="Times New Roman"/>
            <w:sz w:val="32"/>
            <w:szCs w:val="32"/>
          </w:rPr>
          <w:t xml:space="preserve">партнерства </w:t>
        </w:r>
      </w:ins>
      <w:r>
        <w:rPr>
          <w:rFonts w:cs="Times New Roman" w:ascii="Times New Roman" w:hAnsi="Times New Roman"/>
          <w:sz w:val="32"/>
          <w:szCs w:val="32"/>
        </w:rPr>
        <w:t>между Центром развития электронного правительства Узбекистана и Национальным центром информатики Индии в этом направлении.</w:t>
      </w:r>
    </w:p>
    <w:p>
      <w:pPr>
        <w:pStyle w:val="Normal"/>
        <w:spacing w:lineRule="auto" w:line="288" w:before="120" w:after="120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Пятое</w:t>
      </w:r>
      <w:r>
        <w:rPr>
          <w:sz w:val="32"/>
          <w:szCs w:val="32"/>
        </w:rPr>
        <w:t>, без обеспечения кибер</w:t>
      </w:r>
      <w:del w:id="12" w:author="Олим М. Умаров" w:date="2018-08-17T09:46:00Z">
        <w:r>
          <w:rPr>
            <w:sz w:val="32"/>
            <w:szCs w:val="32"/>
          </w:rPr>
          <w:delText>-</w:delText>
        </w:r>
      </w:del>
      <w:r>
        <w:rPr>
          <w:sz w:val="32"/>
          <w:szCs w:val="32"/>
        </w:rPr>
        <w:t xml:space="preserve">безопасности невозможно развитие информационных технологий, и учитывая большой опыт Индии в этом направлении, мы хотели бы видеть </w:t>
      </w:r>
      <w:del w:id="13" w:author="Олим М. Умаров" w:date="2018-08-17T09:46:00Z">
        <w:r>
          <w:rPr>
            <w:sz w:val="32"/>
            <w:szCs w:val="32"/>
          </w:rPr>
          <w:delText xml:space="preserve">более </w:delText>
        </w:r>
      </w:del>
      <w:r>
        <w:rPr>
          <w:sz w:val="32"/>
          <w:szCs w:val="32"/>
        </w:rPr>
        <w:t xml:space="preserve">активное взаимодействие между </w:t>
      </w:r>
      <w:r>
        <w:rPr>
          <w:sz w:val="32"/>
          <w:szCs w:val="32"/>
          <w:lang w:val="en-US"/>
        </w:rPr>
        <w:t>CERT</w:t>
      </w:r>
      <w:r>
        <w:rPr>
          <w:sz w:val="32"/>
          <w:szCs w:val="32"/>
        </w:rPr>
        <w:t xml:space="preserve"> службами обеих стран.</w:t>
      </w:r>
    </w:p>
    <w:p>
      <w:pPr>
        <w:pStyle w:val="Normal"/>
        <w:spacing w:lineRule="auto" w:line="288" w:before="120" w:after="12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рен, что сегодняшнее заседание Совместной рабочей группы предоставит возможность более ближе ознакомиться с возможностями кооперации, и надеюсь, что послужит вывести узбекско-индийское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-сотрудничество на более высокий уровень.</w:t>
      </w:r>
    </w:p>
    <w:p>
      <w:pPr>
        <w:pStyle w:val="Normal"/>
        <w:spacing w:lineRule="auto" w:line="288" w:before="120" w:after="12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, позвольте заверить всех участников сегодняшнего заседания в приверженности к последовательному и взаимовыгодному сотрудничеству с нашими индийскими партнерами в совместной реализации перспективных IT-проектов.</w:t>
      </w:r>
    </w:p>
    <w:p>
      <w:pPr>
        <w:pStyle w:val="Normal"/>
        <w:spacing w:lineRule="auto" w:line="288" w:before="120" w:after="12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Uzb Roman;Times New Roman" w:hAnsi="Times Uzb Roman;Times New Roman" w:eastAsia="Times New Roman" w:cs="Times New Roman"/>
      <w:sz w:val="3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Uzb Roman;Times New Roman" w:hAnsi="Times Uzb Roman;Times New Roman" w:cs="Times Uzb Roman;Times New Roman"/>
      <w:sz w:val="36"/>
      <w:szCs w:val="20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2:00Z</dcterms:created>
  <dc:creator>Элбек У. Далимов</dc:creator>
  <dc:description/>
  <cp:keywords/>
  <dc:language>en-US</dc:language>
  <cp:lastModifiedBy>Санжар Б. Алимов</cp:lastModifiedBy>
  <dcterms:modified xsi:type="dcterms:W3CDTF">2018-08-16T16:45:00Z</dcterms:modified>
  <cp:revision>16</cp:revision>
  <dc:subject/>
  <dc:title/>
</cp:coreProperties>
</file>