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8"/>
          <w:szCs w:val="24"/>
          <w:lang w:val="uz-Cyrl-UZ"/>
        </w:rPr>
      </w:pPr>
      <w:r>
        <w:rPr>
          <w:rFonts w:cs="Arial" w:ascii="Arial" w:hAnsi="Arial"/>
          <w:b/>
          <w:sz w:val="28"/>
          <w:szCs w:val="24"/>
          <w:lang w:val="uz-Cyrl-UZ"/>
        </w:rPr>
        <w:t xml:space="preserve">Ўзбекистон Республикаси Ахборот технологиялари ва коммуникацияларини ривожлантириш вазирлигида III чоракда ишга қабул қилинган (ротация қилинган) раҳбар кадрлар тўғрисидаги </w:t>
        <w:br/>
        <w:t>МАЪЛУМОТ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99"/>
        <w:gridCol w:w="4245"/>
        <w:gridCol w:w="2327"/>
      </w:tblGrid>
      <w:tr>
        <w:trPr>
          <w:trHeight w:val="100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0" w:after="0"/>
              <w:ind w:left="-34" w:right="79" w:hanging="23"/>
              <w:textAlignment w:val="top"/>
              <w:rPr/>
            </w:pPr>
            <w:r>
              <w:rPr>
                <w:rStyle w:val="StrongEmphasis"/>
                <w:lang w:val="uz-Cyrl-UZ"/>
              </w:rPr>
              <w:t>Т/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0" w:after="0"/>
              <w:ind w:left="56" w:right="78" w:hanging="0"/>
              <w:textAlignment w:val="top"/>
              <w:rPr/>
            </w:pPr>
            <w:r>
              <w:rPr>
                <w:rStyle w:val="StrongEmphasis"/>
                <w:lang w:val="uz-Cyrl-UZ"/>
              </w:rPr>
              <w:t>Ишга қабул қилинган  (ротация қилинган) шахснинг Ф.И.О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0" w:after="0"/>
              <w:textAlignment w:val="top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Лавозим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0" w:after="0"/>
              <w:textAlignment w:val="top"/>
              <w:rPr>
                <w:rStyle w:val="StrongEmphasis"/>
                <w:lang w:val="uz-Cyrl-UZ"/>
              </w:rPr>
            </w:pPr>
            <w:r>
              <w:rPr>
                <w:rStyle w:val="StrongEmphasis"/>
                <w:lang w:val="uz-Cyrl-UZ"/>
              </w:rPr>
              <w:t>Ишга қабул қилинган (ротация қилинган) вақт, буйруқ рақами</w:t>
            </w:r>
          </w:p>
        </w:tc>
      </w:tr>
      <w:tr>
        <w:trPr>
          <w:trHeight w:val="2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1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Мухтаров Вали Вафоевич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Самарқанд вилояти ҳудудий бошқармаси бошлиғи ўринбосари – Телекоммуникатсия тармоқларини ривожлантириш бўлими бошлиғ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2022 йил 13 ию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117-к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2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Султонов Аюбхон Орифхон ўғли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Сунъий интеллект технологияларини жорий қилиш ва ривожлантириш департаменти бошлиғ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2022 йил 2 август 129-к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3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Хидиров Баходир Иргашевич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Сирдарё вилояти ҳудудий бошқармаси бошлиғи ўринбосари – Телекоммуникатсия тармоқларини ривожлантириш бўлими бошлиғ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2022 йил 8 август 135-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ANDA Times UZ">
    <w:altName w:val="Century Gothic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Yu Mincho;Yu Gothic U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PANDA Times UZ;Century Gothic" w:hAnsi="PANDA Times UZ;Century Gothic" w:eastAsia="Times New Roman" w:cs="PANDA Times UZ;Century Gothic"/>
      <w:b/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PANDA Times UZ;Century Gothic" w:hAnsi="PANDA Times UZ;Century Gothic" w:eastAsia="Times New Roman" w:cs="PANDA Times UZ;Century Gothic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3:30:00Z</dcterms:created>
  <dc:creator>Мадрахимова Муштарий</dc:creator>
  <dc:description/>
  <cp:keywords/>
  <dc:language>en-US</dc:language>
  <cp:lastModifiedBy>Дамир У. Болтаев</cp:lastModifiedBy>
  <cp:lastPrinted>2022-06-04T16:29:00Z</cp:lastPrinted>
  <dcterms:modified xsi:type="dcterms:W3CDTF">2022-10-10T13:30:00Z</dcterms:modified>
  <cp:revision>3</cp:revision>
  <dc:subject/>
  <dc:title/>
</cp:coreProperties>
</file>