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lang w:val="en-US"/>
        </w:rPr>
        <w:t xml:space="preserve">«Veb-hosting xizmatiga buyurtmalar qabul qilish» xizmatiga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32"/>
          <w:lang w:val="en-US"/>
        </w:rPr>
        <w:t xml:space="preserve">xizmat ko`rsatish Reglamenti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2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z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vsifi (pasporti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sz w:val="24"/>
          <w:szCs w:val="24"/>
          <w:lang w:val="en-US" w:eastAsia="zh-TW"/>
        </w:rPr>
      </w:r>
    </w:p>
    <w:p>
      <w:pPr>
        <w:pStyle w:val="Heading2"/>
        <w:numPr>
          <w:ilvl w:val="1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>Xizmat nomi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lang w:eastAsia="zh-TW"/>
              </w:rPr>
              <w:t>Veb-hosting xizmatiga buyurtmalar qabul qilish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vertAlign w:val="superscript"/>
          <w:lang w:eastAsia="zh-TW"/>
        </w:rPr>
      </w:pPr>
      <w:r>
        <w:rPr>
          <w:rFonts w:cs="Times New Roman" w:ascii="Times New Roman" w:hAnsi="Times New Roman"/>
          <w:i/>
          <w:vertAlign w:val="superscript"/>
          <w:lang w:eastAsia="zh-TW"/>
        </w:rPr>
        <w:t>1.2. </w:t>
      </w:r>
      <w:r>
        <w:rPr>
          <w:rFonts w:cs="Times New Roman" w:ascii="Times New Roman" w:hAnsi="Times New Roman"/>
          <w:i/>
          <w:vertAlign w:val="superscript"/>
          <w:lang w:val="en-US" w:eastAsia="zh-TW"/>
        </w:rPr>
        <w:t xml:space="preserve">Xizmat natijasi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eb-hosting va elektron pochta xizmati UZINFOCOM Markazi DUK da ro`yhatgan o`tkaziladi. Bajaruvchi (UZINFOCOM) va Buyurtmachi o`rtasida (Mijoz) o`rtasida shartnoma tuziladi. Shartnoma rasmiylashtirilgandan so`ng tanlangan tarif reja asosida to`lov amalga oshiriladi va mijozga xizmat ko`rsatiladi.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Bajaruvchi Buyurtmachini o`z billing sistemasida ro`yhatdan o`tkazadi. Buyurtmachiga tanlangan tarif rejasiga asosan disk hajmi ajratiladi va shartnomada ko`rsatilgan elektron pochtasiga Buyurtmachiga login va parol, kirish havolasi jo`natiladi. 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1.3.  Xizmat ko`rsatishi va blanklarni taqdim etishi mumkin bo`lgan davlat organi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ijozlardan arizalarni qabul qilish va xizmatlarni ko`rsatish (jismoniy va yuridik shaxslar) UZINFOCOM Markazi DUK tomonidan amalga oshiriladi.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ijozlar shartnomalarni UZINFOCOM Markazi DUK binosida olishlari mumkin.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1.4. </w:t>
      </w:r>
      <w:r>
        <w:rPr>
          <w:rFonts w:cs="Times New Roman" w:ascii="Times New Roman" w:hAnsi="Times New Roman"/>
          <w:lang w:val="en-US" w:eastAsia="zh-TW"/>
        </w:rPr>
        <w:t>Huquqiy aso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8.09.2005</w:t>
            </w: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 xml:space="preserve"> yildag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>ПП-191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onli</w:t>
            </w: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`zbekiston Respublikasi Prezidenti Qarori</w:t>
            </w: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Ziyonet Tarmog`i)</w:t>
            </w:r>
          </w:p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 xml:space="preserve">24.02.2012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ildagi Muvofiqlashtiruvchi Kengashning 32-sonli qarori</w:t>
            </w: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vlat organlari uchun veb-hosting</w:t>
            </w: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>)</w:t>
            </w:r>
          </w:p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 xml:space="preserve">14.05.2007 yildagi АА №0002009 raqamli UzAAA litsenziyasi </w:t>
            </w:r>
          </w:p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>08.07.2013 yildagi AA №0004723 raqamli UzAAvaTT davlat qo`mitasi litsenziyasi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8"/>
          <w:szCs w:val="8"/>
          <w:lang w:val="uz-Cyrl-UZ" w:eastAsia="zh-TW"/>
        </w:rPr>
      </w:pPr>
      <w:r>
        <w:rPr>
          <w:rFonts w:cs="Times New Roman" w:ascii="Times New Roman" w:hAnsi="Times New Roman"/>
          <w:sz w:val="8"/>
          <w:szCs w:val="8"/>
          <w:lang w:val="uz-Cyrl-UZ" w:eastAsia="zh-TW"/>
        </w:rPr>
      </w:r>
    </w:p>
    <w:p>
      <w:pPr>
        <w:pStyle w:val="Normal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1.5. </w:t>
      </w:r>
      <w:r>
        <w:rPr>
          <w:rFonts w:cs="Times New Roman" w:ascii="Times New Roman" w:hAnsi="Times New Roman"/>
          <w:lang w:val="en-US" w:eastAsia="zh-TW"/>
        </w:rPr>
        <w:t>Xizmat oluvchila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arch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vla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ali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urituvc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rganl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halli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vla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okimiya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rganlar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uridi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ismoni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haxslar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1.6. A</w:t>
      </w:r>
      <w:r>
        <w:rPr>
          <w:rFonts w:cs="Times New Roman" w:ascii="Times New Roman" w:hAnsi="Times New Roman"/>
          <w:lang w:val="en-US" w:eastAsia="zh-TW"/>
        </w:rPr>
        <w:t>riza berish muddati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uyurtmach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3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s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un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vomi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ajaruvchin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isob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aqamig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>pul mablag`lari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i</w:t>
            </w: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 xml:space="preserve"> o`tkazgandan so`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asmiylashtirilg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hartnomal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uchg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irad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Bajaruvchi xizmatni belgilangan muddatda taqdim etmagani uchun qonunda belgilangan tartibda javob beradi. 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1.7</w:t>
      </w:r>
      <w:r>
        <w:rPr>
          <w:rFonts w:cs="Times New Roman" w:ascii="Times New Roman" w:hAnsi="Times New Roman"/>
          <w:lang w:val="en-US" w:eastAsia="zh-TW"/>
        </w:rPr>
        <w:t xml:space="preserve"> Bajarilish mudda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ajaruvchin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isob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aqamig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u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blag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elib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ushgand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3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s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un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vomi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uyurtmachig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anlang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ari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jasig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sos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is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jm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jratilad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hartnoma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satilg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lektr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ochtasig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uyurtmachig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ogi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aro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iris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volas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atilad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izma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vomi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aqdi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tiladi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  <w:t>2. </w:t>
      </w:r>
      <w:r>
        <w:rPr>
          <w:rFonts w:cs="Times New Roman" w:ascii="Times New Roman" w:hAnsi="Times New Roman"/>
          <w:b/>
          <w:lang w:val="en-US" w:eastAsia="zh-TW"/>
        </w:rPr>
        <w:t>Xizmat oluvchilarga axborot yetkazish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8"/>
          <w:szCs w:val="8"/>
          <w:lang w:eastAsia="zh-TW"/>
        </w:rPr>
      </w:pPr>
      <w:r>
        <w:rPr>
          <w:rFonts w:cs="Times New Roman" w:ascii="Times New Roman" w:hAnsi="Times New Roman"/>
          <w:b/>
          <w:sz w:val="8"/>
          <w:szCs w:val="8"/>
          <w:lang w:eastAsia="zh-TW"/>
        </w:rPr>
      </w:r>
    </w:p>
    <w:p>
      <w:pPr>
        <w:pStyle w:val="Normal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2.1. </w:t>
      </w:r>
      <w:r>
        <w:rPr>
          <w:rFonts w:cs="Times New Roman" w:ascii="Times New Roman" w:hAnsi="Times New Roman"/>
          <w:lang w:val="en-US" w:eastAsia="zh-TW"/>
        </w:rPr>
        <w:t>Tarkib va ma`lumot hajmi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r bir murojaat qilgan shaxsga quyidagi axborotlar taqdim etiladi:</w:t>
            </w:r>
          </w:p>
          <w:p>
            <w:pPr>
              <w:pStyle w:val="41"/>
              <w:spacing w:before="0" w:after="0"/>
              <w:ind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>- davlat organining manzili va joylashuvi, ko`rsatiladigan xizmatlar ro`yhati, ish vaqti, murojaatchilarning qabul qilish jarayoni (telefon orqali oldindan yozuv, murojaatlar uchun kundagi qabul, jonli navbat va boshqalar);</w:t>
            </w:r>
          </w:p>
          <w:p>
            <w:pPr>
              <w:pStyle w:val="41"/>
              <w:spacing w:before="0" w:after="0"/>
              <w:ind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izmat olish uchun kerakli hujjatlar ro`yhati;</w:t>
            </w:r>
          </w:p>
          <w:p>
            <w:pPr>
              <w:pStyle w:val="41"/>
              <w:spacing w:before="0" w:after="0"/>
              <w:ind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 blanklarning to`ldirilishi jarayoni va turlari, hisob-kitob turlari;</w:t>
            </w:r>
          </w:p>
          <w:p>
            <w:pPr>
              <w:pStyle w:val="41"/>
              <w:spacing w:before="0" w:after="0"/>
              <w:ind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 xizmat olish jarayoni;</w:t>
            </w:r>
          </w:p>
          <w:p>
            <w:pPr>
              <w:pStyle w:val="41"/>
              <w:spacing w:before="0" w:after="0"/>
              <w:ind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 xizmat ko`rsatish muddati;</w:t>
            </w:r>
          </w:p>
          <w:p>
            <w:pPr>
              <w:pStyle w:val="41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- xizmatning reglamenti mavjudligi va reglament bilan tanishib chiqish usullari.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2.2. </w:t>
      </w:r>
      <w:r>
        <w:rPr>
          <w:rFonts w:cs="Times New Roman" w:ascii="Times New Roman" w:hAnsi="Times New Roman"/>
          <w:lang w:val="en-US" w:eastAsia="zh-TW"/>
        </w:rPr>
        <w:t>Keng ma`lumot yetkazish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eb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ost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lektr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ochta</w:t>
            </w: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 xml:space="preserve"> xizmati to’g’risidagi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atafsil</w:t>
            </w:r>
            <w:r>
              <w:rPr>
                <w:rFonts w:cs="Arial" w:ascii="Arial" w:hAnsi="Arial"/>
                <w:i/>
                <w:sz w:val="20"/>
                <w:szCs w:val="20"/>
                <w:lang w:val="uz-Cyrl-UZ"/>
              </w:rPr>
              <w:t xml:space="preserve"> ma’lumot www.dc.uz saytida taqdim etilgan. Shuningdek, buyurtmachi batafsil ma’lumot olish uchun quyidagi telefon raqamlari orqali bog’lanishi mumkin: 238-42-37, 238-42-38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sz w:val="8"/>
          <w:szCs w:val="8"/>
          <w:lang w:val="uz-Cyrl-UZ"/>
        </w:rPr>
      </w:pPr>
      <w:r>
        <w:rPr>
          <w:rFonts w:cs="Times New Roman" w:ascii="Times New Roman" w:hAnsi="Times New Roman"/>
          <w:sz w:val="8"/>
          <w:szCs w:val="8"/>
          <w:lang w:val="uz-Cyrl-UZ"/>
        </w:rPr>
      </w:r>
    </w:p>
    <w:p>
      <w:pPr>
        <w:pStyle w:val="Normal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2.3. </w:t>
      </w:r>
      <w:r>
        <w:rPr>
          <w:rFonts w:cs="Times New Roman" w:ascii="Times New Roman" w:hAnsi="Times New Roman"/>
          <w:lang w:val="en-US" w:eastAsia="zh-TW"/>
        </w:rPr>
        <w:t>Talabga ko`ra ma`lumot berish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haxs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oa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9-00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8-00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ach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izma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qidag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arch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avoll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ich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g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zak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onsultatsiy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10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inutd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rtiq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erakl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ujjatl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hat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qidag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ozm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umo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</w:p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elef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rqal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9-00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8-00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ach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izma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qidag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niq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umo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eris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alab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qilinmag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arch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avoll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ich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g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zak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onsultatsiy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5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inutd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rtiq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sal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vla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oj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as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chu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ekvizitl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ak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rqal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24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oa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vomi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urdag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ozm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rizal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9-00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8-00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ach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alabg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ozm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ujjatl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atilad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3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araqd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magan</w:t>
            </w:r>
            <w:r>
              <w:rPr>
                <w:rFonts w:cs="Arial" w:ascii="Arial" w:hAnsi="Arial"/>
                <w:i/>
                <w:sz w:val="20"/>
                <w:szCs w:val="20"/>
              </w:rPr>
              <w:t>).</w:t>
            </w:r>
          </w:p>
          <w:p>
            <w:pPr>
              <w:pStyle w:val="41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lektr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ocht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rqal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24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oa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vomi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urdag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mmabop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lektr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ormatdag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rizal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ddi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t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lov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qiling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OC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T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D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ormatdag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ujjatl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ok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oshq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elishuvl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tandar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atishg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ayyo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ujjatl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erakl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lankl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oylashuv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xemasi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2.4. </w:t>
      </w:r>
      <w:r>
        <w:rPr>
          <w:rFonts w:cs="Times New Roman" w:ascii="Times New Roman" w:hAnsi="Times New Roman"/>
          <w:lang w:val="en-US" w:eastAsia="zh-TW"/>
        </w:rPr>
        <w:t>Xizmat ko`rsatish manzili</w:t>
      </w:r>
    </w:p>
    <w:p>
      <w:pPr>
        <w:pStyle w:val="4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Toshkent sh, Navoiy ko’chasi 28-B. Mo’ljal: Sobiq Markaziy Telegraf, café “Barlos”, AK “O’zbektelecom”, Aloqa tarixi muzeyi , 4-stomatologiya poliklinikasi.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8"/>
          <w:szCs w:val="8"/>
          <w:lang w:val="en-US" w:eastAsia="zh-TW"/>
        </w:rPr>
      </w:pPr>
      <w:r>
        <w:rPr>
          <w:rFonts w:cs="Times New Roman" w:ascii="Times New Roman" w:hAnsi="Times New Roman"/>
          <w:i/>
          <w:sz w:val="8"/>
          <w:szCs w:val="8"/>
          <w:lang w:val="en-US" w:eastAsia="zh-TW"/>
        </w:rPr>
      </w:r>
    </w:p>
    <w:p>
      <w:pPr>
        <w:pStyle w:val="Normal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2.5.  </w:t>
      </w:r>
      <w:r>
        <w:rPr>
          <w:rFonts w:cs="Times New Roman" w:ascii="Times New Roman" w:hAnsi="Times New Roman"/>
          <w:lang w:val="en-US" w:eastAsia="zh-TW"/>
        </w:rPr>
        <w:t>Foydalaniladigan blank (forma) va hujjatla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120" w:after="12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hartnom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lis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chu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uyurtmach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monid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ga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ismoni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hax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s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haxsin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asdiqlovch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ujja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asspor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uridi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haxslarg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uridi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hax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qom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erilganlig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qidag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uvohnom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  <w:lang w:val="en-US"/>
        </w:rPr>
        <w:t>Xizm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rsatish</w:t>
      </w:r>
    </w:p>
    <w:p>
      <w:pPr>
        <w:pStyle w:val="Normal"/>
        <w:ind w:hanging="0"/>
        <w:rPr>
          <w:rFonts w:ascii="Times New Roman" w:hAnsi="Times New Roman" w:cs="Times New Roman"/>
          <w:sz w:val="8"/>
          <w:szCs w:val="8"/>
          <w:lang w:eastAsia="zh-TW"/>
        </w:rPr>
      </w:pPr>
      <w:r>
        <w:rPr>
          <w:rFonts w:cs="Times New Roman" w:ascii="Times New Roman" w:hAnsi="Times New Roman"/>
          <w:sz w:val="8"/>
          <w:szCs w:val="8"/>
          <w:lang w:eastAsia="zh-TW"/>
        </w:rPr>
      </w:r>
    </w:p>
    <w:p>
      <w:pPr>
        <w:pStyle w:val="Normal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3.1. </w:t>
      </w:r>
      <w:r>
        <w:rPr>
          <w:rFonts w:cs="Times New Roman" w:ascii="Times New Roman" w:hAnsi="Times New Roman"/>
          <w:lang w:val="en-US" w:eastAsia="zh-TW"/>
        </w:rPr>
        <w:t>Ish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lang w:val="en-US" w:eastAsia="zh-TW"/>
        </w:rPr>
        <w:t>vaq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s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aqt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oa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9-00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18-00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ach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a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lis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unlar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hanb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akshanb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3.2. </w:t>
      </w:r>
      <w:r>
        <w:rPr>
          <w:rFonts w:cs="Times New Roman" w:ascii="Times New Roman" w:hAnsi="Times New Roman"/>
          <w:lang w:val="en-US" w:eastAsia="zh-TW"/>
        </w:rPr>
        <w:t>Kutish tartib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onli navbat</w:t>
            </w:r>
          </w:p>
        </w:tc>
      </w:tr>
    </w:tbl>
    <w:p>
      <w:pPr>
        <w:pStyle w:val="41"/>
        <w:spacing w:before="0" w:after="0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sz w:val="24"/>
          <w:szCs w:val="24"/>
          <w:lang w:val="en-US"/>
        </w:rPr>
        <w:t>Xizmat ko`rsatish jarayoni</w:t>
      </w:r>
    </w:p>
    <w:p>
      <w:pPr>
        <w:pStyle w:val="41"/>
        <w:spacing w:before="0" w:after="0"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  <w:t>4.1. Kerakli hujjatla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uyurtmachi shartnoma blankini UZINFOCOM DUK Markazidan olishi mumkin. Shartnoma olish shartlari ushbu reglamentning 2.5. bo’limida ko’rsatilgan.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eastAsia="zh-TW"/>
        </w:rPr>
        <w:t>4.2. </w:t>
      </w:r>
      <w:r>
        <w:rPr>
          <w:rFonts w:cs="Times New Roman" w:ascii="Times New Roman" w:hAnsi="Times New Roman"/>
          <w:lang w:val="en-US" w:eastAsia="zh-TW"/>
        </w:rPr>
        <w:t>Xizmatlar uchun to`lov</w:t>
      </w:r>
      <w:r>
        <w:rPr>
          <w:rFonts w:cs="Times New Roman" w:ascii="Times New Roman" w:hAnsi="Times New Roman"/>
          <w:lang w:eastAsia="zh-TW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anlangan tarif rejaga asosan xizmat uchun to`lov amalga oshiriladi. 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ajaruvchining bank rekvizirlari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KB «Aloqabank»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/r:  20208000904198204001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ank kodi: 00401 STIR: 204118319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ОНХ: 82100</w:t>
            </w:r>
          </w:p>
        </w:tc>
      </w:tr>
    </w:tbl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Jismoniy shaxs va yuridik shaxslar uchun veb-hosting va elektron pochta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xizmati tarif rejalar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09"/>
        <w:gridCol w:w="850"/>
        <w:gridCol w:w="851"/>
        <w:gridCol w:w="850"/>
        <w:gridCol w:w="779"/>
        <w:gridCol w:w="781"/>
        <w:gridCol w:w="894"/>
        <w:gridCol w:w="876"/>
        <w:gridCol w:w="861"/>
        <w:gridCol w:w="842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Tarif rejal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 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 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G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G 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G 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G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G 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 xml:space="preserve">Diskdagi umumiy kvota,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b/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Oylik abonent to`lovi so`m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000</w:t>
            </w:r>
          </w:p>
        </w:tc>
      </w:tr>
      <w:tr>
        <w:trPr/>
        <w:tc>
          <w:tcPr>
            <w:tcW w:w="10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  <w:lang w:val="en-US"/>
              </w:rPr>
              <w:t>Cheklov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ySQL ma`lumot bazalari s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Domen s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ubdomenlar s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z-Cyrl-UZ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uqobil domen sonl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ochta manzillar s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 ta pochta manzili kvota,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TP akkauntlar s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mkoniyatlar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/>
      </w:pPr>
      <w:r>
        <w:rPr>
          <w:i/>
          <w:sz w:val="20"/>
          <w:szCs w:val="20"/>
        </w:rPr>
        <w:t>FTP xizmat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lef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PHP5, SSL, SSI, CGI, Perl, Phyton, FastCGI, Java-ilovalarining mavjudligi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/>
        <w:jc w:val="lef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Veb server xatolari haqida foydalanuvchi xabarlari.</w:t>
      </w:r>
    </w:p>
    <w:p>
      <w:pPr>
        <w:pStyle w:val="Normal"/>
        <w:numPr>
          <w:ilvl w:val="0"/>
          <w:numId w:val="6"/>
        </w:numPr>
        <w:shd w:fill="FFFFFF" w:val="clear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uqobil domen nomlarini sozlash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bdomenlarni boshqarish, DNS zonasini boshqarish, Tomcat veb-ilovalarini boshqarish, veb statistikalarni boshqarish. Xat jo’natuvchilar ro’yxatini boshqarish, spam filtrlarini boshqarish imkoniyati.</w:t>
      </w:r>
    </w:p>
    <w:p>
      <w:pPr>
        <w:pStyle w:val="Normal"/>
        <w:numPr>
          <w:ilvl w:val="0"/>
          <w:numId w:val="6"/>
        </w:numPr>
        <w:shd w:fill="FFFFFF" w:val="clear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’lumotlarni to’liq rezerv nusxalarini olish, yakshanbadan dushanbagacha o’tar kechasi. Har bir rezerv nusxalari 28 kun davomida saqlanadi.</w:t>
      </w:r>
    </w:p>
    <w:p>
      <w:pPr>
        <w:pStyle w:val="Normal"/>
        <w:ind w:left="36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cha narxlar QQS 20%ni hisobga olgan holda ko'rsatilgan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)1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aray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ajaruvch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2.5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imi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satilg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arch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ujjatlarn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vju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g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oldagin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uyurtman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uyurtmachin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ohishig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qarab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hatd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kazad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</w:p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) 2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aray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uyurtmach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ajaruvchin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isob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aqamig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u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kazish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rqal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izmatg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i/>
                <w:sz w:val="20"/>
                <w:szCs w:val="20"/>
              </w:rPr>
              <w:t>`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ovn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malg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shiradi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41"/>
              <w:tabs>
                <w:tab w:val="clear" w:pos="709"/>
                <w:tab w:val="left" w:pos="28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3) 3-jarayon: Bajaruvchi Buyurtmachini billing tizimida ro`yhatdan o`tkazadi. </w:t>
            </w:r>
          </w:p>
          <w:p>
            <w:pPr>
              <w:pStyle w:val="41"/>
              <w:tabs>
                <w:tab w:val="clear" w:pos="709"/>
                <w:tab w:val="left" w:pos="284" w:leader="none"/>
              </w:tabs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)4-jarayon: Bajaruvchi tanlangan tarif rejasiga asosan o`z blokidan 1 statik IP manzilini ajratadi. Buyurtmachi o`z jihozini Datamarkazda joylashtiradi, Bajaruvchi Buyurtmachining jihozini aloqa uzatish taqrmog`iga va elektr quvvatiga ulaydi.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4.5. </w:t>
      </w:r>
      <w:r>
        <w:rPr>
          <w:rFonts w:cs="Times New Roman" w:ascii="Times New Roman" w:hAnsi="Times New Roman"/>
          <w:lang w:val="en-US" w:eastAsia="zh-TW"/>
        </w:rPr>
        <w:t>Xizmatni rad etish sabablari</w:t>
      </w:r>
    </w:p>
    <w:p>
      <w:pPr>
        <w:pStyle w:val="41"/>
        <w:spacing w:before="0" w:after="0"/>
        <w:ind w:hanging="0"/>
        <w:rPr>
          <w:rFonts w:ascii="Times New Roman" w:hAnsi="Times New Roman" w:cs="Times New Roman"/>
          <w:sz w:val="8"/>
          <w:szCs w:val="8"/>
          <w:lang w:eastAsia="zh-TW"/>
        </w:rPr>
      </w:pPr>
      <w:r>
        <w:rPr>
          <w:rFonts w:cs="Times New Roman" w:ascii="Times New Roman" w:hAnsi="Times New Roman"/>
          <w:sz w:val="8"/>
          <w:szCs w:val="8"/>
          <w:lang w:eastAsia="zh-T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uyurtmach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monid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noto</w:t>
            </w:r>
            <w:r>
              <w:rPr>
                <w:rFonts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dirilg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hartnom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exnik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alablarg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r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kelmaydig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ay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ozlamalar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alablarg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javob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ermagan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ajaruvch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uyurtmachig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izmatn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aqdi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tmaslikk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qli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41"/>
        <w:spacing w:before="0" w:after="0"/>
        <w:ind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Xizmatni rad etishning asosiy omili sifatida:</w:t>
      </w:r>
    </w:p>
    <w:p>
      <w:pPr>
        <w:pStyle w:val="41"/>
        <w:spacing w:before="0" w:after="0"/>
        <w:ind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-shaxsning xizmatdan foydalanish uchun hujjati bo’lmasa yoki uning nomiga ishonchnoma rasmiylashtirilmagan bo’lsa;</w:t>
      </w:r>
    </w:p>
    <w:p>
      <w:pPr>
        <w:pStyle w:val="41"/>
        <w:spacing w:before="0" w:after="0"/>
        <w:ind w:hanging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- hujjatlar o’rnatilgan talablarga javob bermasa (hujjatlar to’liq emasligi yoki noto’g’ri to’ldirilganligi);</w:t>
      </w:r>
    </w:p>
    <w:p>
      <w:pPr>
        <w:pStyle w:val="41"/>
        <w:spacing w:before="0" w:after="0"/>
        <w:ind w:hanging="0"/>
        <w:rPr/>
      </w:pPr>
      <w:r>
        <w:rPr>
          <w:rFonts w:cs="Arial" w:ascii="Arial" w:hAnsi="Arial"/>
          <w:i/>
          <w:sz w:val="20"/>
          <w:szCs w:val="20"/>
          <w:lang w:val="en-US"/>
        </w:rPr>
        <w:t>-xizmatdan foydalanish maqsadida murojaat qilgan shaxsning to’g’ri kelmasligi, muayyan talablarga javob bermasligi;</w:t>
      </w:r>
    </w:p>
    <w:p>
      <w:pPr>
        <w:pStyle w:val="41"/>
        <w:spacing w:before="0" w:after="0"/>
        <w:ind w:hanging="0"/>
        <w:rPr>
          <w:rFonts w:ascii="Arial" w:hAnsi="Arial" w:cs="Arial"/>
          <w:i/>
          <w:i/>
          <w:sz w:val="20"/>
          <w:szCs w:val="20"/>
          <w:lang w:val="uz-Cyrl-UZ"/>
        </w:rPr>
      </w:pPr>
      <w:r>
        <w:rPr>
          <w:rFonts w:cs="Arial" w:ascii="Arial" w:hAnsi="Arial"/>
          <w:i/>
          <w:sz w:val="20"/>
          <w:szCs w:val="20"/>
          <w:lang w:val="en-US"/>
        </w:rPr>
        <w:t xml:space="preserve">- Buyurtmachining jihozi Bajaruvchining tehnik talablariga javob bermasligi yoki mos kelmasligi; </w:t>
      </w:r>
    </w:p>
    <w:p>
      <w:pPr>
        <w:pStyle w:val="41"/>
        <w:spacing w:before="0" w:after="0"/>
        <w:ind w:hanging="0"/>
        <w:rPr>
          <w:rFonts w:ascii="Arial" w:hAnsi="Arial" w:cs="Arial"/>
          <w:i/>
          <w:i/>
          <w:sz w:val="20"/>
          <w:szCs w:val="20"/>
          <w:lang w:val="uz-Cyrl-UZ"/>
        </w:rPr>
      </w:pPr>
      <w:r>
        <w:rPr>
          <w:rFonts w:cs="Arial" w:ascii="Arial" w:hAnsi="Arial"/>
          <w:i/>
          <w:sz w:val="20"/>
          <w:szCs w:val="20"/>
          <w:lang w:val="uz-Cyrl-UZ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 w:eastAsia="zh-TW"/>
        </w:rPr>
      </w:pPr>
      <w:r>
        <w:rPr>
          <w:rFonts w:cs="Times New Roman" w:ascii="Times New Roman" w:hAnsi="Times New Roman"/>
          <w:b/>
          <w:lang w:eastAsia="zh-TW"/>
        </w:rPr>
        <w:t>5. </w:t>
      </w:r>
      <w:r>
        <w:rPr>
          <w:rFonts w:cs="Times New Roman" w:ascii="Times New Roman" w:hAnsi="Times New Roman"/>
          <w:b/>
          <w:lang w:val="en-US" w:eastAsia="zh-TW"/>
        </w:rPr>
        <w:t>Sifatli xizmat ko`rsatish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8"/>
          <w:szCs w:val="8"/>
          <w:lang w:val="en-US" w:eastAsia="zh-TW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zh-TW"/>
        </w:rPr>
      </w:r>
    </w:p>
    <w:p>
      <w:pPr>
        <w:pStyle w:val="Normal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5.1. </w:t>
      </w:r>
      <w:r>
        <w:rPr>
          <w:rFonts w:cs="Times New Roman" w:ascii="Times New Roman" w:hAnsi="Times New Roman"/>
          <w:lang w:val="en-US" w:eastAsia="zh-TW"/>
        </w:rPr>
        <w:t>Sifatsiz xizmat bo`yicha shikoyat</w:t>
      </w:r>
    </w:p>
    <w:p>
      <w:pPr>
        <w:pStyle w:val="Normal"/>
        <w:ind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uyurtmach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z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aqti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ajarilmag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ok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aqdi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tilmag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xizmat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o</w:t>
            </w:r>
            <w:r>
              <w:rPr>
                <w:rFonts w:cs="Arial" w:ascii="Arial" w:hAnsi="Arial"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yich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qonun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elgilanga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artibd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hikoya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qilish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umkin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</w:tbl>
    <w:p>
      <w:pPr>
        <w:pStyle w:val="4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4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glamentga ilova</w:t>
      </w:r>
    </w:p>
    <w:p>
      <w:pPr>
        <w:pStyle w:val="Style9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12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b-hosting davlat xizmatini taqdim etish bo`yicha </w:t>
      </w:r>
    </w:p>
    <w:p>
      <w:pPr>
        <w:pStyle w:val="Style12"/>
        <w:ind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539365</wp:posOffset>
                </wp:positionV>
                <wp:extent cx="1233170" cy="644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64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Xizmatlarni targ’ib qilish bo’li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3pt;margin-top:199.95pt;width:97.0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Xizmatlarni targ’ib qilish bo’limi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1583690</wp:posOffset>
                </wp:positionV>
                <wp:extent cx="1270" cy="96075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pt;margin-top:124.7pt;width:0.05pt;height:7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0</wp:posOffset>
                </wp:positionH>
                <wp:positionV relativeFrom="paragraph">
                  <wp:posOffset>2411730</wp:posOffset>
                </wp:positionV>
                <wp:extent cx="1415415" cy="7721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hartnoma tuzish (reestorda ro’yxatga olish, direktor imzosini qo’ydirish, gerbli pechat qo’ydirish) (1 ku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5pt;margin-top:189.9pt;width:111.4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hartnoma tuzish (reestorda ro’yxatga olish, direktor imzosini qo’ydirish, gerbli pechat qo’ydirish) (1 kun)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8120</wp:posOffset>
                </wp:positionH>
                <wp:positionV relativeFrom="paragraph">
                  <wp:posOffset>2402840</wp:posOffset>
                </wp:positionV>
                <wp:extent cx="1790700" cy="815975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816120"/>
                          <a:chOff x="0" y="0"/>
                          <a:chExt cx="1790640" cy="8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0640" cy="81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yurtmachi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rizas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ko’rib chiq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 ku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3800" y="0"/>
                            <a:ext cx="8640" cy="81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3800" y="420120"/>
                            <a:ext cx="907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45720"/>
                            <a:ext cx="7923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Shartnoma tuz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442080"/>
                            <a:ext cx="838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ad et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189.2pt;width:141pt;height:64.25pt" coordorigin="2312,3784" coordsize="2820,1285">
                <v:roundrect id="shape_0" fillcolor="white" stroked="t" o:allowincell="f" style="position:absolute;left:2312;top:3784;width:2819;height:12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yurtmachining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rizasini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ko’rib chiqish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 kun)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704;top:3784;width:13;height:1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04;top:4446;width:1428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4;top:3856;width:124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Shartnoma tuzish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4;top:4480;width:131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ad etish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2858135</wp:posOffset>
                </wp:positionV>
                <wp:extent cx="26670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1pt;margin-top:225.0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4695</wp:posOffset>
                </wp:positionH>
                <wp:positionV relativeFrom="paragraph">
                  <wp:posOffset>2602865</wp:posOffset>
                </wp:positionV>
                <wp:extent cx="18034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204.95pt;width:14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7880</wp:posOffset>
                </wp:positionH>
                <wp:positionV relativeFrom="paragraph">
                  <wp:posOffset>3319780</wp:posOffset>
                </wp:positionV>
                <wp:extent cx="1332230" cy="526415"/>
                <wp:effectExtent l="5080" t="5715" r="2921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526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yurtmachiga parametrlarni taqdim etish (20 daqiq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64.4pt;margin-top:261.4pt;width:104.85pt;height:41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yurtmachiga parametrlarni taqdim etish (20 daqiqa)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701040</wp:posOffset>
                </wp:positionV>
                <wp:extent cx="1131570" cy="871220"/>
                <wp:effectExtent l="5080" t="5080" r="1714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871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eb-hosting xizmati bo`yicha buyurtma ber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pt;margin-top:55.2pt;width:89.05pt;height:68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eb-hosting xizmati bo`yicha buyurtma berish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8545</wp:posOffset>
                </wp:positionH>
                <wp:positionV relativeFrom="paragraph">
                  <wp:posOffset>-595630</wp:posOffset>
                </wp:positionV>
                <wp:extent cx="259080" cy="5518150"/>
                <wp:effectExtent l="5715" t="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5518080"/>
                        </a:xfrm>
                        <a:custGeom>
                          <a:avLst/>
                          <a:gdLst>
                            <a:gd name="textAreaLeft" fmla="*/ 93960 w 146880"/>
                            <a:gd name="textAreaRight" fmla="*/ 147240 w 146880"/>
                            <a:gd name="textAreaTop" fmla="*/ 81360 h 3128400"/>
                            <a:gd name="textAreaBottom" fmla="*/ 3047040 h 31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3.35pt;margin-top:-46.95pt;width:20.35pt;height:434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2200</wp:posOffset>
                </wp:positionH>
                <wp:positionV relativeFrom="paragraph">
                  <wp:posOffset>2580005</wp:posOffset>
                </wp:positionV>
                <wp:extent cx="18034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pt;margin-top:203.15pt;width:1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5425</wp:posOffset>
                </wp:positionH>
                <wp:positionV relativeFrom="paragraph">
                  <wp:posOffset>3873500</wp:posOffset>
                </wp:positionV>
                <wp:extent cx="635" cy="206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3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5905</wp:posOffset>
                </wp:positionH>
                <wp:positionV relativeFrom="paragraph">
                  <wp:posOffset>3244850</wp:posOffset>
                </wp:positionV>
                <wp:extent cx="1270" cy="1581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255.5pt;width:0.1pt;height:1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5800</wp:posOffset>
                </wp:positionH>
                <wp:positionV relativeFrom="paragraph">
                  <wp:posOffset>3846195</wp:posOffset>
                </wp:positionV>
                <wp:extent cx="1270" cy="1581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pt;margin-top:302.85pt;width:0.1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1040</wp:posOffset>
                </wp:positionH>
                <wp:positionV relativeFrom="paragraph">
                  <wp:posOffset>4598670</wp:posOffset>
                </wp:positionV>
                <wp:extent cx="1270" cy="1581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pt;margin-top:362.1pt;width:0.1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2295</wp:posOffset>
                </wp:positionH>
                <wp:positionV relativeFrom="paragraph">
                  <wp:posOffset>2402840</wp:posOffset>
                </wp:positionV>
                <wp:extent cx="1739265" cy="6102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6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S serverda joy ajratish bo`yicha Tehnik qo`llab quvvatlash bo`limiga buyurtma berish (1 soa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5.85pt;margin-top:189.2pt;width:136.9pt;height:4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S serverda joy ajratish bo`yicha Tehnik qo`llab quvvatlash bo`limiga buyurtma berish (1 soat)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24930</wp:posOffset>
                </wp:positionH>
                <wp:positionV relativeFrom="paragraph">
                  <wp:posOffset>4973955</wp:posOffset>
                </wp:positionV>
                <wp:extent cx="18034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9pt;margin-top:391.65pt;width:1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04635</wp:posOffset>
                </wp:positionH>
                <wp:positionV relativeFrom="paragraph">
                  <wp:posOffset>2731135</wp:posOffset>
                </wp:positionV>
                <wp:extent cx="1270" cy="22428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4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05pt;margin-top:215.05pt;width:0.1pt;height:176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04635</wp:posOffset>
                </wp:positionH>
                <wp:positionV relativeFrom="paragraph">
                  <wp:posOffset>2731135</wp:posOffset>
                </wp:positionV>
                <wp:extent cx="27559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05pt;margin-top:215.05pt;width:2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45425</wp:posOffset>
                </wp:positionH>
                <wp:positionV relativeFrom="paragraph">
                  <wp:posOffset>3060700</wp:posOffset>
                </wp:positionV>
                <wp:extent cx="1270" cy="2070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75pt;margin-top:241pt;width:0.05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/>
        </w:rPr>
        <w:t>ishlash sxema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1850</wp:posOffset>
                </wp:positionH>
                <wp:positionV relativeFrom="paragraph">
                  <wp:posOffset>1731010</wp:posOffset>
                </wp:positionV>
                <wp:extent cx="688975" cy="2273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 ku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17.9pt;mso-wrap-distance-left:9.05pt;mso-wrap-distance-right:9.05pt;mso-wrap-distance-top:0pt;mso-wrap-distance-bottom:0pt;margin-top:136.3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 k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rFonts w:ascii="Times New Roman" w:hAnsi="Times New Roman" w:cs="Times New Roman"/>
          <w:sz w:val="20"/>
          <w:szCs w:val="20"/>
          <w:highlight w:val="yellow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910</wp:posOffset>
                </wp:positionH>
                <wp:positionV relativeFrom="paragraph">
                  <wp:posOffset>3265805</wp:posOffset>
                </wp:positionV>
                <wp:extent cx="931545" cy="11982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198080"/>
                        </a:xfrm>
                        <a:custGeom>
                          <a:avLst/>
                          <a:gdLst>
                            <a:gd name="textAreaLeft" fmla="*/ 25560 w 528120"/>
                            <a:gd name="textAreaRight" fmla="*/ 502560 w 528120"/>
                            <a:gd name="textAreaTop" fmla="*/ 25560 h 679320"/>
                            <a:gd name="textAreaBottom" fmla="*/ 653760 h 679320"/>
                          </a:gdLst>
                          <a:ahLst/>
                          <a:rect l="textAreaLeft" t="textAreaTop" r="textAreaRight" b="textAreaBottom"/>
                          <a:pathLst>
                            <a:path w="21600" h="277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80"/>
                              </a:lnTo>
                              <a:arcTo wR="3600" hR="3600" stAng="10800000" swAng="-5400000"/>
                              <a:lnTo>
                                <a:pt x="18000" y="277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Buyurtmachini habardor qilish (telefon qo’ng’irog’i orqali, elektron pochta orqali, yozma ravish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3pt;margin-top:257.15pt;width:73.3pt;height:9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Buyurtmachini habardor qilish (telefon qo’ng’irog’i orqali, elektron pochta orqali, yozma ravishda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7570</wp:posOffset>
                </wp:positionH>
                <wp:positionV relativeFrom="paragraph">
                  <wp:posOffset>3944620</wp:posOffset>
                </wp:positionV>
                <wp:extent cx="1223645" cy="971550"/>
                <wp:effectExtent l="5715" t="5080" r="1587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971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eb-hosting xizmati bo’ycha  elektron pochta orqali parametlarni taqdim etish (login va parol) (20 daqiq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1pt;margin-top:310.6pt;width:96.3pt;height:76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eb-hosting xizmati bo’ycha  elektron pochta orqali parametlarni taqdim etish (login va parol) (20 daqiqa)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9530</wp:posOffset>
                </wp:positionH>
                <wp:positionV relativeFrom="paragraph">
                  <wp:posOffset>2876550</wp:posOffset>
                </wp:positionV>
                <wp:extent cx="1313180" cy="7943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79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hartnomaga asosan to’lovni amalga oshirish  (5 kun ichida shartnoma imzolangandan so’n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9pt;margin-top:226.5pt;width:103.35pt;height:6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hartnomaga asosan to’lovni amalga oshirish  (5 kun ichida shartnoma imzolangandan so’ng)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1910</wp:posOffset>
                </wp:positionH>
                <wp:positionV relativeFrom="paragraph">
                  <wp:posOffset>2236470</wp:posOffset>
                </wp:positionV>
                <wp:extent cx="1249680" cy="482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Buyurtmachiga shartnoma yetkazish (1 ku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3pt;margin-top:176.1pt;width:98.3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Buyurtmachiga shartnoma yetkazish (1 kun)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0560</wp:posOffset>
                </wp:positionH>
                <wp:positionV relativeFrom="paragraph">
                  <wp:posOffset>2719070</wp:posOffset>
                </wp:positionV>
                <wp:extent cx="1270" cy="15811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214.1pt;width:0.0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4770</wp:posOffset>
                </wp:positionH>
                <wp:positionV relativeFrom="paragraph">
                  <wp:posOffset>3865245</wp:posOffset>
                </wp:positionV>
                <wp:extent cx="1234440" cy="5581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uxgalteriya bo`limi tomonidan to’lovning tasdiqlanishi (1 ku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1pt;margin-top:304.35pt;width:97.1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uxgalteriya bo`limi tomonidan to’lovning tasdiqlanishi (1 kun)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8580</wp:posOffset>
                </wp:positionH>
                <wp:positionV relativeFrom="paragraph">
                  <wp:posOffset>4620895</wp:posOffset>
                </wp:positionV>
                <wp:extent cx="1249680" cy="5022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illing sistemasida  ro’yxatdan o’tkazish (20 daqiq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4pt;margin-top:363.85pt;width:98.3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illing sistemasida  ro’yxatdan o’tkazish (20 daqiqa)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7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0" w:leader="none"/>
      </w:tabs>
      <w:spacing w:before="12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7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eastAsia="PMingLiU;新細明體"/>
      <w:b/>
      <w:bCs/>
      <w:sz w:val="28"/>
      <w:szCs w:val="28"/>
      <w:lang w:eastAsia="zh-TW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60" w:after="60"/>
      <w:outlineLvl w:val="2"/>
    </w:pPr>
    <w:rPr>
      <w:lang w:eastAsia="zh-TW"/>
    </w:rPr>
  </w:style>
  <w:style w:type="paragraph" w:styleId="Heading4">
    <w:name w:val="Heading 4"/>
    <w:basedOn w:val="Style7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60"/>
      <w:ind w:firstLine="709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без отступа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 Narrow" w:hAnsi="Arial Narrow" w:cs="Arial Narrow"/>
      <w:sz w:val="24"/>
      <w:szCs w:val="24"/>
      <w:lang w:val="ru-RU" w:eastAsia="zh-TW" w:bidi="ar-SA"/>
    </w:rPr>
  </w:style>
  <w:style w:type="character" w:styleId="31">
    <w:name w:val="Заголовок 3 продолжение Знак Знак"/>
    <w:basedOn w:val="3"/>
    <w:qFormat/>
    <w:rPr/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80"/>
      <w:textAlignment w:val="baselin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без отступа"/>
    <w:qFormat/>
    <w:pPr>
      <w:widowControl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8">
    <w:name w:val="Цитата"/>
    <w:basedOn w:val="Normal"/>
    <w:qFormat/>
    <w:pPr>
      <w:shd w:fill="FFFFFF" w:val="clear"/>
      <w:ind w:left="499" w:right="29" w:firstLine="494"/>
    </w:pPr>
    <w:rPr>
      <w:color w:val="000000"/>
      <w:spacing w:val="-5"/>
    </w:rPr>
  </w:style>
  <w:style w:type="paragraph" w:styleId="2">
    <w:name w:val="Основной текст 2"/>
    <w:basedOn w:val="Normal"/>
    <w:qFormat/>
    <w:pPr>
      <w:ind w:hanging="0"/>
      <w:jc w:val="left"/>
    </w:pPr>
    <w:rPr/>
  </w:style>
  <w:style w:type="paragraph" w:styleId="21">
    <w:name w:val="Основной текст с отступом 2"/>
    <w:basedOn w:val="Normal"/>
    <w:qFormat/>
    <w:pPr/>
    <w:rPr>
      <w:b/>
      <w:bCs/>
    </w:rPr>
  </w:style>
  <w:style w:type="paragraph" w:styleId="Footnote">
    <w:name w:val="Footnote Text"/>
    <w:basedOn w:val="Style7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/>
    <w:rPr/>
  </w:style>
  <w:style w:type="paragraph" w:styleId="Contents1">
    <w:name w:val="TOC 1"/>
    <w:basedOn w:val="Style7"/>
    <w:next w:val="Normal"/>
    <w:pPr>
      <w:tabs>
        <w:tab w:val="clear" w:pos="708"/>
        <w:tab w:val="right" w:pos="9344" w:leader="dot"/>
      </w:tabs>
    </w:pPr>
    <w:rPr>
      <w:lang w:val="en-US" w:eastAsia="en-US"/>
    </w:rPr>
  </w:style>
  <w:style w:type="paragraph" w:styleId="Style9">
    <w:name w:val="Приложение"/>
    <w:basedOn w:val="Style7"/>
    <w:qFormat/>
    <w:pPr>
      <w:jc w:val="right"/>
    </w:pPr>
    <w:rPr/>
  </w:style>
  <w:style w:type="paragraph" w:styleId="Contents2">
    <w:name w:val="TOC 2"/>
    <w:basedOn w:val="Style7"/>
    <w:next w:val="Normal"/>
    <w:pPr>
      <w:tabs>
        <w:tab w:val="clear" w:pos="708"/>
        <w:tab w:val="left" w:pos="720" w:leader="none"/>
        <w:tab w:val="left" w:pos="1080" w:leader="none"/>
        <w:tab w:val="left" w:pos="1440" w:leader="none"/>
        <w:tab w:val="right" w:pos="9344" w:leader="dot"/>
      </w:tabs>
      <w:ind w:left="240" w:firstLine="480"/>
      <w:jc w:val="left"/>
    </w:pPr>
    <w:rPr>
      <w:lang w:val="en-US" w:eastAsia="en-US"/>
    </w:rPr>
  </w:style>
  <w:style w:type="paragraph" w:styleId="Contents3">
    <w:name w:val="TOC 3"/>
    <w:basedOn w:val="Style7"/>
    <w:next w:val="Normal"/>
    <w:pPr>
      <w:ind w:left="480" w:hanging="0"/>
    </w:pPr>
    <w:rPr/>
  </w:style>
  <w:style w:type="paragraph" w:styleId="Contents4">
    <w:name w:val="TOC 4"/>
    <w:basedOn w:val="Style7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33">
    <w:name w:val="Основной текст 3"/>
    <w:basedOn w:val="Normal"/>
    <w:qFormat/>
    <w:pPr>
      <w:ind w:hanging="0"/>
      <w:jc w:val="center"/>
    </w:pPr>
    <w:rPr>
      <w:b/>
      <w:bCs/>
    </w:rPr>
  </w:style>
  <w:style w:type="paragraph" w:styleId="Style10">
    <w:name w:val="Перечисление"/>
    <w:basedOn w:val="Style7"/>
    <w:qFormat/>
    <w:pPr>
      <w:numPr>
        <w:ilvl w:val="0"/>
        <w:numId w:val="3"/>
      </w:numPr>
      <w:spacing w:before="20" w:after="20"/>
      <w:ind w:left="357" w:hanging="357"/>
    </w:pPr>
    <w:rPr/>
  </w:style>
  <w:style w:type="paragraph" w:styleId="Style11">
    <w:name w:val="Пример"/>
    <w:basedOn w:val="Style7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20" w:right="397" w:firstLine="709"/>
    </w:pPr>
    <w:rPr>
      <w:i/>
      <w:iCs/>
      <w:sz w:val="22"/>
      <w:szCs w:val="22"/>
    </w:rPr>
  </w:style>
  <w:style w:type="paragraph" w:styleId="34">
    <w:name w:val="Заголовок 3 продолжение Знак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41">
    <w:name w:val="Заголовок 4 продолжение"/>
    <w:basedOn w:val="Heading4"/>
    <w:qFormat/>
    <w:pPr>
      <w:keepNext w:val="false"/>
      <w:numPr>
        <w:ilvl w:val="0"/>
        <w:numId w:val="0"/>
      </w:numPr>
      <w:spacing w:before="120" w:after="120"/>
      <w:ind w:firstLine="709"/>
      <w:outlineLvl w:val="9"/>
    </w:pPr>
    <w:rPr>
      <w:rFonts w:cs="Times New Roman"/>
      <w:u w:val="none"/>
    </w:rPr>
  </w:style>
  <w:style w:type="paragraph" w:styleId="Style12">
    <w:name w:val="Текст с отступом"/>
    <w:basedOn w:val="Style7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3">
    <w:name w:val="Пример перечисление"/>
    <w:basedOn w:val="Style11"/>
    <w:qFormat/>
    <w:pPr>
      <w:numPr>
        <w:ilvl w:val="0"/>
        <w:numId w:val="3"/>
      </w:numPr>
      <w:tabs>
        <w:tab w:val="clear" w:pos="708"/>
        <w:tab w:val="left" w:pos="1260" w:leader="none"/>
      </w:tabs>
      <w:ind w:left="1260" w:right="397" w:hanging="540"/>
    </w:pPr>
    <w:rPr/>
  </w:style>
  <w:style w:type="paragraph" w:styleId="Style14">
    <w:name w:val="Текст надписи"/>
    <w:basedOn w:val="Footnote"/>
    <w:qFormat/>
    <w:pPr>
      <w:jc w:val="center"/>
    </w:pPr>
    <w:rPr/>
  </w:style>
  <w:style w:type="paragraph" w:styleId="Style15">
    <w:name w:val="Текст таблицы"/>
    <w:basedOn w:val="Style7"/>
    <w:qFormat/>
    <w:pPr>
      <w:jc w:val="left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7">
    <w:name w:val="Заголовок приложения"/>
    <w:basedOn w:val="Heading2"/>
    <w:qFormat/>
    <w:pPr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">
    <w:name w:val="Перечисление (N)"/>
    <w:basedOn w:val="Style7"/>
    <w:qFormat/>
    <w:pPr>
      <w:numPr>
        <w:ilvl w:val="0"/>
        <w:numId w:val="7"/>
      </w:numPr>
      <w:tabs>
        <w:tab w:val="clear" w:pos="708"/>
        <w:tab w:val="left" w:pos="1069" w:leader="none"/>
      </w:tabs>
      <w:ind w:left="1069" w:hanging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firstLine="709"/>
    </w:pPr>
    <w:rPr>
      <w:rFonts w:ascii="Arial Narrow" w:hAnsi="Arial Narrow" w:cs="Arial Narrow"/>
    </w:rPr>
  </w:style>
  <w:style w:type="paragraph" w:styleId="Style19">
    <w:name w:val="Основной текст отчета Знак Знак Знак"/>
    <w:basedOn w:val="Normal"/>
    <w:qFormat/>
    <w:pPr>
      <w:spacing w:before="120" w:after="120"/>
    </w:pPr>
    <w:rPr>
      <w:rFonts w:ascii="Arial Narrow" w:hAnsi="Arial Narrow" w:cs="Arial Narrow"/>
    </w:rPr>
  </w:style>
  <w:style w:type="paragraph" w:styleId="Style20">
    <w:name w:val="Нумерованный список"/>
    <w:basedOn w:val="Normal"/>
    <w:qFormat/>
    <w:pPr>
      <w:numPr>
        <w:ilvl w:val="0"/>
        <w:numId w:val="5"/>
      </w:num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51:00Z</dcterms:created>
  <dc:creator>Denis</dc:creator>
  <dc:description/>
  <cp:keywords/>
  <dc:language>en-US</dc:language>
  <cp:lastModifiedBy>Gulruh Sulaymonova</cp:lastModifiedBy>
  <cp:lastPrinted>2013-12-04T15:24:00Z</cp:lastPrinted>
  <dcterms:modified xsi:type="dcterms:W3CDTF">2016-07-05T07:51:00Z</dcterms:modified>
  <cp:revision>2</cp:revision>
  <dc:subject/>
  <dc:title>Типовая форма регламента ГУ</dc:title>
</cp:coreProperties>
</file>